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95" w:before="0" w:after="280"/>
        <w:rPr/>
      </w:pPr>
      <w:r>
        <w:rPr>
          <w:rFonts w:cs="Arial" w:ascii="Arial" w:hAnsi="Arial"/>
          <w:b/>
          <w:bCs/>
          <w:color w:val="000000"/>
          <w:sz w:val="17"/>
          <w:szCs w:val="17"/>
        </w:rPr>
        <w:t>Какое количество ядерного топлива было выброшено в окружающую среду?</w:t>
      </w:r>
      <w:r>
        <w:rPr>
          <w:rFonts w:cs="Arial" w:ascii="Arial" w:hAnsi="Arial"/>
          <w:color w:val="000000"/>
          <w:sz w:val="17"/>
          <w:szCs w:val="17"/>
        </w:rPr>
        <w:br/>
        <w:t xml:space="preserve">При максимальной проектной аварии (МПА) на Чернобыльской АЭС 26-го апреля 1986 года произошел выброс активности в масштабах от 50 до 250 миллионов Кюри </w:t>
      </w:r>
      <w:r>
        <w:fldChar w:fldCharType="begin"/>
      </w:r>
      <w:r>
        <w:rPr>
          <w:rStyle w:val="InternetLink"/>
          <w:sz w:val="17"/>
          <w:szCs w:val="17"/>
          <w:rFonts w:cs="Arial" w:ascii="Arial" w:hAnsi="Arial"/>
          <w:color w:val="CC0000"/>
        </w:rPr>
        <w:instrText xml:space="preserve"> HYPERLINK "http://www.chernobyl.info/index.php?userhash=1255047&amp;navID=15&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3; 8.3)</w:t>
      </w:r>
      <w:r>
        <w:rPr>
          <w:rStyle w:val="InternetLink"/>
          <w:sz w:val="17"/>
          <w:szCs w:val="17"/>
          <w:rFonts w:cs="Arial" w:ascii="Arial" w:hAnsi="Arial"/>
          <w:color w:val="CC0000"/>
        </w:rPr>
        <w:fldChar w:fldCharType="end"/>
      </w:r>
      <w:r>
        <w:rPr>
          <w:rFonts w:cs="Arial" w:ascii="Arial" w:hAnsi="Arial"/>
          <w:color w:val="000000"/>
          <w:sz w:val="17"/>
          <w:szCs w:val="17"/>
        </w:rPr>
        <w:t xml:space="preserve">. Во многих публикациях эта авария сравнивается со сбросом атомных бомб на Хиросиму и Нагасаки. Высвободившийся в Чернобыле радиоактивный потенциал соответствует по меньшей мере 100 атомным бомбам. На сегодняшний день большинство экспертов считает, что во время взрыва в окружающую среду была выброшена только часть ядерного топлива реактора. В большинстве оценок называется цифра от 3,8% до 20%. На момент аварии в реакторе находилось 200 тонн урана </w:t>
      </w:r>
      <w:r>
        <w:fldChar w:fldCharType="begin"/>
      </w:r>
      <w:r>
        <w:rPr>
          <w:rStyle w:val="InternetLink"/>
          <w:sz w:val="17"/>
          <w:szCs w:val="17"/>
          <w:rFonts w:cs="Arial" w:ascii="Arial" w:hAnsi="Arial"/>
          <w:color w:val="CC0000"/>
        </w:rPr>
        <w:instrText xml:space="preserve"> HYPERLINK "http://www.chernobyl.info/index.php?userhash=1255047&amp;navID=15&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3.12)</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Вполне возможно, что эти цифры занижены. Благодаря исследованиям советского физика-ядерщика Константина Чечерова, сотрудника Института атомной энергии им. Курчатова в Москве, и его немецкого коллеги Себастьяна Пфлугбайля, директора Общества по вопросам защиты от излучения в Берлине, эта дискуссия в начале 2002 года приняла новый оборот. Оба специалиста в области ядерной физики в документальном фильме немецкого телеканала ЦДФ (ZDF) заявляют о том, что в окружающую среду попала большая часть радиоактивного топлива. В результате в самом реакторе осталось лишь очень незначительное его количество. </w:t>
      </w:r>
    </w:p>
    <w:p>
      <w:pPr>
        <w:pStyle w:val="Style15"/>
        <w:spacing w:lineRule="atLeast" w:line="195"/>
        <w:rPr/>
      </w:pPr>
      <w:r>
        <w:rPr>
          <w:rFonts w:cs="Arial" w:ascii="Arial" w:hAnsi="Arial"/>
          <w:color w:val="000000"/>
          <w:sz w:val="17"/>
          <w:szCs w:val="17"/>
        </w:rPr>
        <w:t xml:space="preserve">Однако украинское Агентство ЧернобыльИнтерИнформ возражает этому утверждению, приводя результаты 15-летних исследований, которые говорят о том, что в реакторе все еще осталось свыше 95% ядерного топлива </w:t>
      </w:r>
      <w:r>
        <w:fldChar w:fldCharType="begin"/>
      </w:r>
      <w:r>
        <w:rPr>
          <w:rStyle w:val="InternetLink"/>
          <w:sz w:val="17"/>
          <w:szCs w:val="17"/>
          <w:rFonts w:cs="Arial" w:ascii="Arial" w:hAnsi="Arial"/>
          <w:color w:val="CC0000"/>
        </w:rPr>
        <w:instrText xml:space="preserve"> HYPERLINK "http://www.chernobyl.info/index.php?userhash=1255047&amp;navID=15&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3)</w:t>
      </w:r>
      <w:r>
        <w:rPr>
          <w:rStyle w:val="InternetLink"/>
          <w:sz w:val="17"/>
          <w:szCs w:val="17"/>
          <w:rFonts w:cs="Arial" w:ascii="Arial" w:hAnsi="Arial"/>
          <w:color w:val="CC0000"/>
        </w:rPr>
        <w:fldChar w:fldCharType="end"/>
      </w:r>
      <w:r>
        <w:rPr>
          <w:rFonts w:cs="Arial" w:ascii="Arial" w:hAnsi="Arial"/>
          <w:color w:val="000000"/>
          <w:sz w:val="17"/>
          <w:szCs w:val="17"/>
        </w:rPr>
        <w:t xml:space="preserve">. Вопрос о количестве выброшенного ядерного топлива в первую очередь имеет значение в связи с запланированным строительством второго защитного укрытия (саркофага) </w:t>
      </w:r>
      <w:r>
        <w:fldChar w:fldCharType="begin"/>
      </w:r>
      <w:r>
        <w:rPr>
          <w:rStyle w:val="InternetLink"/>
          <w:sz w:val="17"/>
          <w:szCs w:val="17"/>
          <w:rFonts w:cs="Arial" w:ascii="Arial" w:hAnsi="Arial"/>
          <w:color w:val="CC0000"/>
        </w:rPr>
        <w:instrText xml:space="preserve"> HYPERLINK "http://www.chernobyl.info/index.php?userhash=1255047&amp;navID=15&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3; 24.1; 8.3)</w:t>
      </w:r>
      <w:r>
        <w:rPr>
          <w:rStyle w:val="InternetLink"/>
          <w:sz w:val="17"/>
          <w:szCs w:val="17"/>
          <w:rFonts w:cs="Arial" w:ascii="Arial" w:hAnsi="Arial"/>
          <w:color w:val="CC0000"/>
        </w:rPr>
        <w:fldChar w:fldCharType="end"/>
      </w:r>
      <w:r>
        <w:rPr>
          <w:rFonts w:cs="Arial" w:ascii="Arial" w:hAnsi="Arial"/>
          <w:color w:val="000000"/>
          <w:sz w:val="17"/>
          <w:szCs w:val="17"/>
        </w:rPr>
        <w:t>. Строительство новой оболочки начнется в 2004 году.</w:t>
      </w:r>
    </w:p>
    <w:p>
      <w:pPr>
        <w:pStyle w:val="Normal"/>
        <w:rPr>
          <w:rFonts w:ascii="Arial" w:hAnsi="Arial" w:cs="Arial"/>
          <w:color w:val="000000"/>
          <w:sz w:val="17"/>
          <w:szCs w:val="17"/>
        </w:rPr>
      </w:pPr>
      <w:r>
        <w:rPr>
          <w:rFonts w:cs="Arial" w:ascii="Arial" w:hAnsi="Arial"/>
          <w:color w:val="000000"/>
          <w:sz w:val="17"/>
          <w:szCs w:val="17"/>
        </w:rPr>
      </w:r>
    </w:p>
    <w:p>
      <w:pPr>
        <w:pStyle w:val="Style15"/>
        <w:spacing w:lineRule="atLeast" w:line="195"/>
        <w:rPr/>
      </w:pPr>
      <w:r>
        <w:rPr>
          <w:rFonts w:cs="Arial" w:ascii="Arial" w:hAnsi="Arial"/>
          <w:b/>
          <w:bCs/>
          <w:color w:val="000000"/>
          <w:sz w:val="17"/>
          <w:szCs w:val="17"/>
        </w:rPr>
        <w:t>Какие радионуклиды были выброшены в окружающую среду?</w:t>
      </w:r>
      <w:r>
        <w:rPr>
          <w:rFonts w:cs="Arial" w:ascii="Arial" w:hAnsi="Arial"/>
          <w:color w:val="000000"/>
          <w:sz w:val="17"/>
          <w:szCs w:val="17"/>
        </w:rPr>
        <w:br/>
        <w:t xml:space="preserve">Из разрушенного реактора в течение первых 10 дней после аварии было выброшено более 40 различных видов радионуклидов. Для анализа последствий аварии имеют значение в первую очередь йод (J-131), цезий (Cs-137) и стронций (в основном Sr-90). На сегодняшний день считается, что в атмосферу попало около 50% содержавшегося в реакторе йода и 30% цезия.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Выделявшиеся при горении графитовой оболочки горячие газы подняли радиоактивные вещества на высоту более 1500 метров. Различные погодные условия в первые дни после аварии привели к тому, что радиоактивность широко распространилась вплоть до территорий Скандинавии, Польши, Прибалтики, а также южной Германии, северной Франции и Англии. </w:t>
      </w:r>
    </w:p>
    <w:p>
      <w:pPr>
        <w:pStyle w:val="Style15"/>
        <w:spacing w:lineRule="atLeast" w:line="195"/>
        <w:rPr/>
      </w:pPr>
      <w:r>
        <w:rPr>
          <w:rFonts w:cs="Arial" w:ascii="Arial" w:hAnsi="Arial"/>
          <w:color w:val="000000"/>
          <w:sz w:val="17"/>
          <w:szCs w:val="17"/>
        </w:rPr>
        <w:t xml:space="preserve">В Беларуси, России и на Украине местами прошли ливневые дожди, что привело к очень неравномерному распределению радионуклидов. Так, например, в Гомельской области Беларуси, на северо-востоке от Чернобыля, часть территорий была загрязнена в той же степени, что и зона в непосредственной близости от реактора. Украинский город Народичи был разделен выпадением радиоактивных осадков на две половины: чистую западную и сильно загрязненную восточную. "Пятна" сильного радиационного загрязнения часто соседствуют со слабозагрязненными территориями. Поэтому особо важную роль играют карты местного радиоактивного загрязнения. Они могут быть полезны при хозяйственном использовании территорий </w:t>
      </w:r>
      <w:r>
        <w:fldChar w:fldCharType="begin"/>
      </w:r>
      <w:r>
        <w:rPr>
          <w:rStyle w:val="InternetLink"/>
          <w:sz w:val="17"/>
          <w:szCs w:val="17"/>
          <w:rFonts w:cs="Arial" w:ascii="Arial" w:hAnsi="Arial"/>
          <w:color w:val="CC0000"/>
        </w:rPr>
        <w:instrText xml:space="preserve"> HYPERLINK "http://www.chernobyl.info/index.php?userhash=1255047&amp;navID=16&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С точки зрения радиационного загрязнения йод, с периодом полураспада 8 дней, был наиболее опасным радиоактивным элементом в первые недели после аварии. В Беларуси в течение первой недели после аварии измерения почти повсеместно указывали на повышенное содержание радиоактивного йода. Человеческий организм не делает различия между радиоактивным и естественным стабильным йодом и накапливает радиоактивный йод в основном в щитовидной железе </w:t>
      </w:r>
      <w:r>
        <w:fldChar w:fldCharType="begin"/>
      </w:r>
      <w:r>
        <w:rPr>
          <w:rStyle w:val="InternetLink"/>
          <w:sz w:val="17"/>
          <w:szCs w:val="17"/>
          <w:rFonts w:cs="Arial" w:ascii="Arial" w:hAnsi="Arial"/>
          <w:color w:val="CC0000"/>
        </w:rPr>
        <w:instrText xml:space="preserve"> HYPERLINK "http://www.chernobyl.info/index.php?userhash=1255047&amp;navID=16&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7.3)</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Радиоактивный цезий с периодом полураспада 30 лет является на сегодняшний день наиболее распространенным изотопом. От 125 000 до 146 000 кв.км считаются сегодня загрязненными радиоактивным цезием. Кроме того, опасность долговременного радиоактивного загрязнения несут в себе стронций (Sr-90) с периодом полураспада 29 лет и плутоний (Pu-241), включая его продукты распада. Некоторые из них распадутся на половину только через 24 000 лет. </w:t>
      </w:r>
    </w:p>
    <w:p>
      <w:pPr>
        <w:pStyle w:val="Style15"/>
        <w:spacing w:lineRule="atLeast" w:line="195"/>
        <w:rPr/>
      </w:pPr>
      <w:r>
        <w:rPr>
          <w:rFonts w:cs="Arial" w:ascii="Arial" w:hAnsi="Arial"/>
          <w:color w:val="000000"/>
          <w:sz w:val="17"/>
          <w:szCs w:val="17"/>
        </w:rPr>
        <w:t xml:space="preserve">Последствия Чернобыльской аварии для окружающей среды нельзя сводить только к пространственному распределению зон радиоактивного загрязнения. Радиоактивные цезий, стронций и плутоний все больше распространяются по цепочке: Почва – Растение – Животное/Человек. Другими путями территориального распространения радионуклидов являются эрозия почвы под воздействием ветра, лесные пожары, а также сельскохозяйственное использование земель и миграция радионуклидов в речных водах </w:t>
      </w:r>
      <w:r>
        <w:fldChar w:fldCharType="begin"/>
      </w:r>
      <w:r>
        <w:rPr>
          <w:rStyle w:val="InternetLink"/>
          <w:sz w:val="17"/>
          <w:szCs w:val="17"/>
          <w:rFonts w:cs="Arial" w:ascii="Arial" w:hAnsi="Arial"/>
          <w:color w:val="CC0000"/>
        </w:rPr>
        <w:instrText xml:space="preserve"> HYPERLINK "http://www.chernobyl.info/index.php?userhash=1255047&amp;navID=16&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b/>
          <w:bCs/>
          <w:color w:val="000000"/>
          <w:sz w:val="17"/>
          <w:szCs w:val="17"/>
        </w:rPr>
        <w:t>Какие последствия имела Чернобыльская авария для почв?</w:t>
      </w:r>
      <w:r>
        <w:rPr>
          <w:rFonts w:cs="Arial" w:ascii="Arial" w:hAnsi="Arial"/>
          <w:color w:val="000000"/>
          <w:sz w:val="17"/>
          <w:szCs w:val="17"/>
        </w:rPr>
        <w:br/>
        <w:t xml:space="preserve">Загрязнение почв в Беларуси, России и на Украине зависит от многих факторов: от естественной активности изотопов, от их подвижности (мобильности) в почве и от типа почвы. Так, например, в Беларуси, где выпало 70% всех выброшенных после аварии 1986 года радионуклидов, загрязнению радиоактивным цезием-137 подверглось около 22% территории страны. Сегодня загрязненные районы все еще составляют 21% территории республики. По оценкам государственного Комитета по проблемам последствий катастрофы на ЧАЭС к 2016 году загрязненные площади будут составлять 16% территории Беларуси </w:t>
      </w:r>
      <w:r>
        <w:fldChar w:fldCharType="begin"/>
      </w:r>
      <w:r>
        <w:rPr>
          <w:rStyle w:val="InternetLink"/>
          <w:sz w:val="17"/>
          <w:szCs w:val="17"/>
          <w:rFonts w:cs="Arial" w:ascii="Arial" w:hAnsi="Arial"/>
          <w:color w:val="CC0000"/>
        </w:rPr>
        <w:instrText xml:space="preserve"> HYPERLINK "http://www.chernobyl.info/index.php?userhash=1255047&amp;navID=17&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5; 16.1)</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Если в почве содержится цезий, то он годами может оставаться в поверхностном слое. Измерения, проведенные в 1996 году, показали, что 90% загрязнения радиоактивным цезием все еще находилось в верхнем 5-сантиметровом слое почвы. Государственный Комитет по проблемам последствий катастрофы на ЧАЭС в своем отчете для Беларуси делает вывод о том, что "цезий еще долго будет оставаться в корнеобитаемых слоях почв". Этот прогноз справедлив и для двух других стран, пострадавших от аварии </w:t>
      </w:r>
      <w:r>
        <w:fldChar w:fldCharType="begin"/>
      </w:r>
      <w:r>
        <w:rPr>
          <w:rStyle w:val="InternetLink"/>
          <w:sz w:val="17"/>
          <w:szCs w:val="17"/>
          <w:rFonts w:cs="Arial" w:ascii="Arial" w:hAnsi="Arial"/>
          <w:color w:val="CC0000"/>
        </w:rPr>
        <w:instrText xml:space="preserve"> HYPERLINK "http://www.chernobyl.info/index.php?userhash=1255047&amp;navID=17&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7.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По-прежнему наиболее сильно загрязненными остаются лесные почвы. Происходит это потому, что корни, хвоя и листва накапливают радиацию как фильтры. Опадание листвы и хвои повышает накопление радионуклидов в почве. В глинистых и песчаных почвах цезий проникает в глубинные слои также очень медленно, немного быстрее процесс проникновения радионуклидов в глубокие почвенные слои происходит на торфяниках </w:t>
      </w:r>
      <w:r>
        <w:fldChar w:fldCharType="begin"/>
      </w:r>
      <w:r>
        <w:rPr>
          <w:rStyle w:val="InternetLink"/>
          <w:sz w:val="17"/>
          <w:szCs w:val="17"/>
          <w:rFonts w:cs="Arial" w:ascii="Arial" w:hAnsi="Arial"/>
          <w:color w:val="CC0000"/>
        </w:rPr>
        <w:instrText xml:space="preserve"> HYPERLINK "http://www.chernobyl.info/index.php?userhash=1255047&amp;navID=17&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31.1)</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Стронций намного подвижнее цезия, он легко растворяется в воде, и поэтому его перемещения в почве менее прогнозируемы. После аварии этот радиоактивный элемент рассеялся в 30-километровой зоне, а также в Гомельской и Могилевской областях на юге Беларуси. На сегодняшний день белорусские и иностранные эксперты считают, что до 80% стронция уже попало в природный круговорот веществ </w:t>
      </w:r>
      <w:r>
        <w:fldChar w:fldCharType="begin"/>
      </w:r>
      <w:r>
        <w:rPr>
          <w:rStyle w:val="InternetLink"/>
          <w:sz w:val="17"/>
          <w:szCs w:val="17"/>
          <w:rFonts w:cs="Arial" w:ascii="Arial" w:hAnsi="Arial"/>
          <w:color w:val="CC0000"/>
        </w:rPr>
        <w:instrText xml:space="preserve"> HYPERLINK "http://www.chernobyl.info/index.php?userhash=1255047&amp;navID=17&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С момента аварии до 10-го мая дожди и ветер рассеяли радионуклиды не только над землей, но и над реками и озерами." - объясняет украинское государственное Агентство ЧернобыльИнтерИнформ. "Сегодня эти радионуклиды распространились вплоть до Черного моря". На сегодняшний день в южной части Украины существуют территории, где на полях встречаются следы загрязнения стронцием. Крестьяне орошали свои поля, используя воду из Днепра. Чернобыльская атомная электростанция расположена на одном из притоков Днепра, реке Припять </w:t>
      </w:r>
      <w:r>
        <w:fldChar w:fldCharType="begin"/>
      </w:r>
      <w:r>
        <w:rPr>
          <w:rStyle w:val="InternetLink"/>
          <w:sz w:val="17"/>
          <w:szCs w:val="17"/>
          <w:rFonts w:cs="Arial" w:ascii="Arial" w:hAnsi="Arial"/>
          <w:color w:val="CC0000"/>
        </w:rPr>
        <w:instrText xml:space="preserve"> HYPERLINK "http://www.chernobyl.info/index.php?userhash=1255047&amp;navID=17&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Замена загрязненных почв в Беларуси и на Украине считается на сегодняшний день экономически нецелесообразной. Почва заменяется только в особых случаях, например, для детских садов или школ. В первые несколько лет после аварии подобные работы форсировались советским правительством в основном в 30-километровой зоне вокруг реактора. Там до сих пор находятся от 600 до 800 незащищенных захоронений радиоактивных отходов. Захоронения не были точно нанесены на карты и представляют собой сегодня серьезную опасность для грунтовых вод </w:t>
      </w:r>
      <w:r>
        <w:fldChar w:fldCharType="begin"/>
      </w:r>
      <w:r>
        <w:rPr>
          <w:rStyle w:val="InternetLink"/>
          <w:sz w:val="17"/>
          <w:szCs w:val="17"/>
          <w:rFonts w:cs="Arial" w:ascii="Arial" w:hAnsi="Arial"/>
          <w:color w:val="000000"/>
        </w:rPr>
        <w:instrText xml:space="preserve"> HYPERLINK "http://www.chernobyl.info/index.php?userhash=1255047&amp;navID=17&amp;lID=3" \l "Sources%23Sources"</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5.5; 16.3)</w:t>
      </w:r>
      <w:r>
        <w:rPr>
          <w:rStyle w:val="InternetLink"/>
          <w:sz w:val="17"/>
          <w:szCs w:val="17"/>
          <w:rFonts w:cs="Arial" w:ascii="Arial" w:hAnsi="Arial"/>
          <w:color w:val="000000"/>
        </w:rPr>
        <w:fldChar w:fldCharType="end"/>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4821"/>
              <w:gridCol w:w="61"/>
              <w:gridCol w:w="4381"/>
              <w:gridCol w:w="61"/>
              <w:gridCol w:w="31"/>
            </w:tblGrid>
            <w:tr>
              <w:trPr/>
              <w:tc>
                <w:tcPr>
                  <w:tcW w:w="4821" w:type="dxa"/>
                  <w:tcBorders/>
                  <w:shd w:fill="FFFFFF" w:val="clear"/>
                  <w:vAlign w:val="center"/>
                </w:tcPr>
                <w:p>
                  <w:pPr>
                    <w:pStyle w:val="Normal"/>
                    <w:spacing w:lineRule="atLeast" w:line="195"/>
                    <w:rPr/>
                  </w:pPr>
                  <w:r>
                    <w:rPr>
                      <w:rFonts w:cs="Arial" w:ascii="Arial" w:hAnsi="Arial"/>
                      <w:b/>
                      <w:bCs/>
                      <w:color w:val="000000"/>
                      <w:sz w:val="17"/>
                      <w:szCs w:val="17"/>
                    </w:rPr>
                    <w:t>Какие последствия имела авария на Чернобыльском реакторе для водоемов</w:t>
                  </w:r>
                  <w:r>
                    <w:rPr>
                      <w:rFonts w:cs="Arial" w:ascii="Arial" w:hAnsi="Arial"/>
                      <w:color w:val="000000"/>
                      <w:sz w:val="17"/>
                      <w:szCs w:val="17"/>
                    </w:rPr>
                    <w:br/>
                    <w:t xml:space="preserve">В первые 10 дней после аварии, наряду с дождями, основными переносчиками радионуклидов являлись реки, в первую очередь это касалось Припяти и Днепра. Концентрация радионуклидов в больших и средних реках Беларуси на данный момент снизилась до такой степени, что она не превышает на сегодняшний день Республиканских допустимых уровней –10 Бк/л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tbl>
                  <w:tblPr>
                    <w:tblW w:w="5000" w:type="pct"/>
                    <w:jc w:val="left"/>
                    <w:tblInd w:w="0" w:type="dxa"/>
                    <w:tblLayout w:type="fixed"/>
                    <w:tblCellMar>
                      <w:top w:w="120" w:type="dxa"/>
                      <w:left w:w="120" w:type="dxa"/>
                      <w:bottom w:w="120" w:type="dxa"/>
                      <w:right w:w="120" w:type="dxa"/>
                    </w:tblCellMar>
                  </w:tblPr>
                  <w:tblGrid>
                    <w:gridCol w:w="4821"/>
                  </w:tblGrid>
                  <w:tr>
                    <w:trPr/>
                    <w:tc>
                      <w:tcPr>
                        <w:tcW w:w="4821" w:type="dxa"/>
                        <w:tcBorders/>
                      </w:tcPr>
                      <w:p>
                        <w:pPr>
                          <w:pStyle w:val="Style15"/>
                          <w:spacing w:lineRule="atLeast" w:line="195" w:before="0" w:after="280"/>
                          <w:rPr/>
                        </w:pPr>
                        <w:r>
                          <w:rPr>
                            <w:rFonts w:cs="Arial" w:ascii="Arial" w:hAnsi="Arial"/>
                            <w:color w:val="000000"/>
                            <w:sz w:val="17"/>
                            <w:szCs w:val="17"/>
                          </w:rPr>
                          <w:t xml:space="preserve">Для Украины загрязнение посредством выноса радионуклидов реками по-прежнему остается серьезной проблемой, т.к. большинство рек течет в южном направлении. Чтобы препятствовать распространению радиоактивного загрязнения, вдоль Днепра после аварии были сооружены защитные дамбы. "Но естественно не все берега можно было защитить подобным образом", – так оценивает положение украинское агентство ЧернобыльИнтерИнформ. Радионуклиды по прежнему смываются с поверхности земли в основном в период половодья. "Особую опасность этот процесс представляет для 30 миллионов людей, которые получают питьевую воду с территории Днепровского бассейна."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Измерения, проведенные в обеих странах, показывают, что радионуклиды накапливаются прежде всего в осадочных отложениях, т.е. в тине на дне водоемов. В первую очередь это относится к непроточным водоемам (озерам и прудам), расположенным на загрязненных территориях. Несмотря на гигантские уровни концентрации радионуклидов в водоемах Гомельской и Могилевской областей – до 1 миллиона Бк на 1 м3 тины – люди там продолжают заниматься рыболовством. Белорусский Комитет по проблемам последствий катастрофы на ЧАЭС, высказывая серьезную озабоченность по этому поводу, предупреждает, что "озерные водоемы играют значительную роль в формировании доз облучения населения через пищевые цепи"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В обеих странах потенциальной угрозой загрязнения грунтовых вод считается выброшенный во время аварии стронций, т.к. его проникновение в нижние слои почв происходило быстрее, чем проникновение туда цезия. В Беларуси, по официальным данным, концентрация радионуклидов в грунтовых водах не превышает Республиканских допустимых уровней. Однако все же признается, что средняя концентрация радионуклидов в грунтовых водах на протяжении 16 постчернобыльских лет повысилась на один-два порядка по сравнению с доаварийным значением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4)</w:t>
                        </w:r>
                        <w:r>
                          <w:rPr>
                            <w:rStyle w:val="InternetLink"/>
                            <w:sz w:val="17"/>
                            <w:szCs w:val="17"/>
                            <w:rFonts w:cs="Arial" w:ascii="Arial" w:hAnsi="Arial"/>
                            <w:color w:val="CC0000"/>
                          </w:rPr>
                          <w:fldChar w:fldCharType="end"/>
                        </w:r>
                        <w:r>
                          <w:rPr>
                            <w:rFonts w:cs="Arial" w:ascii="Arial" w:hAnsi="Arial"/>
                            <w:color w:val="000000"/>
                            <w:sz w:val="17"/>
                            <w:szCs w:val="17"/>
                          </w:rPr>
                          <w:t xml:space="preserve">. Государственное украинское Агентство ЧернобыльИнтерИнформ предупреждает о том, что радиоактивные элементы уже давно проникли через водосборные площади больших рек в те слои почвы, где формируются грунтовые воды. По его мнению, во всех водоемах концентрации стронция превышают концентрации цезия в 2-35 раз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4)</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В 30-километровой запретной зоне вблизи реактора, а также в 6-ти южных районах Гомельской области и в одном районе Могилевской области государственные органы и эксперты опасаются заражения грунтовых вод америцием. Это изотоп, в который превращается плутоний. Америций быстрее плутония проникает в глубокие почвенные слои. И эта проблема будет волновать людей еще очень долгое время. Америций распадется на половину лишь спустя 433 года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5; 7.5; 31.1)</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before="280" w:after="0"/>
                          <w:rPr/>
                        </w:pPr>
                        <w:r>
                          <w:rPr>
                            <w:rFonts w:cs="Arial" w:ascii="Arial" w:hAnsi="Arial"/>
                            <w:b/>
                            <w:bCs/>
                            <w:color w:val="000000"/>
                            <w:sz w:val="17"/>
                            <w:szCs w:val="17"/>
                          </w:rPr>
                          <w:t>Загрязнен ли все еще воздух на зараженных радионуклидами территориях?</w:t>
                        </w:r>
                        <w:r>
                          <w:rPr>
                            <w:rFonts w:cs="Arial" w:ascii="Arial" w:hAnsi="Arial"/>
                            <w:color w:val="000000"/>
                            <w:sz w:val="17"/>
                            <w:szCs w:val="17"/>
                          </w:rPr>
                          <w:br/>
                          <w:t xml:space="preserve">За исключением территорий внутри запретной зоны, вдыхаемый на зараженных территориях воздух чист. Однако как в запретной зоне, так и за ее пределами серьезной проблемой на сегодняшний день остается загрязнение воздуха в результате пылеобразования при вспахивании, в результате лесных пожаров и ветряной эрозии почв </w:t>
                        </w:r>
                        <w:r>
                          <w:fldChar w:fldCharType="begin"/>
                        </w:r>
                        <w:r>
                          <w:rPr>
                            <w:rStyle w:val="InternetLink"/>
                            <w:sz w:val="17"/>
                            <w:szCs w:val="17"/>
                            <w:rFonts w:cs="Arial" w:ascii="Arial" w:hAnsi="Arial"/>
                            <w:color w:val="CC0000"/>
                          </w:rPr>
                          <w:instrText xml:space="preserve"> HYPERLINK "http://www.chernobyl.info/index.php?userhash=1255047&amp;navID=18&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31.2; 32.1)</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tc>
                  </w:tr>
                </w:tbl>
                <w:p>
                  <w:pPr>
                    <w:pStyle w:val="Normal"/>
                    <w:spacing w:lineRule="atLeast" w:line="195"/>
                    <w:rPr>
                      <w:rFonts w:ascii="Arial" w:hAnsi="Arial" w:cs="Arial"/>
                      <w:color w:val="000000"/>
                      <w:sz w:val="17"/>
                      <w:szCs w:val="17"/>
                    </w:rPr>
                  </w:pPr>
                  <w:r>
                    <w:rPr>
                      <w:rFonts w:cs="Arial" w:ascii="Arial" w:hAnsi="Arial"/>
                      <w:color w:val="000000"/>
                      <w:sz w:val="17"/>
                      <w:szCs w:val="17"/>
                    </w:rPr>
                  </w:r>
                </w:p>
              </w:tc>
              <w:tc>
                <w:tcPr>
                  <w:tcW w:w="61"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c>
                <w:tcPr>
                  <w:tcW w:w="438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c>
                <w:tcPr>
                  <w:tcW w:w="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2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38100"/>
                                </a:xfrm>
                                <a:prstGeom prst="rect">
                                  <a:avLst/>
                                </a:prstGeom>
                              </pic:spPr>
                            </pic:pic>
                          </a:graphicData>
                        </a:graphic>
                      </wp:inline>
                    </w:drawing>
                  </w:r>
                </w:p>
              </w:tc>
              <w:tc>
                <w:tcPr>
                  <w:tcW w:w="6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38100" cy="38100"/>
                                </a:xfrm>
                                <a:prstGeom prst="rect">
                                  <a:avLst/>
                                </a:prstGeom>
                              </pic:spPr>
                            </pic:pic>
                          </a:graphicData>
                        </a:graphic>
                      </wp:inline>
                    </w:drawing>
                  </w:r>
                </w:p>
              </w:tc>
              <w:tc>
                <w:tcPr>
                  <w:tcW w:w="438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27813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43" r="-3846" b="-943"/>
                                <a:stretch>
                                  <a:fillRect/>
                                </a:stretch>
                              </pic:blipFill>
                              <pic:spPr bwMode="auto">
                                <a:xfrm>
                                  <a:off x="0" y="0"/>
                                  <a:ext cx="2781300" cy="38100"/>
                                </a:xfrm>
                                <a:prstGeom prst="rect">
                                  <a:avLst/>
                                </a:prstGeom>
                              </pic:spPr>
                            </pic:pic>
                          </a:graphicData>
                        </a:graphic>
                      </wp:inline>
                    </w:drawing>
                  </w:r>
                </w:p>
              </w:tc>
              <w:tc>
                <w:tcPr>
                  <w:tcW w:w="6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38100" cy="38100"/>
                                </a:xfrm>
                                <a:prstGeom prst="rect">
                                  <a:avLst/>
                                </a:prstGeom>
                              </pic:spPr>
                            </pic:pic>
                          </a:graphicData>
                        </a:graphic>
                      </wp:inline>
                    </w:drawing>
                  </w:r>
                </w:p>
              </w:tc>
              <w:tc>
                <w:tcPr>
                  <w:tcW w:w="31" w:type="dxa"/>
                  <w:tcBorders/>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p>
              </w:tc>
            </w:tr>
          </w:tbl>
          <w:p>
            <w:pPr>
              <w:pStyle w:val="Normal"/>
              <w:spacing w:lineRule="atLeast" w:line="195"/>
              <w:rPr>
                <w:rFonts w:ascii="Arial" w:hAnsi="Arial" w:cs="Arial"/>
                <w:color w:val="000000"/>
                <w:sz w:val="17"/>
                <w:szCs w:val="17"/>
              </w:rPr>
            </w:pPr>
            <w:r>
              <w:rPr>
                <w:rFonts w:cs="Arial" w:ascii="Arial" w:hAnsi="Arial"/>
                <w:color w:val="000000"/>
                <w:sz w:val="17"/>
                <w:szCs w:val="17"/>
              </w:rPr>
            </w:r>
          </w:p>
        </w:tc>
      </w:tr>
    </w:tbl>
    <w:p>
      <w:pPr>
        <w:pStyle w:val="Style15"/>
        <w:spacing w:lineRule="atLeast" w:line="195"/>
        <w:rPr/>
      </w:pPr>
      <w:r>
        <w:rPr>
          <w:rFonts w:cs="Arial" w:ascii="Arial" w:hAnsi="Arial"/>
          <w:b/>
          <w:bCs/>
          <w:color w:val="000000"/>
          <w:sz w:val="17"/>
          <w:szCs w:val="17"/>
        </w:rPr>
        <w:t>Какие последствия имела авария на Чернобыльском реакторе для растений?</w:t>
      </w:r>
      <w:r>
        <w:rPr>
          <w:rFonts w:cs="Arial" w:ascii="Arial" w:hAnsi="Arial"/>
          <w:color w:val="000000"/>
          <w:sz w:val="17"/>
          <w:szCs w:val="17"/>
        </w:rPr>
        <w:br/>
        <w:t xml:space="preserve">Только в одной Беларуси в результате Чернобыльской аварии радиоактивному загрязнению подверглось 17 000 кв.км лесов и 18 000 кв.км сельскохозяйственных угодий. На Украине эта цифра составила 35 000 кв.км леса и 15 000 кв.км полей и пастбищ соответственно. Хвойные и лиственные деревья в лесах как фильтры вобрали в себя радиацию. Выпавшая в виде осадков радиация вначале сконцентрировалась именно в них. К настоящему моменту радионуклиды уже переместились в почву вместе с отмершими листьями и хвоей. В течение следующего десятилетия они станут накапливаться в древесине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4.3)</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На сегодняшний день более всего заражены такие типичные лесные растения как ягоды и грибы, вереск, папоротники и лишайники. Это относится также и к слабо загрязненным территориям с уровнем загрязнения в 1-2 Кюри/кв.км.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Уровень зараженности других растений в лесу различен и зависит от вида растения, типа корневой системы и состава почвы. Растения, чьи корни располагаются в поверхностном слое почвы, заражены сильнее, чем растения со стержневой корневой системой, при которой корни уходят в глубокие почвенные слои для всасывания питательных веществ. Там где почвы бедны минеральными веществами, растения всасывают особенно большое количество цезия, т.к. они его не отличают от калия. </w:t>
      </w:r>
    </w:p>
    <w:p>
      <w:pPr>
        <w:pStyle w:val="Style15"/>
        <w:spacing w:lineRule="atLeast" w:line="195"/>
        <w:rPr/>
      </w:pPr>
      <w:r>
        <w:rPr>
          <w:rFonts w:cs="Arial" w:ascii="Arial" w:hAnsi="Arial"/>
          <w:color w:val="000000"/>
          <w:sz w:val="17"/>
          <w:szCs w:val="17"/>
        </w:rPr>
        <w:t xml:space="preserve">Очевидно степень обработки почвы тоже играет свою роль. Так, например, растительность на лугах и пастбищах, где почва не перепахивается, загрязнена в 3-5 раз сильнее, чем картофель и пшеница на полях, которые ежегодно возделываются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5; 31.2)</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Генетические последствия радиационного загрязнения для растений оцениваются сегодня по-разному. "Большинство растений на загрязненных территориях генетически не изменились." – так оценивает положение белорусский государственный Комитет по проблемам последствий катастрофы на ЧАЭС. Но в то же время Комитет не исключает возможности того, что отбор уже произошел, и доминируют наиболее устойчивые к радиации растения. Также сообщается, что снизилась способность семян к прорастанию. Есть сведения об отклонениях в процессах фотосинтеза и образования белка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7.6)</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Ученые Базельского Института им. Фридриха Мишера спустя 14 лет после аварии высадили вблизи реактора и в 30-километровой зоне семена пшеницы. Уже через 10 месяцев (через одно поколение) уровень мутации этих растений составил 6,63 промилле. На контрольном участке эта цифра достигла лишь 1,03 промилле (количество мутаций на чысячу единиц)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2.1)</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b/>
          <w:bCs/>
          <w:color w:val="000000"/>
          <w:sz w:val="17"/>
          <w:szCs w:val="17"/>
        </w:rPr>
        <w:t>Какие последствия имела авария на Чернобыльском реакторе для животных?</w:t>
      </w:r>
      <w:r>
        <w:rPr>
          <w:rFonts w:cs="Arial" w:ascii="Arial" w:hAnsi="Arial"/>
          <w:color w:val="000000"/>
          <w:sz w:val="17"/>
          <w:szCs w:val="17"/>
        </w:rPr>
        <w:br/>
        <w:t xml:space="preserve">Среди домашнего скота больше всего радионуклидов накапливается в теле (в мясе и молоке) травоядных животных, таких как коровы и козы. Кроме того в лесных районах существует практика выпаса скота на лесных пастбищах, которые еще более загрязнены чем луга. </w:t>
      </w:r>
    </w:p>
    <w:p>
      <w:pPr>
        <w:pStyle w:val="Style15"/>
        <w:spacing w:lineRule="atLeast" w:line="195"/>
        <w:rPr/>
      </w:pPr>
      <w:r>
        <w:rPr>
          <w:rFonts w:cs="Arial" w:ascii="Arial" w:hAnsi="Arial"/>
          <w:color w:val="000000"/>
          <w:sz w:val="17"/>
          <w:szCs w:val="17"/>
        </w:rPr>
        <w:t xml:space="preserve">Дикие животные в зараженных лесах по-прежнему накапливают большое количество радионуклидов, т.к. питаются загрязненными лишайниками, ягодами и грибами. Среди диких лесных животных такие хищники как волки и лисы накапливают дозы, до 12 раз превышающие соответствующие значения у травоядных животных, которыми они питаются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5.6; 7.7)</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В реках и озерах на загрязненных территориях радионуклиды сконцентрированы в основном в донных отложениях. Здесь наблюдаются уровни загрязнения до 1 миллиона Беккерель на кубический метр ила. Т.к. рыба находит себе пищу в этом иле, то уровень ее загрязнения также очень высок </w:t>
      </w:r>
      <w:r>
        <w:fldChar w:fldCharType="begin"/>
      </w:r>
      <w:r>
        <w:rPr>
          <w:rStyle w:val="InternetLink"/>
          <w:sz w:val="17"/>
          <w:szCs w:val="17"/>
          <w:rFonts w:cs="Arial" w:ascii="Arial" w:hAnsi="Arial"/>
          <w:color w:val="CC0000"/>
        </w:rPr>
        <w:instrText xml:space="preserve"> HYPERLINK "http://www.chernobyl.info/index.php?userhash=1255047&amp;navID=19&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b/>
          <w:bCs/>
          <w:color w:val="000000"/>
          <w:sz w:val="17"/>
          <w:szCs w:val="17"/>
        </w:rPr>
        <w:t>Какие последствия имела авария на Чернобыльской АЭС для качества питания?</w:t>
      </w:r>
      <w:r>
        <w:rPr>
          <w:rFonts w:cs="Arial" w:ascii="Arial" w:hAnsi="Arial"/>
          <w:color w:val="000000"/>
          <w:sz w:val="17"/>
          <w:szCs w:val="17"/>
        </w:rPr>
        <w:br/>
        <w:t xml:space="preserve">Высокое содержание радионуклидов в грибах, ягодах рыбе и дичи, а также радиоактивное загрязнение травы и сена, которыми питаются коровы, дающие молоко, являются сегодня основными причинами попадания радионуклидов в пищу. Загрязнение мяса и молока можно сократить, используя чистые корма (сено) и кормовые добавки (сорбенты), а также ограничив время выпаса скота. Соответствующие государственные программы существуют как в Беларуси, так и на Украине. На Украине кормовые добавки даже предоставляются фермам бесплатно </w:t>
      </w:r>
      <w:r>
        <w:fldChar w:fldCharType="begin"/>
      </w:r>
      <w:r>
        <w:rPr>
          <w:rStyle w:val="InternetLink"/>
          <w:sz w:val="17"/>
          <w:szCs w:val="17"/>
          <w:rFonts w:cs="Arial" w:ascii="Arial" w:hAnsi="Arial"/>
          <w:color w:val="CC0000"/>
        </w:rPr>
        <w:instrText xml:space="preserve"> HYPERLINK "http://www.chernobyl.info/index.php?userhash=1255047&amp;navID=20&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31.2; 8.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rFonts w:ascii="Arial" w:hAnsi="Arial" w:cs="Arial"/>
          <w:color w:val="000000"/>
          <w:sz w:val="17"/>
          <w:szCs w:val="17"/>
        </w:rPr>
      </w:pPr>
      <w:r>
        <w:rPr>
          <w:rFonts w:cs="Arial" w:ascii="Arial" w:hAnsi="Arial"/>
          <w:color w:val="000000"/>
          <w:sz w:val="17"/>
          <w:szCs w:val="17"/>
        </w:rPr>
        <w:t xml:space="preserve">Центральной проблемой сельскохозяйственного производства, а соответственно и питания являются мелкие крестьянские подворья, которые производят продукты для собственного потребления. Поэтому белорусский государственный Комитет по проблемам последствий на ЧАЭС и украинское государственное Агентство ЧернобыльИнтерИнформ высказывают желание, чтобы будущие программы по оказанию помощи включали специальные программы по просвещению именно этих сельских производителей. </w:t>
      </w:r>
    </w:p>
    <w:p>
      <w:pPr>
        <w:pStyle w:val="Style15"/>
        <w:spacing w:lineRule="atLeast" w:line="195"/>
        <w:rPr/>
      </w:pPr>
      <w:r>
        <w:rPr>
          <w:rFonts w:cs="Arial" w:ascii="Arial" w:hAnsi="Arial"/>
          <w:color w:val="000000"/>
          <w:sz w:val="17"/>
          <w:szCs w:val="17"/>
        </w:rPr>
        <w:t xml:space="preserve">Для продуктов питания из государственного сектора, а также продукции, продаваемой на рынках, действуют во всех трех странах нормы максимального содержания радионуклидов, которые, к примеру, в Беларуси в три раза строже соответствующих предписаний в Германии. Насколько сложно проводить этот контроль, видно на примере Украины: только за один 2000 год в масштабах страны с этой целью было проанализировано более 1 миллиона проб продуктов питания. Как сообщает Агентство ЧернобыльИнтерИнформ, можно с уверенностью сказать, что на Украине с 1993 года содержание радионуклидов в государственной продукции, а также в продуктах питания, продаваемых в государственных магазинах, не превышает государственных норм </w:t>
      </w:r>
      <w:r>
        <w:fldChar w:fldCharType="begin"/>
      </w:r>
      <w:r>
        <w:rPr>
          <w:rStyle w:val="InternetLink"/>
          <w:sz w:val="17"/>
          <w:szCs w:val="17"/>
          <w:rFonts w:cs="Arial" w:ascii="Arial" w:hAnsi="Arial"/>
          <w:color w:val="CC0000"/>
        </w:rPr>
        <w:instrText xml:space="preserve"> HYPERLINK "http://www.chernobyl.info/index.php?userhash=1255047&amp;navID=20&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К критической группе во всех трех странах относят население, которое само обеспечивает себя продуктами леса и продуктами со своего подворья. В первую очередь это многодетные семьи в сельской местности, а также лесники и егеря. По данным белорусского государственного Комитета по проблемам последствий на ЧАЭС по Беларуси, "доза облучения представителей этой группы может в несколько раз превышать среднюю дозу облучения для жителей данного населенного пункта. Практика показала, что меры запретительного характера, например, в отношении рыбной ловли или отстрела дичи в загрязненной местности малоэффективны" </w:t>
      </w:r>
      <w:r>
        <w:fldChar w:fldCharType="begin"/>
      </w:r>
      <w:r>
        <w:rPr>
          <w:rStyle w:val="InternetLink"/>
          <w:sz w:val="17"/>
          <w:szCs w:val="17"/>
          <w:rFonts w:cs="Arial" w:ascii="Arial" w:hAnsi="Arial"/>
          <w:color w:val="CC0000"/>
        </w:rPr>
        <w:instrText xml:space="preserve"> HYPERLINK "http://www.chernobyl.info/index.php?userhash=1255047&amp;navID=20&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В северных сельских районах так называемого Полесья уровень загрязнения продуктов частного производства часто превышает государственные нормы в 2-5 раз", – так описывает положение на загрязненных территориях Украины украинское государственное Агентство ЧернобыльИнтерИнформ. Число сельских жителей в загрязненных районах только на Украине составляет 3,5 миллиона человек. "От 80% до 95% радионуклидов в их организме накапливается через потребление продуктов собственного производства", – сообщает ЧернобыльИнтерИнформ. В некоторых деревнях эта цифра достигает 98% </w:t>
      </w:r>
      <w:r>
        <w:fldChar w:fldCharType="begin"/>
      </w:r>
      <w:r>
        <w:rPr>
          <w:rStyle w:val="InternetLink"/>
          <w:sz w:val="17"/>
          <w:szCs w:val="17"/>
          <w:rFonts w:cs="Arial" w:ascii="Arial" w:hAnsi="Arial"/>
          <w:color w:val="CC0000"/>
        </w:rPr>
        <w:instrText xml:space="preserve"> HYPERLINK "http://www.chernobyl.info/index.php?userhash=1255047&amp;navID=20&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8.5)</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Style15"/>
        <w:spacing w:lineRule="atLeast" w:line="195"/>
        <w:rPr/>
      </w:pPr>
      <w:r>
        <w:rPr>
          <w:rFonts w:cs="Arial" w:ascii="Arial" w:hAnsi="Arial"/>
          <w:color w:val="000000"/>
          <w:sz w:val="17"/>
          <w:szCs w:val="17"/>
        </w:rPr>
        <w:t xml:space="preserve">Как на Украине, так и в Беларуси видят только одно решение этой проблемы: "широкомасштабная информационная и просветительская работа с людьми, направленная на изменение их образа жизни". Такие программы имеют "жизненно важное значение" </w:t>
      </w:r>
      <w:r>
        <w:fldChar w:fldCharType="begin"/>
      </w:r>
      <w:r>
        <w:rPr>
          <w:rStyle w:val="InternetLink"/>
          <w:sz w:val="17"/>
          <w:szCs w:val="17"/>
          <w:rFonts w:cs="Arial" w:ascii="Arial" w:hAnsi="Arial"/>
          <w:color w:val="CC0000"/>
        </w:rPr>
        <w:instrText xml:space="preserve"> HYPERLINK "http://www.chernobyl.info/index.php?userhash=1255047&amp;navID=20&amp;lID=3" \l "Sources%23Sources"</w:instrText>
      </w:r>
      <w:r>
        <w:rPr>
          <w:rStyle w:val="InternetLink"/>
          <w:sz w:val="17"/>
          <w:szCs w:val="17"/>
          <w:rFonts w:cs="Arial" w:ascii="Arial" w:hAnsi="Arial"/>
          <w:color w:val="CC0000"/>
        </w:rPr>
        <w:fldChar w:fldCharType="separate"/>
      </w:r>
      <w:r>
        <w:rPr>
          <w:rStyle w:val="InternetLink"/>
          <w:rFonts w:cs="Arial" w:ascii="Arial" w:hAnsi="Arial"/>
          <w:color w:val="CC0000"/>
          <w:sz w:val="17"/>
          <w:szCs w:val="17"/>
        </w:rPr>
        <w:t>(16.5; 31.2)</w:t>
      </w:r>
      <w:r>
        <w:rPr>
          <w:rStyle w:val="InternetLink"/>
          <w:sz w:val="17"/>
          <w:szCs w:val="17"/>
          <w:rFonts w:cs="Arial" w:ascii="Arial" w:hAnsi="Arial"/>
          <w:color w:val="CC0000"/>
        </w:rPr>
        <w:fldChar w:fldCharType="end"/>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9:37:00Z</dcterms:created>
  <dc:creator>User</dc:creator>
  <dc:description/>
  <cp:keywords/>
  <dc:language>en-US</dc:language>
  <cp:lastModifiedBy>User</cp:lastModifiedBy>
  <dcterms:modified xsi:type="dcterms:W3CDTF">2005-02-05T09:37:00Z</dcterms:modified>
  <cp:revision>2</cp:revision>
  <dc:subject/>
  <dc:title>Какое количество ядерного топлива было выброшено в окружающую среду</dc:title>
</cp:coreProperties>
</file>