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color w:val="B1B446"/>
          <w:sz w:val="20"/>
          <w:szCs w:val="20"/>
        </w:rPr>
      </w:pPr>
      <w:r>
        <w:rPr>
          <w:rFonts w:cs="Arial" w:ascii="Arial" w:hAnsi="Arial"/>
          <w:b/>
          <w:bCs/>
          <w:color w:val="B1B446"/>
          <w:sz w:val="20"/>
          <w:szCs w:val="20"/>
        </w:rPr>
        <w:t>КОРОТКО ОБ ООПТ</w:t>
      </w:r>
    </w:p>
    <w:p>
      <w:pPr>
        <w:pStyle w:val="Normal"/>
        <w:rPr/>
      </w:pPr>
      <w:r>
        <w:fldChar w:fldCharType="begin"/>
      </w:r>
      <w:r>
        <w:rPr>
          <w:sz w:val="17"/>
          <w:b/>
          <w:szCs w:val="17"/>
          <w:bCs/>
          <w:rFonts w:cs="Arial" w:ascii="aria;Times New Roman" w:hAnsi="aria;Times New Roman"/>
          <w:color w:val="000000"/>
        </w:rPr>
        <w:instrText xml:space="preserve"> HYPERLINK "http://reserves.biodiversity.ru/volga.html" \l "map"</w:instrText>
      </w:r>
      <w:r>
        <w:rPr>
          <w:sz w:val="17"/>
          <w:b/>
          <w:szCs w:val="17"/>
          <w:bCs/>
          <w:rFonts w:cs="Arial" w:ascii="aria;Times New Roman" w:hAnsi="aria;Times New Roman"/>
          <w:color w:val="000000"/>
        </w:rPr>
        <w:fldChar w:fldCharType="separate"/>
      </w:r>
      <w:r>
        <w:rPr>
          <w:rFonts w:cs="Arial" w:ascii="aria;Times New Roman" w:hAnsi="aria;Times New Roman"/>
          <w:b/>
          <w:bCs/>
          <w:color w:val="000000"/>
          <w:sz w:val="17"/>
          <w:szCs w:val="17"/>
        </w:rPr>
      </w:r>
      <w:r>
        <w:rPr>
          <w:sz w:val="17"/>
          <w:b/>
          <w:szCs w:val="17"/>
          <w:bCs/>
          <w:rFonts w:cs="Arial" w:ascii="aria;Times New Roman" w:hAnsi="aria;Times New Roman"/>
          <w:color w:val="000000"/>
        </w:rPr>
        <w:fldChar w:fldCharType="end"/>
      </w:r>
    </w:p>
    <w:p>
      <w:pPr>
        <w:pStyle w:val="Normal"/>
        <w:rPr>
          <w:rFonts w:ascii="Arial" w:hAnsi="Arial" w:cs="Arial"/>
          <w:color w:val="ED1C24"/>
          <w:sz w:val="20"/>
          <w:szCs w:val="20"/>
        </w:rPr>
      </w:pPr>
      <w:r>
        <w:rPr>
          <w:rFonts w:cs="Arial" w:ascii="Arial" w:hAnsi="Arial"/>
          <w:color w:val="ED1C24"/>
          <w:sz w:val="20"/>
          <w:szCs w:val="20"/>
        </w:rPr>
        <w:t>Дата создания</w:t>
      </w:r>
    </w:p>
    <w:p>
      <w:pPr>
        <w:pStyle w:val="Normal"/>
        <w:rPr>
          <w:rFonts w:ascii="Arial" w:hAnsi="Arial" w:cs="Arial"/>
          <w:color w:val="000000"/>
          <w:sz w:val="21"/>
          <w:szCs w:val="21"/>
        </w:rPr>
      </w:pPr>
      <w:r>
        <w:rPr>
          <w:rFonts w:cs="Arial" w:ascii="Arial" w:hAnsi="Arial"/>
          <w:color w:val="000000"/>
          <w:sz w:val="21"/>
          <w:szCs w:val="21"/>
        </w:rPr>
        <w:t>Волжско-Камский государственный природный заповедник создан в 1960 году.</w:t>
      </w:r>
    </w:p>
    <w:p>
      <w:pPr>
        <w:pStyle w:val="Normal"/>
        <w:rPr>
          <w:rFonts w:ascii="Arial" w:hAnsi="Arial" w:cs="Arial"/>
          <w:color w:val="ED1C24"/>
          <w:sz w:val="20"/>
          <w:szCs w:val="20"/>
        </w:rPr>
      </w:pPr>
      <w:r>
        <w:rPr>
          <w:rFonts w:cs="Arial" w:ascii="Arial" w:hAnsi="Arial"/>
          <w:color w:val="ED1C24"/>
          <w:sz w:val="20"/>
          <w:szCs w:val="20"/>
        </w:rPr>
        <w:t>Географическое положение</w:t>
      </w:r>
    </w:p>
    <w:p>
      <w:pPr>
        <w:pStyle w:val="Normal"/>
        <w:rPr>
          <w:rFonts w:ascii="Arial" w:hAnsi="Arial" w:cs="Arial"/>
          <w:color w:val="000000"/>
          <w:sz w:val="21"/>
          <w:szCs w:val="21"/>
        </w:rPr>
      </w:pPr>
      <w:r>
        <w:rPr>
          <w:rFonts w:cs="Arial" w:ascii="Arial" w:hAnsi="Arial"/>
          <w:color w:val="000000"/>
          <w:sz w:val="21"/>
          <w:szCs w:val="21"/>
        </w:rPr>
        <w:t>Заповедник расположен в Прикамье, на левобережных террасах Волги, на территории Зеленодольского и Лаишевского районов Республики Татарстан.</w:t>
        <w:br/>
        <w:t>Два обособленных участка заповедника - Сараловский (4170 га) и Раифский (5921 га) удалены друг от друга на 100 км.</w:t>
      </w:r>
    </w:p>
    <w:p>
      <w:pPr>
        <w:pStyle w:val="Normal"/>
        <w:rPr>
          <w:rFonts w:ascii="Arial" w:hAnsi="Arial" w:cs="Arial"/>
          <w:color w:val="ED1C24"/>
          <w:sz w:val="20"/>
          <w:szCs w:val="20"/>
        </w:rPr>
      </w:pPr>
      <w:r>
        <w:rPr>
          <w:rFonts w:cs="Arial" w:ascii="Arial" w:hAnsi="Arial"/>
          <w:color w:val="ED1C24"/>
          <w:sz w:val="20"/>
          <w:szCs w:val="20"/>
        </w:rPr>
        <w:t>Цель создания</w:t>
      </w:r>
    </w:p>
    <w:p>
      <w:pPr>
        <w:pStyle w:val="Normal"/>
        <w:rPr>
          <w:rFonts w:ascii="Arial" w:hAnsi="Arial" w:cs="Arial"/>
          <w:color w:val="000000"/>
          <w:sz w:val="21"/>
          <w:szCs w:val="21"/>
        </w:rPr>
      </w:pPr>
      <w:r>
        <w:rPr>
          <w:rFonts w:cs="Arial" w:ascii="Arial" w:hAnsi="Arial"/>
          <w:color w:val="000000"/>
          <w:sz w:val="21"/>
          <w:szCs w:val="21"/>
        </w:rPr>
        <w:t>Охрана сохранившихся ненарушенных лесных и лесостепных экосистем среднего Поволжья.</w:t>
      </w:r>
    </w:p>
    <w:p>
      <w:pPr>
        <w:pStyle w:val="Normal"/>
        <w:rPr>
          <w:rFonts w:ascii="Arial" w:hAnsi="Arial" w:cs="Arial"/>
          <w:color w:val="ED1C24"/>
          <w:sz w:val="20"/>
          <w:szCs w:val="20"/>
        </w:rPr>
      </w:pPr>
      <w:r>
        <w:rPr>
          <w:rFonts w:cs="Arial" w:ascii="Arial" w:hAnsi="Arial"/>
          <w:color w:val="ED1C24"/>
          <w:sz w:val="20"/>
          <w:szCs w:val="20"/>
        </w:rPr>
        <w:t>Площадь</w:t>
      </w:r>
    </w:p>
    <w:p>
      <w:pPr>
        <w:pStyle w:val="Normal"/>
        <w:rPr>
          <w:rFonts w:ascii="Arial" w:hAnsi="Arial" w:cs="Arial"/>
          <w:color w:val="000000"/>
          <w:sz w:val="21"/>
          <w:szCs w:val="21"/>
        </w:rPr>
      </w:pPr>
      <w:r>
        <w:rPr>
          <w:rFonts w:cs="Arial" w:ascii="Arial" w:hAnsi="Arial"/>
          <w:color w:val="000000"/>
          <w:sz w:val="21"/>
          <w:szCs w:val="21"/>
        </w:rPr>
        <w:t>10081.2 га</w:t>
      </w:r>
    </w:p>
    <w:p>
      <w:pPr>
        <w:pStyle w:val="Normal"/>
        <w:rPr>
          <w:rFonts w:ascii="Arial" w:hAnsi="Arial" w:cs="Arial"/>
          <w:color w:val="ED1C24"/>
          <w:sz w:val="20"/>
          <w:szCs w:val="20"/>
        </w:rPr>
      </w:pPr>
      <w:r>
        <w:rPr>
          <w:rFonts w:cs="Arial" w:ascii="Arial" w:hAnsi="Arial"/>
          <w:color w:val="ED1C24"/>
          <w:sz w:val="20"/>
          <w:szCs w:val="20"/>
        </w:rPr>
        <w:t>Количество кластеров</w:t>
      </w:r>
    </w:p>
    <w:p>
      <w:pPr>
        <w:pStyle w:val="Normal"/>
        <w:rPr>
          <w:rFonts w:ascii="Arial" w:hAnsi="Arial" w:cs="Arial"/>
          <w:color w:val="000000"/>
          <w:sz w:val="21"/>
          <w:szCs w:val="21"/>
        </w:rPr>
      </w:pPr>
      <w:r>
        <w:rPr>
          <w:rFonts w:cs="Arial" w:ascii="Arial" w:hAnsi="Arial"/>
          <w:color w:val="000000"/>
          <w:sz w:val="21"/>
          <w:szCs w:val="21"/>
        </w:rPr>
        <w:t>2</w:t>
      </w:r>
    </w:p>
    <w:p>
      <w:pPr>
        <w:pStyle w:val="Normal"/>
        <w:rPr>
          <w:rFonts w:ascii="Arial" w:hAnsi="Arial" w:cs="Arial"/>
          <w:color w:val="ED1C24"/>
          <w:sz w:val="20"/>
          <w:szCs w:val="20"/>
        </w:rPr>
      </w:pPr>
      <w:r>
        <w:rPr>
          <w:rFonts w:cs="Arial" w:ascii="Arial" w:hAnsi="Arial"/>
          <w:color w:val="ED1C24"/>
          <w:sz w:val="20"/>
          <w:szCs w:val="20"/>
        </w:rPr>
        <w:t>Подчиненные территории и охранная зона</w:t>
      </w:r>
    </w:p>
    <w:p>
      <w:pPr>
        <w:pStyle w:val="Normal"/>
        <w:rPr>
          <w:rFonts w:ascii="Arial" w:hAnsi="Arial" w:cs="Arial"/>
          <w:color w:val="000000"/>
          <w:sz w:val="21"/>
          <w:szCs w:val="21"/>
        </w:rPr>
      </w:pPr>
      <w:r>
        <w:rPr>
          <w:rFonts w:cs="Arial" w:ascii="Arial" w:hAnsi="Arial"/>
          <w:color w:val="000000"/>
          <w:sz w:val="21"/>
          <w:szCs w:val="21"/>
        </w:rPr>
        <w:t xml:space="preserve">Вокруг участков выделена охранная зона общей площадью 15000 га </w:t>
      </w:r>
    </w:p>
    <w:p>
      <w:pPr>
        <w:pStyle w:val="Normal"/>
        <w:rPr>
          <w:rFonts w:ascii="Arial" w:hAnsi="Arial" w:cs="Arial"/>
          <w:b/>
          <w:b/>
          <w:bCs/>
          <w:color w:val="B1B446"/>
          <w:sz w:val="20"/>
          <w:szCs w:val="20"/>
        </w:rPr>
      </w:pPr>
      <w:r>
        <w:rPr>
          <w:rFonts w:cs="Arial" w:ascii="Arial" w:hAnsi="Arial"/>
          <w:b/>
          <w:bCs/>
          <w:color w:val="B1B446"/>
          <w:sz w:val="20"/>
          <w:szCs w:val="20"/>
        </w:rPr>
      </w:r>
    </w:p>
    <w:p>
      <w:pPr>
        <w:pStyle w:val="Normal"/>
        <w:rPr>
          <w:rFonts w:ascii="Arial" w:hAnsi="Arial" w:cs="Arial"/>
          <w:b/>
          <w:b/>
          <w:bCs/>
          <w:color w:val="B1B446"/>
          <w:sz w:val="20"/>
          <w:szCs w:val="20"/>
        </w:rPr>
      </w:pPr>
      <w:r>
        <w:rPr>
          <w:rFonts w:cs="Arial" w:ascii="Arial" w:hAnsi="Arial"/>
          <w:b/>
          <w:bCs/>
          <w:color w:val="B1B446"/>
          <w:sz w:val="20"/>
          <w:szCs w:val="20"/>
        </w:rPr>
        <w:t>ОБЩИЕ СВЕДЕНИЯ И ИСТОРИЯ СОЗДАНИЯ</w:t>
      </w:r>
    </w:p>
    <w:p>
      <w:pPr>
        <w:pStyle w:val="Style15"/>
        <w:rPr>
          <w:color w:val="000000"/>
          <w:sz w:val="21"/>
          <w:szCs w:val="21"/>
        </w:rPr>
      </w:pPr>
      <w:r>
        <w:rPr>
          <w:color w:val="000000"/>
          <w:sz w:val="21"/>
          <w:szCs w:val="21"/>
        </w:rPr>
        <w:t>Идея организации заповедника возникла еще в 1917 г. и связана с именем профессора А.Я. Гордягина, председателя Казанского общества естествоиспытателей. В 1924 г. Казанский институт сельского хозяйства и лесоводства при поддержке Общества внес в Совнарком ТАССР проект создания Татарского национального парка площадью 769 га, который был утвержден Государственной комиссией по охране памятников в Москве, но не был воплощен в жизнь. Заповедник, получивший название Волжско-Камского, был организован только в 1960 г.</w:t>
      </w:r>
    </w:p>
    <w:p>
      <w:pPr>
        <w:pStyle w:val="Style15"/>
        <w:rPr>
          <w:color w:val="000000"/>
          <w:sz w:val="21"/>
          <w:szCs w:val="21"/>
        </w:rPr>
      </w:pPr>
      <w:r>
        <w:rPr>
          <w:color w:val="000000"/>
          <w:sz w:val="21"/>
          <w:szCs w:val="21"/>
        </w:rPr>
        <w:t>Волжско-Камский заповедник расположен на левобережье Волги и состоит из двух обособленных участков: Раифского и Сараловского, удаленных друг от друга на 100 км. Раифский участок площадью 3864 га находится в 30 км западнее Казани, Сараловский площадью 4170 га — в 60 км южнее, в устье Камы. Кроме суши в Сараловский участок входит 500-метровая полоса прилегающей акватории Куйбышевского водохранилища (1353 га). Административно Раифский участок входит в Зеленодольский, а Сараловский — в Лаишевский район Татарской АССР. Заповедник интересен местоположением (на стыке природных зон — южной тайги и лесостепи), научными исследованиями на его территории, сохранностью интереснейших биогеоценозов, а также лесоводственными опытами, не потерявшими практического и научного значения до настоящего времени.</w:t>
      </w:r>
    </w:p>
    <w:p>
      <w:pPr>
        <w:pStyle w:val="Normal"/>
        <w:rPr>
          <w:rFonts w:ascii="Arial" w:hAnsi="Arial" w:cs="Arial"/>
          <w:b/>
          <w:b/>
          <w:bCs/>
          <w:color w:val="B1B446"/>
          <w:sz w:val="20"/>
          <w:szCs w:val="20"/>
        </w:rPr>
      </w:pPr>
      <w:r>
        <w:rPr>
          <w:rFonts w:cs="Arial" w:ascii="Arial" w:hAnsi="Arial"/>
          <w:b/>
          <w:bCs/>
          <w:color w:val="B1B446"/>
          <w:sz w:val="20"/>
          <w:szCs w:val="20"/>
        </w:rPr>
        <w:t>ФИЗИКО-ГЕОГРАФИЧЕСКИЕ УСЛОВИЯ</w:t>
      </w:r>
    </w:p>
    <w:p>
      <w:pPr>
        <w:pStyle w:val="Style15"/>
        <w:rPr>
          <w:color w:val="000000"/>
          <w:sz w:val="21"/>
          <w:szCs w:val="21"/>
        </w:rPr>
      </w:pPr>
      <w:r>
        <w:rPr>
          <w:color w:val="000000"/>
          <w:sz w:val="21"/>
          <w:szCs w:val="21"/>
        </w:rPr>
        <w:t>Заповедник находится в Предкамье, климат которого характеризуется как умеренно континентальный, с резкими колебаниями температуры и неравномерным выпадением осадков.</w:t>
      </w:r>
    </w:p>
    <w:p>
      <w:pPr>
        <w:pStyle w:val="Style15"/>
        <w:rPr>
          <w:color w:val="000000"/>
          <w:sz w:val="21"/>
          <w:szCs w:val="21"/>
        </w:rPr>
      </w:pPr>
      <w:r>
        <w:rPr>
          <w:color w:val="000000"/>
          <w:sz w:val="21"/>
          <w:szCs w:val="21"/>
        </w:rPr>
        <w:t>Безморозный период продолжается в среднем 128 дней. В год выпадает в среднем 552,1 мм осадков, преимущественно в теплый период (апрель-октябрь) — 319,4 мм. Среднегодовая температура 3,1°, средняя самого теплого месяца (июля) 23,8°, самого холодного (января) —19,3°. Абсолютный минимум —48° (в январе 1979 г.), максимум 36,2° (в июле 1981 г.). Средняя продолжительность устойчивого снежного покрова — 146-147 дней, вегетационного периода — 162-175 дней. Солнечное сияние — около 2000 часов в году.</w:t>
      </w:r>
    </w:p>
    <w:p>
      <w:pPr>
        <w:pStyle w:val="Style15"/>
        <w:rPr>
          <w:color w:val="000000"/>
          <w:sz w:val="21"/>
          <w:szCs w:val="21"/>
        </w:rPr>
      </w:pPr>
      <w:r>
        <w:rPr>
          <w:color w:val="000000"/>
          <w:sz w:val="21"/>
          <w:szCs w:val="21"/>
        </w:rPr>
        <w:t>Территория заповедника лежит на левобережных террасах Волги. Особенности геологии, рельефа и гидрографической сети заповедника связаны с историей развития долин Волги и Камы. Рельеф Раифского участка равнинный. Центральная его часть сильно понижена, имеет дюнно-бугристый характер, с лощинами и древними балками. Абсолютные отметки на дне речных долин и озерных котловин не превышают 60-62 м, в то время как на северо-западе и юго-востоке — 100-105 м. Северные и южные части пересечены разветвленной сетью оврагов и балок. Вторая надпойменная терраса сформировалась в результате заполнения древней долины древнеаллювиальными песчано-глинистыми наносами. Пески и супеси здесь чередуются с глинистыми и суглинистыми прослойками.</w:t>
      </w:r>
    </w:p>
    <w:p>
      <w:pPr>
        <w:pStyle w:val="Style15"/>
        <w:rPr>
          <w:color w:val="000000"/>
          <w:sz w:val="21"/>
          <w:szCs w:val="21"/>
        </w:rPr>
      </w:pPr>
      <w:r>
        <w:rPr>
          <w:color w:val="000000"/>
          <w:sz w:val="21"/>
          <w:szCs w:val="21"/>
        </w:rPr>
        <w:t>В рельефе Сараловского участка значителен перепад абсолютных высот (50-140 м). Подразделяется он на две части: в материковую входят высокие террасы и часть первой надпойменной террасы, в островную — 10 островов. Берега водохранилища, образованные уступами первой (вюрмской) и второй (рисской) надпойменных террас, в настоящее время быстро разрушаются Куйбышевским водохранилищем. Материковая часть сложена в основном песками и глинами, под которыми залегают коричнево-бурые суглинки. Рельеф островов дюнно-бугристый. Отдельные дюны поднимаются до 20 м над уровнем водохранилища. Пойма Волги и Камы превратилась в мелководную часть Куйбышевского водохранилища. Только гривы в пойме возвышаются на 0,5-1 м над водой в виде вытянутых низких островов длиной от нескольких десятков до сотен метров. В изменении поверхности сейчас главную роль играют эрозионно-аккумулятивные процессы и оседание грунта под действием подземных вод. Рост оврагов и смыв почв интенсивнее всего протекают в охранной зоне.</w:t>
      </w:r>
    </w:p>
    <w:p>
      <w:pPr>
        <w:pStyle w:val="Style15"/>
        <w:rPr>
          <w:color w:val="000000"/>
          <w:sz w:val="21"/>
          <w:szCs w:val="21"/>
        </w:rPr>
      </w:pPr>
      <w:r>
        <w:rPr>
          <w:color w:val="000000"/>
          <w:sz w:val="21"/>
          <w:szCs w:val="21"/>
        </w:rPr>
        <w:t>Реки и озера Раифского лесничества возникли на древних волжских террасах, в сложении которых преобладают пески и супеси. Грунтовые воды в таких местах лежат глубоко и почти не участвуют в питании рек. Поэтому в настоящее время реки Раифы относятся к типу так называемых сухих рек.</w:t>
      </w:r>
    </w:p>
    <w:p>
      <w:pPr>
        <w:pStyle w:val="Style15"/>
        <w:rPr>
          <w:color w:val="000000"/>
          <w:sz w:val="21"/>
          <w:szCs w:val="21"/>
        </w:rPr>
      </w:pPr>
      <w:r>
        <w:rPr>
          <w:color w:val="000000"/>
          <w:sz w:val="21"/>
          <w:szCs w:val="21"/>
        </w:rPr>
        <w:t>Основная река Раифского участка — Сумка, с разветвленной системой правых притоков, большинство их них — это крупные овраги и балки, по которым стекают весенние и ливневые воды. Один из крупных правых притоков Сумки — сухая река Сопа. Настоящая лесная речка Сер-Булак — единственный значительный левый приток Сумки. Здесь много озер и болот. Больших озер 6 — Раифское, Белое, Ильинское, Линево, Гнилое и Шатуниха. Все они составляют единую систему. Из них 3 — Ильинское, Белое и Шатуниха — находятся вне заповедника, но вблизи его границ.</w:t>
      </w:r>
    </w:p>
    <w:p>
      <w:pPr>
        <w:pStyle w:val="Style15"/>
        <w:rPr>
          <w:color w:val="000000"/>
          <w:sz w:val="21"/>
          <w:szCs w:val="21"/>
        </w:rPr>
      </w:pPr>
      <w:r>
        <w:rPr>
          <w:color w:val="000000"/>
          <w:sz w:val="21"/>
          <w:szCs w:val="21"/>
        </w:rPr>
        <w:t>Самое обширное, глубокое и полноводное — Раифское озеро. Оно — важный регулятор стока основной реки — Сумки, аккумулятор ее твердого стока и активно эродирующего притока — пересыхающей реки-оврага Сопы. Несколько столетий назад, когда на территории современного Раифского лесничества и к северу от нее росли дремучие леса, Раифское, Белое и, возможно, Илантово озера представляли один общий водоем. Вырубка леса и распашка земель в этих местах в XVII в. оживили деятельность текучих вод. Озеро постепенно стало заноситься песком, образовался громадный конус выноса, разделивший Большое Раифское озеро на два — Белое и Раифское.</w:t>
      </w:r>
    </w:p>
    <w:p>
      <w:pPr>
        <w:pStyle w:val="Style15"/>
        <w:rPr>
          <w:color w:val="000000"/>
          <w:sz w:val="21"/>
          <w:szCs w:val="21"/>
        </w:rPr>
      </w:pPr>
      <w:r>
        <w:rPr>
          <w:color w:val="000000"/>
          <w:sz w:val="21"/>
          <w:szCs w:val="21"/>
        </w:rPr>
        <w:t>В заповеднике в основном дерново-подзолистые почвы, имеющие в зависимости от местоположения в рельефе, почвообразующих пород, древесной растительности, под влиянием которых они развиваются, разную степень оподзоленности (от скрытоподзолистых до сильноподзолистых), гуму-сированности (гумус — от 0,5 до 5%) и механический состав — от рыхлых песков до суглинков.</w:t>
      </w:r>
    </w:p>
    <w:p>
      <w:pPr>
        <w:pStyle w:val="Style15"/>
        <w:rPr>
          <w:color w:val="000000"/>
          <w:sz w:val="21"/>
          <w:szCs w:val="21"/>
        </w:rPr>
      </w:pPr>
      <w:r>
        <w:rPr>
          <w:color w:val="000000"/>
          <w:sz w:val="21"/>
          <w:szCs w:val="21"/>
        </w:rPr>
        <w:t>Распространены также почвы с избыточным увлажнением, редки серые лесные почвы.</w:t>
      </w:r>
    </w:p>
    <w:p>
      <w:pPr>
        <w:pStyle w:val="Style15"/>
        <w:rPr>
          <w:color w:val="000000"/>
          <w:sz w:val="21"/>
          <w:szCs w:val="21"/>
        </w:rPr>
      </w:pPr>
      <w:r>
        <w:rPr>
          <w:color w:val="000000"/>
          <w:sz w:val="21"/>
          <w:szCs w:val="21"/>
        </w:rPr>
        <w:t>На относительно небольшой территории Волжско-Камского заповедника соседствуют лесные, луговые, болотные и водные ландшафты.</w:t>
      </w:r>
    </w:p>
    <w:p>
      <w:pPr>
        <w:pStyle w:val="Normal"/>
        <w:rPr>
          <w:rFonts w:ascii="Arial" w:hAnsi="Arial" w:cs="Arial"/>
          <w:b/>
          <w:b/>
          <w:bCs/>
          <w:color w:val="B1B446"/>
          <w:sz w:val="20"/>
          <w:szCs w:val="20"/>
        </w:rPr>
      </w:pPr>
      <w:r>
        <w:rPr>
          <w:rFonts w:cs="Arial" w:ascii="Arial" w:hAnsi="Arial"/>
          <w:b/>
          <w:bCs/>
          <w:color w:val="B1B446"/>
          <w:sz w:val="20"/>
          <w:szCs w:val="20"/>
        </w:rPr>
        <w:t>РАСТИТЕЛЬНОСТЬ</w:t>
      </w:r>
    </w:p>
    <w:p>
      <w:pPr>
        <w:pStyle w:val="Style15"/>
        <w:rPr>
          <w:color w:val="000000"/>
          <w:sz w:val="21"/>
          <w:szCs w:val="21"/>
        </w:rPr>
      </w:pPr>
      <w:r>
        <w:rPr>
          <w:color w:val="000000"/>
          <w:sz w:val="21"/>
          <w:szCs w:val="21"/>
        </w:rPr>
        <w:t>Во флоре заповедника 844 вида сосудистых растений, из которых 40% таежных и 34% неморальных. Здесь произрастает более половины видов флоры Татарии. Во флоре высших растений более 80 семейств, из которых наиболее многочисленны сложноцветные, злаковые, бобовые, осоковые, гвоздичные, крестоцветные, розоцветные, губоцветные, норичниковые, гречишные, зонтичные; 80% всех видов орхидных СССР, 60% — осок, 8 видов грушанок европейской флоры, 51 вид деревьев и кустарников. Здесь проходит южная граница распространения ели и пихты в европейской части и северная — дуба. Из видов, занесенных в Красную книгу СССР, в заповеднике встречаются пыльцеголовник красный, лилия саранка, башмачок желтый и ковыль перистый.</w:t>
      </w:r>
    </w:p>
    <w:p>
      <w:pPr>
        <w:pStyle w:val="Style15"/>
        <w:rPr>
          <w:color w:val="000000"/>
          <w:sz w:val="21"/>
          <w:szCs w:val="21"/>
        </w:rPr>
      </w:pPr>
      <w:r>
        <w:rPr>
          <w:color w:val="000000"/>
          <w:sz w:val="21"/>
          <w:szCs w:val="21"/>
        </w:rPr>
        <w:t>Типы растительности заповедника разнообразны, но всюду доминирует лес. На небольшой территории встречаются почти все основные типы лесов Волжско-Камского края. Здесь сочетаются формации трех лесных зон европейской части СССР — южной тайги, смешанных и широколиственных лесов. Возраст некоторых сосновых, еловых и дубовых насаждений Раифского лесничества достигает 250-280 лет. В лесах преобладает сосна (68% лесной площади), гораздо меньше березы (13%), липы (11%), дуба (5%) и ели (3%). Некоторые здешние насаждения сохранились в таком состоянии, что вряд ли есть равноценные места не только поблизости, но и среди обширных массивов Приуралья и Западной Сибири.</w:t>
      </w:r>
    </w:p>
    <w:p>
      <w:pPr>
        <w:pStyle w:val="Style15"/>
        <w:rPr>
          <w:color w:val="000000"/>
          <w:sz w:val="21"/>
          <w:szCs w:val="21"/>
        </w:rPr>
      </w:pPr>
      <w:r>
        <w:rPr>
          <w:color w:val="000000"/>
          <w:sz w:val="21"/>
          <w:szCs w:val="21"/>
        </w:rPr>
        <w:t>Сосна, по всей вероятности, наиболее древняя порода Раифы. Сосновые леса составляют не менее 87%. На песчаных и супесчаных оподзолен-ных почвах преобладают сосняки лишайниковые, брусничные, черничные, кисличные, липовые, костянично-снытевые и пролесниковые. Чистые сосняки доминируют на севере лесничества, а с примесью ели и лиственных пород во втором ярусе — в его центре.</w:t>
      </w:r>
    </w:p>
    <w:p>
      <w:pPr>
        <w:pStyle w:val="Style15"/>
        <w:rPr>
          <w:color w:val="000000"/>
          <w:sz w:val="21"/>
          <w:szCs w:val="21"/>
        </w:rPr>
      </w:pPr>
      <w:r>
        <w:rPr>
          <w:color w:val="000000"/>
          <w:sz w:val="21"/>
          <w:szCs w:val="21"/>
        </w:rPr>
        <w:t>Наиболее возвышенная южная часть Раифского массива занята смешанными елово-широколиственными лесами на суглинках и супесях. Здесь преобладают ельники кислично-снытево-пролесниковые с липой и единичными соснами; липняки пролесниково-снытевые и снытево-пролесниковые с елью, снытево-пролесниковые с дубом и елью и снытевые с дубом, но без ели.</w:t>
      </w:r>
    </w:p>
    <w:p>
      <w:pPr>
        <w:pStyle w:val="Style15"/>
        <w:rPr>
          <w:color w:val="000000"/>
          <w:sz w:val="21"/>
          <w:szCs w:val="21"/>
        </w:rPr>
      </w:pPr>
      <w:r>
        <w:rPr>
          <w:color w:val="000000"/>
          <w:sz w:val="21"/>
          <w:szCs w:val="21"/>
        </w:rPr>
        <w:t>Сараловский участок на 91% покрыт лесами, из которых 60% — сосновые и липовые. В прибрежной полосе Сараловского лесничества преобладают сосновые леса. Песчаные бугры заняты сухими борами с лишайниковым покровом, ельников нет, только изредка в низинах встречаются одиночные ели. Здесь богаче степная растительность, особенно разнообразная по опушкам леса: склоны Лысой горы покрыты зарослями степной вишни и ковыля.</w:t>
      </w:r>
    </w:p>
    <w:p>
      <w:pPr>
        <w:pStyle w:val="Style15"/>
        <w:rPr>
          <w:color w:val="000000"/>
          <w:sz w:val="21"/>
          <w:szCs w:val="21"/>
        </w:rPr>
      </w:pPr>
      <w:r>
        <w:rPr>
          <w:color w:val="000000"/>
          <w:sz w:val="21"/>
          <w:szCs w:val="21"/>
        </w:rPr>
        <w:t>Широколиственные дубовые и липовые леса характерны для северо-восточной части лесничества. Однако в результате интенсивных рубок в конце прошлого и начале нынешнего века ценнейшие дубовые насаждения сменились липняками и березняками. Лесообразующие породы — сосна, дуб, липа; таежных элементов мало и почти отсутствуют те редкие северные растения, которые встречаются в Раифе. Сараловские леса относятся уже не к подзоне хвойно-широколиственных лесов, а к лесостепным. В них больше таких свойственных осветленным лесам этой зоны растений, как коротконожка перистая, подмаренник северный и др. Здесь преобладают сосняки лишайниковые, брусничные, бруснично-моховые, бруснично-злаковые с липой, чернично-моховые с осиной, липовые с осиной. Особенно интересны остепненные сосновые редколесья на террасах, где есть элементы степной флоры: колокольчик сибирский, козелец пурпуровый, сон-трава, василек сумской, полынь Маршалла, пырей промежуточный, овсяница полесская, наголоватка васильковая, астрагал песчаный, келерия сизая, вероника колосистая, а также редкие виды: ковыль перистый, осока приземистая, гакелия поникшая. В Сараловском лесничестве обычны оригинальные «травные» злаковые сосняки, представляющие собой переход от бруснично-моховых к сложным липовым соснякам. В группе смешанных лесов интересны липняки снытево-пролесниковые с дубом и елью, с хорошо выраженной ярусностью. В очень пышном травяном покрове обычно много сныти и пролес-ника многолетнего, медуницы лекарственной, будры и папоротников — щитовника мужского, кочедыжника городчатого, кочедыжника женского. Есть также осинники липовые с сосной, дубняки снытево-осоковые с сосной и снытево-осоковые.</w:t>
      </w:r>
    </w:p>
    <w:p>
      <w:pPr>
        <w:pStyle w:val="Style15"/>
        <w:rPr>
          <w:color w:val="000000"/>
          <w:sz w:val="21"/>
          <w:szCs w:val="21"/>
        </w:rPr>
      </w:pPr>
      <w:r>
        <w:rPr>
          <w:color w:val="000000"/>
          <w:sz w:val="21"/>
          <w:szCs w:val="21"/>
        </w:rPr>
        <w:t>В напочвенном покрове лесов заповедника сочетаются элементы хвойных и широколиственных лесов. В ельниках — кислица, пролеска, сныть и зеленые мхи. В лишайниковых сосняках почва покрыта ковром кустистых лишайников кладоний, в брусничных борах много брусники, плауна сплюснутого, грушанок, весной обильно цветут сон-трава и ландыш, много земляники и съедобных грибов. Для чернично-моховых боров характерны черника, брусника, костяника, грушанка круглолистная, молиния, ожика волосистая, майник двулистный, седмичник европейский, линнея северная и др.; из зеленых мхов обычен гилокомиум. В лучших условиях произрастания чернично-моховые сосняки заменяются кислично-моховыми с крупнолистными мхами (мниум, родобриум розовый) и редчайшими растениями хвойных лесов Поволжья: одноцветкой крупноцветной и калипсо клубненосной. В сложных сосняках с мощным травяным покровом господствуют сныть, костяника и лесные осоки.</w:t>
      </w:r>
    </w:p>
    <w:p>
      <w:pPr>
        <w:pStyle w:val="Style15"/>
        <w:rPr>
          <w:color w:val="000000"/>
          <w:sz w:val="21"/>
          <w:szCs w:val="21"/>
        </w:rPr>
      </w:pPr>
      <w:r>
        <w:rPr>
          <w:color w:val="000000"/>
          <w:sz w:val="21"/>
          <w:szCs w:val="21"/>
        </w:rPr>
        <w:t>Болота Раифского участка довольно разнообразны: от низинных с ассоциациями камышей и осок до сфагновых в понижениях микрорельефа, но больше всего переходных болот. Для сфагновых болот характерны багульник болотный, вереск, подбел, клюква. Наибольший интерес представляют таежные осоки — плетевидная, топяная, заливная, буроватая и двухсменная, а из орхидных — мякотница однолистная. Из растений наиболее интересен древний третичный разноспоровый папоротник — сальвиния плавающая. Она имеет плавающий стебель с мутовками из трех листьев, два из которых, покрытые редкими волосками, плавают, третий, корневидный, погружен в воду.</w:t>
      </w:r>
    </w:p>
    <w:p>
      <w:pPr>
        <w:pStyle w:val="Style15"/>
        <w:rPr>
          <w:color w:val="000000"/>
          <w:sz w:val="21"/>
          <w:szCs w:val="21"/>
        </w:rPr>
      </w:pPr>
      <w:r>
        <w:rPr>
          <w:color w:val="000000"/>
          <w:sz w:val="21"/>
          <w:szCs w:val="21"/>
        </w:rPr>
        <w:t>Нельзя не упомянуть о дендрологическом саде Раифского лесничества, заложенном в 1921 г. Казанским университетом по инициативе профессоров К.В. Войта, Н.К. Вехова и В.М. Боткевича на площади 0,46 га. Основная территория современного дендрария (старый дендросад) площадью 4,1 га разделена на отделы: Европы (65 видов деревьев и кустарников), Азии (60 видов) и Северной Америки (47 видов). В коллекции европейского отдела представлены ель сибирская, сосна горная, сосна румелийская, лиственница европейская, ель восточная, клен полевой, тополь серебристый, сирень венгерская, гордовина, клен татарский, жимолость татарская, жимолость обыкновенная, бересклет европейский, кизильник черноплодный, ирга круглолистная, облепиха крушиновая, барбарис обыкновенный; в азиатском отделе: лиственница сибирская, лиственница даурская, пихта сибирская, пихта белокорая охотская, береза желтая, береза каменная, береза даурская, орех маньчжурский, бархат амурский, черемуха Маака, клен приречный, жимолость синяя, жимолость золотистая, жимолость Рупрехта, шиповник даурский, шиповник японский, барбарис монгольский, барбарис черный, лимонник китайский; в американском отделе: ель колючая, ель черная, ель Энгельмана, сосна Веймутова, сосна Банкса, туя западная, можжевельник виргинский, тополь канадский, тополь бальзамический, орех черный, орех серый, акация белая, ясень белый, клен ясенелистный, магония падуболистная, лох серебристый, аморфа кустарниковая, боярышник круглолистный, боярышник железистый, боярышник ручейный, клен колосистый, клен сахарный, клен калифорнийский, вишня пенсильванская, черемуха виргинская. Из питомника дендрария для озеленения ежегодно выделяется более 10 тыс. саженцев. По всему Раифскому лесничеству до образования заповедника были интродуцированы деревья и кустарники. В настоящее время на 300 участках (218,8 га) произрастают 43 вида интродуцентов, представляющих интерес для лесного хозяйства.</w:t>
      </w:r>
    </w:p>
    <w:p>
      <w:pPr>
        <w:pStyle w:val="Normal"/>
        <w:rPr>
          <w:rFonts w:ascii="Arial" w:hAnsi="Arial" w:cs="Arial"/>
          <w:b/>
          <w:b/>
          <w:bCs/>
          <w:color w:val="B1B446"/>
          <w:sz w:val="20"/>
          <w:szCs w:val="20"/>
        </w:rPr>
      </w:pPr>
      <w:r>
        <w:rPr>
          <w:rFonts w:cs="Arial" w:ascii="Arial" w:hAnsi="Arial"/>
          <w:b/>
          <w:bCs/>
          <w:color w:val="B1B446"/>
          <w:sz w:val="20"/>
          <w:szCs w:val="20"/>
        </w:rPr>
        <w:t>ЖИВОТНЫЙ МИР</w:t>
      </w:r>
    </w:p>
    <w:p>
      <w:pPr>
        <w:pStyle w:val="Style15"/>
        <w:rPr>
          <w:color w:val="000000"/>
          <w:sz w:val="21"/>
          <w:szCs w:val="21"/>
        </w:rPr>
      </w:pPr>
      <w:r>
        <w:rPr>
          <w:color w:val="000000"/>
          <w:sz w:val="21"/>
          <w:szCs w:val="21"/>
        </w:rPr>
        <w:t>Фауна Волжско-Камского заповедника характеризуется смешением таежной, дубравной и степной фаун с явным преобладанием северных лесных видов (Попов, 1969). В заповеднике 55 видов млекопитающих из 17 семейств. Это таежные виды (заяц-беляк, летяга, красная полевка, рысь, лось), виды широколиственных лесов (орешниковая соня, желтогорлая мышь), степные виды (заяц-русак, рыжеватый суслик, полевая мышь, степной хорек). Так же как и в растительности, на Раифском участке больше таежных элементов фауны, а на Сараловском — лесостепных.</w:t>
      </w:r>
    </w:p>
    <w:p>
      <w:pPr>
        <w:pStyle w:val="Style15"/>
        <w:rPr>
          <w:color w:val="000000"/>
          <w:sz w:val="21"/>
          <w:szCs w:val="21"/>
        </w:rPr>
      </w:pPr>
      <w:r>
        <w:rPr>
          <w:color w:val="000000"/>
          <w:sz w:val="21"/>
          <w:szCs w:val="21"/>
        </w:rPr>
        <w:t>Из насекомоядных на обоих участках обычны еж, крот, обыкновенная бурозубка. Еж появляется весной, в конце апреля — начале мая, даже в конце марта, нередко кормится на окраинах населенных пунктов, у лесных кордонов; иногда собираются одновременно до 12 ежей. В лесных экосистемах весьма существенна роль кротов (Воронов, 1958), особенно в формировании почвенного покрова и регулировании численности почвенных беспозвоночных. Кротовые ходы служат миграционными путями и убежищами мелким позвоночным и беспозвоночным животным. Обыкновенная бурозубка встречается во всех типах леса, но очень многочисленна в широколиственных. Бурозубки регулируют численность беспозвоночных лесной подстилки, и значение землероек очень велико, учитывая интенсивность их питания и круглогодичную активность (Попов и др., 1950). Обыкновенная кутора редка на Раифском участке, обитает иногда довольно далеко от водоемов, особенно в последние годы (1982-1985).</w:t>
      </w:r>
    </w:p>
    <w:p>
      <w:pPr>
        <w:pStyle w:val="Style15"/>
        <w:rPr>
          <w:color w:val="000000"/>
          <w:sz w:val="21"/>
          <w:szCs w:val="21"/>
        </w:rPr>
      </w:pPr>
      <w:r>
        <w:rPr>
          <w:color w:val="000000"/>
          <w:sz w:val="21"/>
          <w:szCs w:val="21"/>
        </w:rPr>
        <w:t>Из рукокрылых наиболее обычна рыжая вечерница, которая охотится на высоте крон деревьев на крупных насекомых, в том числе на майских хрущей. Нередки и двуцветные кожаны, колонии которых укрываются в дуплах, в поврежденных столбах электролиний, на чердаках домов. Более мелкие ночницы добывают насекомых над кустами и водой. Чаще других встречаются усатая и прудовая ночницы. Гигантская вечерница, занесенная в Красную книгу СССР, была обнаружена в колонии рыжих вечерниц в июне 1960 г. (Попов, 1960). Несомненно, редки в заповеднике ушан, северный кожанок, нетопырь-карлик и ночница Наттерера.</w:t>
      </w:r>
    </w:p>
    <w:p>
      <w:pPr>
        <w:pStyle w:val="Style15"/>
        <w:rPr>
          <w:color w:val="000000"/>
          <w:sz w:val="21"/>
          <w:szCs w:val="21"/>
        </w:rPr>
      </w:pPr>
      <w:r>
        <w:rPr>
          <w:color w:val="000000"/>
          <w:sz w:val="21"/>
          <w:szCs w:val="21"/>
        </w:rPr>
        <w:t>Характерны для заповедника оба вида зайцев — беляк и русак. Беляк почти не выходит за границы леса, русак — обитатель полей, лугов, в глубь леса далеко от опушек обычно не заходит. Число зайцев существенно меняется. В 1983-1984 гг. в заповеднике было 50-150 зайцев обоих видов.</w:t>
      </w:r>
    </w:p>
    <w:p>
      <w:pPr>
        <w:pStyle w:val="Style15"/>
        <w:rPr>
          <w:color w:val="000000"/>
          <w:sz w:val="21"/>
          <w:szCs w:val="21"/>
        </w:rPr>
      </w:pPr>
      <w:r>
        <w:rPr>
          <w:color w:val="000000"/>
          <w:sz w:val="21"/>
          <w:szCs w:val="21"/>
        </w:rPr>
        <w:t>Самые массовые грызуны — рыжие полевки — живут во всех лесных биотопах, но предпочитают широколиственные леса и осинники. Самки приносят до трех пометов в год. Численность вида бывает очень высокой — до 150-180 особей на 1 га. Поэтому их роль в лесных экосистемах значительна: с одной стороны, поедают множество растений, особенно их семян, с другой — будучи основным кормом хищников (сарычей, лисиц, куньих), рыжие полевки участвуют в круговороте веществ. В открытых биотопах (полях, лугах, а также разреженных лесах) распространены обыкновенные полевки, в благоприятные годы очень многочисленные. Поэтому осенью особенно на посевах многолетних трав в охранной зоне дольше задерживаются прилетающие с севера зимняки и довольно часто мышкуют лисицы.</w:t>
      </w:r>
    </w:p>
    <w:p>
      <w:pPr>
        <w:pStyle w:val="Style15"/>
        <w:rPr>
          <w:color w:val="000000"/>
          <w:sz w:val="21"/>
          <w:szCs w:val="21"/>
        </w:rPr>
      </w:pPr>
      <w:r>
        <w:rPr>
          <w:color w:val="000000"/>
          <w:sz w:val="21"/>
          <w:szCs w:val="21"/>
        </w:rPr>
        <w:t>В водоемах обитает ондатра (акклиматизированный вид) — самая крупная из полевок, заселившая за 40 лет всю территорию Татарии и ставшая важным объектом промысла. В Раифском лесу встречается обыкновенная белка, численность которой связана с урожаем семян сосны и особенно ели. Выбитых охотниками в Сараловском лесу белок заменил сибирский подвид — телеутка, завезенная в 1951-1952 гг., но ее численность сдерживается куницей. Обычна в заповеднике лесная мышь, обитающая в лесах различного типа, особенно в широколиственных с преобладанием липы. Самая крупная из мышей — желтогорлая — живет в дубравах, преимущественно с лещиной. Осенью она делает запасы желудей, семян липы и других древесных пород. Обычна лесная мышовка — небольшой грызун с черным «ремнем» на спине и цепким хвостом. Передвигается чаще прыжками и ловко лазает по веткам и деревянистым стеблям трав. Мышовка кормится беспозвоночными животными, составляющими в ее рационе до 60%. На зиму впадает в спячку, просыпается в мае.</w:t>
      </w:r>
    </w:p>
    <w:p>
      <w:pPr>
        <w:pStyle w:val="Style15"/>
        <w:rPr>
          <w:color w:val="000000"/>
          <w:sz w:val="21"/>
          <w:szCs w:val="21"/>
        </w:rPr>
      </w:pPr>
      <w:r>
        <w:rPr>
          <w:color w:val="000000"/>
          <w:sz w:val="21"/>
          <w:szCs w:val="21"/>
        </w:rPr>
        <w:t>Некоторые грызуны совсем редки. Так, летяга в Раифском лесу находится на южной границе своего ареала, а в 1966 г. встречена в северной его части. Большой суслик обитает в охранной зоне заповедника: в полях, на выгонах, по склонам балок, где встречается ежегодно, но очень малочислен. В 1968 г. впервые встречен в Раифском лесу. Здесь проходит южная граница распространения таежного вида — красной полевки, попадающейся не ежегодно в спелом липняке с елью.</w:t>
      </w:r>
    </w:p>
    <w:p>
      <w:pPr>
        <w:pStyle w:val="Style15"/>
        <w:rPr>
          <w:color w:val="000000"/>
          <w:sz w:val="21"/>
          <w:szCs w:val="21"/>
        </w:rPr>
      </w:pPr>
      <w:r>
        <w:rPr>
          <w:color w:val="000000"/>
          <w:sz w:val="21"/>
          <w:szCs w:val="21"/>
        </w:rPr>
        <w:t>Из хищных наиболее обычны лисицы. Они охотятся преимущественно на мышевидных грызунов, зайцев, птиц, иногда на майских хрущей и крупных ночных бабочек, поедают ягоды ландыша, собирают «выбросы» по берегу водохранилища. Волки и енотовидные собаки редки в заповеднике. Енотовидные собаки, выпущенные с целью акклиматизации в Татарии в 1934 г., более многочисленны на Сараловском участке, где берега и протоки водохранилища обеспечивают им более благоприятные условия существования. Волки обитали в Раифском и Сараловском лесах еще в 50-е годы. Но сейчас только заходят на территорию заповедника почти ежегодно и чаще всего зимой.</w:t>
      </w:r>
    </w:p>
    <w:p>
      <w:pPr>
        <w:pStyle w:val="Style15"/>
        <w:rPr>
          <w:color w:val="000000"/>
          <w:sz w:val="21"/>
          <w:szCs w:val="21"/>
        </w:rPr>
      </w:pPr>
      <w:r>
        <w:rPr>
          <w:color w:val="000000"/>
          <w:sz w:val="21"/>
          <w:szCs w:val="21"/>
        </w:rPr>
        <w:t>Барсуки — самые крупные из куньих, в заповеднике обычны. Они единственные из куньих впадают в зимнюю спячку. Первые прикопки барсуков на проталинах появляются по северным обочинам просек в конце апреля. Корм их разнообразен — от дождевых червей и личинок хрущей до мелких млекопитающих. Особенно охотно и много они поедают навозников и майских хрущей. Весной барсуки ловят многочисленных лягушек и чесночниц. Нередки, особенно на Сараловском участке, американские норки. За 50 лет эти зверьки освоили всю территорию Татарии, вытеснив аборигенных европейских норок. Постоянно встречаются ласки, чаще по опушкам леса. Эти мелкие хищники способны одолеть даже желтогорлых мышей, а полевок добывают прямо в их норах. Горностаи во всем заповеднике редки — всего 3-5 зверьков, в некоторые годы их совсем нет. Очень редка рысь — единственный представитель кошачьих в заповеднике. Рысей видят обычно летом, не более 1-2 раз в год. В 1966 г. в Раифский лес заходил молодой бурый медведь, его видели с июня до сентября, а также в ноябре. Постоянные места обитания медведей в Татарии неизвестны.</w:t>
      </w:r>
    </w:p>
    <w:p>
      <w:pPr>
        <w:pStyle w:val="Style15"/>
        <w:rPr>
          <w:color w:val="000000"/>
          <w:sz w:val="21"/>
          <w:szCs w:val="21"/>
        </w:rPr>
      </w:pPr>
      <w:r>
        <w:rPr>
          <w:color w:val="000000"/>
          <w:sz w:val="21"/>
          <w:szCs w:val="21"/>
        </w:rPr>
        <w:t>Неблагоприятны для заповедника заходы бродячих собак и кошек. Собаки заходят в заповедник преимущественно летом, устраивают норы в охранной зоне и ведут себя, как дикие звери, даже мышкуют. Кошки бывают также летом, охотясь не столько на мелких зверьков, сколько на птиц. Степень воздействия собак и кошек на животных заповедника требует изучения.</w:t>
      </w:r>
    </w:p>
    <w:p>
      <w:pPr>
        <w:pStyle w:val="Style15"/>
        <w:rPr>
          <w:color w:val="000000"/>
          <w:sz w:val="21"/>
          <w:szCs w:val="21"/>
        </w:rPr>
      </w:pPr>
      <w:r>
        <w:rPr>
          <w:color w:val="000000"/>
          <w:sz w:val="21"/>
          <w:szCs w:val="21"/>
        </w:rPr>
        <w:t>Из копытных в заповеднике многочислен лось, еще в 50-е годы считавшийся редким. В 60-е годы численность его стала расти, достигнув в 1980 г. 60, а в 1983 г. — 160 голов. По опушкам, лесным просекам и дорогам подрост сосен, осин, рябин, кусты ракитника «подстрижены» лосями. Летом 1975 г. в заповеднике появились кабаны: на Сараловском участке — 2 и на Раифском — 5-7 голов. В январе 1983 г. было уже 100 кабанов, в декабре — 147, из них около 60% на Раифском участке. Косуль в заповеднике мало, в 1972 г. впервые были встречены лишь их следы на Орнитологическом острове, на юге Саратовского участка, а в 1978 г. видели 7 животных; в 1976 г. косули впервые появились на Раифском участке.</w:t>
      </w:r>
    </w:p>
    <w:p>
      <w:pPr>
        <w:pStyle w:val="Style15"/>
        <w:rPr>
          <w:color w:val="000000"/>
          <w:sz w:val="21"/>
          <w:szCs w:val="21"/>
        </w:rPr>
      </w:pPr>
      <w:r>
        <w:rPr>
          <w:color w:val="000000"/>
          <w:sz w:val="21"/>
          <w:szCs w:val="21"/>
        </w:rPr>
        <w:t>В списке птиц заповедника 195 видов, из них 176 встречены на Раифском участке, 153 — на Сараловском. Именно на птицах можно видеть смешение фаун тайги (глухарь, рябчик, мохноногий сыч, длиннохвостая неясыть, глухая кукушка, трехпалый дятел, певчий дрозд, снегирь, кедровка и др.), широколиственных лесов (клинтух, зеленый и бело-спинный дятлы, черный дрозд, мухоловка-белошейка и др.), степей (перепел, серая куропатка, обыкновенная пустельга, полевой лунь, сизоворонка, удод, полевой жаворонок, луговой чекан, каменка), в том числе и луговых азиатских видов (овсянка-дубровник) .</w:t>
      </w:r>
    </w:p>
    <w:p>
      <w:pPr>
        <w:pStyle w:val="Style15"/>
        <w:rPr/>
      </w:pPr>
      <w:r>
        <w:rPr>
          <w:color w:val="000000"/>
          <w:sz w:val="21"/>
          <w:szCs w:val="21"/>
        </w:rPr>
        <w:t>В заповеднике встречаются 9 видов птиц, занесенных в Красные книги СССР и РСФСР, — орлан-белохвост, беркут, могильник, змееяд, скопа, сапсан, балобан, черный аист, черноголовый хохотун. На Раифском участке в 1948 г. обитал черный аист, а на Сараловском в 1984 г. впервые был замечен кормящийся аист, но гнездо не найдено. Ежегодно на этом участке держится более десятка орланов-белохвостов (летом 1981 г. одновременно кормились 12 орланов). Некоторые орланы остаются на зимовку, питаясь чаще всего на свалке соседнего птицесовхоза. Белохвосты гнездились в разные годы в 12 местах.</w:t>
      </w:r>
    </w:p>
    <w:p>
      <w:pPr>
        <w:pStyle w:val="Style15"/>
        <w:rPr>
          <w:color w:val="000000"/>
          <w:sz w:val="21"/>
          <w:szCs w:val="21"/>
        </w:rPr>
      </w:pPr>
      <w:r>
        <w:rPr>
          <w:color w:val="000000"/>
          <w:sz w:val="21"/>
          <w:szCs w:val="21"/>
        </w:rPr>
        <w:t>Орел-могильник обитал в Раифском лесу до 1960 г., а в 1969 г. обнаружено его гнездо в южной части леса. Орлов-могильников встречали в районе Раифского леса в 1973, 1974 и 1977 гг. Беркутов встречали в районе Раифского леса в 1977 и 1979 гг., и пара, видимо, гнездилась в соседнем лесничестве. В Сараловском участке беркут гнездился в начале 50-х годов. Змееяд встречался в южных кварталах Раифского леса в 1964-1965 гг., а скопа на Сараловском участке — в 1971, 1979, 1981 и 1983 гг., на Раифском — в 1975 и 1981 гг. В пойме Волги и Камы до образования водохранилища скопа составляла 2,4% хищных птиц, а у побережий водохранилища в 60-е годы — уже 4,4 %. Сапсан гнездился в Раифском лесу в 1924-1929 гг., а в 1981-1983 гг. были лишь единичные их встречи. Балобан гнездился в Сараловском участке до 1971 г. и отмечен там в 1982 и 1983 гг. Черноголовый хохотун залетал на Куйбышевское водохранилище в 1975 г.</w:t>
      </w:r>
    </w:p>
    <w:p>
      <w:pPr>
        <w:pStyle w:val="Style15"/>
        <w:rPr>
          <w:color w:val="000000"/>
          <w:sz w:val="21"/>
          <w:szCs w:val="21"/>
        </w:rPr>
      </w:pPr>
      <w:r>
        <w:rPr>
          <w:color w:val="000000"/>
          <w:sz w:val="21"/>
          <w:szCs w:val="21"/>
        </w:rPr>
        <w:t>Серая куропатка, пастушок, серый журавль, лебеди, большая и малая выпи, чеглок, большой подорлик, осоед, совы, глухая кукушка становятся редкими и исчезающими птицами в Татарии.</w:t>
      </w:r>
    </w:p>
    <w:p>
      <w:pPr>
        <w:pStyle w:val="Style15"/>
        <w:rPr>
          <w:color w:val="000000"/>
          <w:sz w:val="21"/>
          <w:szCs w:val="21"/>
        </w:rPr>
      </w:pPr>
      <w:r>
        <w:rPr>
          <w:color w:val="000000"/>
          <w:sz w:val="21"/>
          <w:szCs w:val="21"/>
        </w:rPr>
        <w:t>Мелкие воробьиные — фоновая группа птиц заповедника. В разных типах леса это — зяблик, лесной конек, обыкновенная овсянка, пеночка-весничка, скворец, мухоловка-белошейка, чечевица, славка-черноголовка, пересмешка, пеночка-трещотка, соловей. В основных типах леса каждый из этих видов составляет в гнездовой период более 5%. Из неворобьиных птиц в эту группу входит обыкновенная горлица.</w:t>
      </w:r>
    </w:p>
    <w:p>
      <w:pPr>
        <w:pStyle w:val="Style15"/>
        <w:rPr>
          <w:color w:val="000000"/>
          <w:sz w:val="21"/>
          <w:szCs w:val="21"/>
        </w:rPr>
      </w:pPr>
      <w:r>
        <w:rPr>
          <w:color w:val="000000"/>
          <w:sz w:val="21"/>
          <w:szCs w:val="21"/>
        </w:rPr>
        <w:t>До затопления пойм Волги и Камы Куйбышевским водохранилищем здесь доминировала овсянка-дубровник (27%), желтая и желтоголовая трясогузки (16%), луговой чекан (9,2%), обыкновенная овсянка (7,4%), камышевка-барсучок (6,9%), чечевица (5,9%).</w:t>
      </w:r>
    </w:p>
    <w:p>
      <w:pPr>
        <w:pStyle w:val="Style15"/>
        <w:rPr>
          <w:color w:val="000000"/>
          <w:sz w:val="21"/>
          <w:szCs w:val="21"/>
        </w:rPr>
      </w:pPr>
      <w:r>
        <w:rPr>
          <w:color w:val="000000"/>
          <w:sz w:val="21"/>
          <w:szCs w:val="21"/>
        </w:rPr>
        <w:t>После образования водохранилища стали преобладать зяблик, лесной конек, обыкновенная овсянка, в некоторые годы обыкновенная горихвостка, буроголовая гаичка, пеночка-весничка, а также иволга, серая мухоловка, зеленая пеночка, пересмешка. На Орнитологическом острове, представляющем собой остатки мыса между Волгой и Камой, на облесенных территориях фоновыми видами стали зяблик, скворец, серая ворона, обыкновенная овсянка, а временами сорока, вьюрок, полевой воробей, дрозд-рябинник, большая синица. На обсыхающих мелководьях водохранилища гнездятся 29 видов птиц, среди которых преобладают полевой жаворонок, желтая трясогузка, камышевая овсянка, серая ворона, камышевка-барсучок, светлокрылая крачка, кряква, чирок-трескунок, чибис, речная крачка, черная крачка, большой веретенник, поручейник, озерная чайка. На Сараловском участке больше водных, околоводных и дневных хищных птиц, а также мигрантов.</w:t>
      </w:r>
    </w:p>
    <w:p>
      <w:pPr>
        <w:pStyle w:val="Style15"/>
        <w:rPr>
          <w:color w:val="000000"/>
          <w:sz w:val="21"/>
          <w:szCs w:val="21"/>
        </w:rPr>
      </w:pPr>
      <w:r>
        <w:rPr>
          <w:color w:val="000000"/>
          <w:sz w:val="21"/>
          <w:szCs w:val="21"/>
        </w:rPr>
        <w:t>Глухарь в Татарии редок, но в Раифском лесу обитает постоянно. В 1964-1983 гг. здесь было 5 токов, от 7 до 24 петухов на каждом. В середине 80-х годов осталось всего 3 тока с 10 самцами. Се рая куропатка встречалась в 1968-1975 гг. на обоих участках заповедника, главным образом по опушкам и на полях в охранной зоне. Стал реже встречаться на лугах и полях перепел. Из пастушковых очень редко гнездится на водоемах охранной зоны Раифского лесничества и пролетает на Сараловском участке камышница. Так же редок пастушок у Раифского озера. Лебеди-кликуны останавливались на Раифском озере на пролете в октябре 1971 г., а 8 птиц пролетали у Орнитологического острова в мае 1983 г.</w:t>
      </w:r>
    </w:p>
    <w:p>
      <w:pPr>
        <w:pStyle w:val="Style15"/>
        <w:rPr>
          <w:color w:val="000000"/>
          <w:sz w:val="21"/>
          <w:szCs w:val="21"/>
        </w:rPr>
      </w:pPr>
      <w:r>
        <w:rPr>
          <w:color w:val="000000"/>
          <w:sz w:val="21"/>
          <w:szCs w:val="21"/>
        </w:rPr>
        <w:t>Из хищных птиц кроме редких, о которых уже говорилось, гнездился большой подорлик в Раифском лесу в 1963-1964 и 1968 гг. Гнезда осоеда отмечались там же в 1971, 1977 и 1978 гг., а последние птицы встречены на Раифском участке в 1983 г., в Сараловском — в 1983 и 1984 гг. Мохноногие канюки встречаются на полях охранной зоны близ обоих участков в годы «урожая» полевок с конца лета. Почти ежегодно в заповеднике обитает филин, редкий для Татарии. В мае 1966 и в 1986 г. в Раифском лесу обнаружена сплюшка. Гнездится глухая кукушка, не каждый год встречается сизоворонка. В районе Раифского озера и на протоках водохранилища в Сараловском участке обитает зимородок. Удоды почти ежегодно встречаются на побережье водохранилища и по окраинам Раифского участка. Седой и трехпалый дятлы встречаются на Раифском участке не ежегодно, обычно во время кочевок в конце лета и осенью. Белоспинный дятел, характерный для широколиственных лесов, гнездился на Раифском участке в 1983-1985 гг.</w:t>
      </w:r>
    </w:p>
    <w:p>
      <w:pPr>
        <w:pStyle w:val="Style15"/>
        <w:rPr>
          <w:color w:val="000000"/>
          <w:sz w:val="21"/>
          <w:szCs w:val="21"/>
        </w:rPr>
      </w:pPr>
      <w:r>
        <w:rPr>
          <w:color w:val="000000"/>
          <w:sz w:val="21"/>
          <w:szCs w:val="21"/>
        </w:rPr>
        <w:t>Из воробьиных птиц редким для Татарии считается крапивник. Иногда в заповеднике в августе появляется кедровка (она кормится кобылками и кузнечиками), которая исчезает в ноябре-январе. В 1972 г. на Сараловском участке впервые загнездилась дроздовидная камышевка, а в 1977 г, там гнездилось уже 2-3 пары.</w:t>
      </w:r>
    </w:p>
    <w:p>
      <w:pPr>
        <w:pStyle w:val="Style15"/>
        <w:rPr>
          <w:color w:val="000000"/>
          <w:sz w:val="21"/>
          <w:szCs w:val="21"/>
        </w:rPr>
      </w:pPr>
      <w:r>
        <w:rPr>
          <w:color w:val="000000"/>
          <w:sz w:val="21"/>
          <w:szCs w:val="21"/>
        </w:rPr>
        <w:t>В герпетофауне заповедника 6 видов — веретеница, прыткая и живородящая ящерицы, обыкновенный уж, медянка и обыкновенная гадюка. Самый массовый вид рептилий — обыкновенный уж, встречается в различных биотопах: от берегов водоемов до населенных пунктов, где он может обходиться без водоемов, так как около жилья человека находит подходящие условия для питания, размножения и зимовки. Кучи навоза и гниющего мусора служат прекрасными инкубаторами, обеспечивающими развитие зародышей в яйцах даже в холодное и дождливое лето, а в постройках ужи зимуют. Иногда ужи в массе гибнут на дорогах во время миграций к местам зимовки. Они питаются главным образом остромордыми лягушками и чесночницами. Период активности ужей почти совпадает с периодом активности этих амфибий, составляя в среднем; 124 дня, что близко к числу безморозных дней. Редка, особенно на Раифском участке, медянка, встречающаяся в чистых или с примесью липы сосновых лесах, где водятся прыткие ящерицы, которыми медянка питается. Медянки встречаются мая по октябрь, т. е. активны около 150 дней в году; Становится более редкой обыкновенная гадюка и прежде всего на Раифском участке, где еще недавно она была обычной. Первые гадюки появляются после зимовки в начале — середине апреля. Последние гадюки перед зимовкой встречаются в первой декаде октября, т. е. активны около 137 дней в году. Численность гадюк за последние 25 лет снизилась и продолжает снижаться под воздействием кабанов, особенно в Раифском лесничестве, где места зимовок гадюк совпали с местами зимнего и весеннего скопления кабанов. В годы низкой численности мышевидных грызунов гадюки мигрируют из глубины леса к опушкам, где кормовые условия лучше за счет полевых грызунов. На Сараловском участке, особенно на островах, гадюки еще довольно обычны, хотя и немногочисленны. После затопления поймы водохранилищем численность грызунов снизилась, и гадюки стали разорять гнезда низко и наземногнездящихся птиц (садовой славки, болотной камышевки, восточного соловья).</w:t>
      </w:r>
    </w:p>
    <w:p>
      <w:pPr>
        <w:pStyle w:val="Style15"/>
        <w:rPr>
          <w:color w:val="000000"/>
          <w:sz w:val="21"/>
          <w:szCs w:val="21"/>
        </w:rPr>
      </w:pPr>
      <w:r>
        <w:rPr>
          <w:color w:val="000000"/>
          <w:sz w:val="21"/>
          <w:szCs w:val="21"/>
        </w:rPr>
        <w:t>На обоих участках заповедника обитают все 10 видов земноводных Татарии. Это обыкновенный и гребенчатый тритоны, краснобрюхая жерлянка, обыкновенная чесночница, серая и зеленая жабы, озерная, прудовая, травяная и остромордая лягушки. Из них озерная и прудовая лягушки и чесночница — фоновые на Сараловском участке; остромордая и прудовая лягушки, а в отдельные годы — серая жаба и обыкновенный тритон — на Раифском. Редки везде зеленая жаба и травяная лягушка, а на Сараловском — серая жаба.</w:t>
      </w:r>
    </w:p>
    <w:p>
      <w:pPr>
        <w:pStyle w:val="Style15"/>
        <w:rPr>
          <w:color w:val="000000"/>
          <w:sz w:val="21"/>
          <w:szCs w:val="21"/>
        </w:rPr>
      </w:pPr>
      <w:r>
        <w:rPr>
          <w:color w:val="000000"/>
          <w:sz w:val="21"/>
          <w:szCs w:val="21"/>
        </w:rPr>
        <w:t>Остромордая лягушка составляет в основных биотопах Раифского участка 64% всех амфибий. После зимовки лягушки выходят 12-30 апреля, а через 1-2 дня в водоемах раздаются первые крики самцов. Самка выметывает 504-2750 икринок. В заповеднике впервые отмечена активная защита икры самцами. В конце июня выходят из водоемов лягушата-сеголетки. Последние остромордые лягушки уходят на зимовку во второй половине сентября — первой половине октября, иногда в середине ноября, т. е. активны 142-214 дней в году, дольше, чем другие амфибии Волжско-Камского края. В течение 30 лет наблюдений численность остромордых лягушек в некоторые годы различалась в 17 раз. По данным меченья, остромордые лягушки живут 8-9 лет, максимальный возраст — 12 лет — установлен по спилам кости. Обыкновенная чесночница после образования Куйбышевского водохранилища стала фоновым видом Сараловского участка — до 14 экземпляров на 100 м маршрута (Гаранин, Ушаков, 1969). Самка откладывает 840-2576 икринок в виде шнуров.</w:t>
      </w:r>
    </w:p>
    <w:p>
      <w:pPr>
        <w:pStyle w:val="Style15"/>
        <w:rPr>
          <w:color w:val="000000"/>
          <w:sz w:val="21"/>
          <w:szCs w:val="21"/>
        </w:rPr>
      </w:pPr>
      <w:r>
        <w:rPr>
          <w:color w:val="000000"/>
          <w:sz w:val="21"/>
          <w:szCs w:val="21"/>
        </w:rPr>
        <w:t>Головастики чесночниц держатся на дне, а в середине лета поднимаются в толщу воды, отличаясь от головастиков других лягушек крупными размерами (124-170 мм). Головастики чесночниц наиболее растительноядны (до 70% кормов) из всех наших амфибий. Активны 99- 170 дней в году, в среднем (за 19 лет наблюдений) — 132 дня. Средняя продолжительность жизни чесночниц 4 года.</w:t>
      </w:r>
    </w:p>
    <w:p>
      <w:pPr>
        <w:pStyle w:val="Style15"/>
        <w:rPr>
          <w:color w:val="000000"/>
          <w:sz w:val="21"/>
          <w:szCs w:val="21"/>
        </w:rPr>
      </w:pPr>
      <w:r>
        <w:rPr>
          <w:color w:val="000000"/>
          <w:sz w:val="21"/>
          <w:szCs w:val="21"/>
        </w:rPr>
        <w:t>На Раифском участке многочислен обыкновенный тритон (до 35% всех амфибий). После зимовки на суше тритоны появляются 18 апреля — 8 мая и через неделю спускаются в водоемы. Икрометание начинают при температуре воды 10° и сопровождают брачными играми. Известны случаи перезимовки личинок. Тритоны активны 145-195 дней в году, из которых 100-140 дней живут на суше, остальные — в воде.</w:t>
      </w:r>
    </w:p>
    <w:p>
      <w:pPr>
        <w:pStyle w:val="Style15"/>
        <w:rPr>
          <w:color w:val="000000"/>
          <w:sz w:val="21"/>
          <w:szCs w:val="21"/>
        </w:rPr>
      </w:pPr>
      <w:r>
        <w:rPr>
          <w:color w:val="000000"/>
          <w:sz w:val="21"/>
          <w:szCs w:val="21"/>
        </w:rPr>
        <w:t>Редка на Сараловском участке серая жаба, которая встречается реже зеленой жабы. На Раифский участок в последние годы стала проникать с соседних полей зеленая жаба. Травяная лягушка редка на обоих участках. Все эти амфибии встречаются единично и не каждый год. В связи с тем что в Татарии и во всей южной половине Волжско-Камского края серая жаба — редкий вид и практически исчезает по мере сокращения площади старых лесов и общего иссушения территории, Раифский лес становится резерватом этого вида, где условия обитания пока благоприятны.</w:t>
      </w:r>
    </w:p>
    <w:p>
      <w:pPr>
        <w:pStyle w:val="Style15"/>
        <w:rPr>
          <w:color w:val="000000"/>
          <w:sz w:val="21"/>
          <w:szCs w:val="21"/>
        </w:rPr>
      </w:pPr>
      <w:r>
        <w:rPr>
          <w:color w:val="000000"/>
          <w:sz w:val="21"/>
          <w:szCs w:val="21"/>
        </w:rPr>
        <w:t>За последние 8-10 лет численность тритонов, краснобрюхих жерлянок, прудовых лягушек уменьшилась в связи с неблагоприятными погодными условиями и антропогенным воздействием.</w:t>
      </w:r>
    </w:p>
    <w:p>
      <w:pPr>
        <w:pStyle w:val="Style15"/>
        <w:rPr>
          <w:color w:val="000000"/>
          <w:sz w:val="21"/>
          <w:szCs w:val="21"/>
        </w:rPr>
      </w:pPr>
      <w:r>
        <w:rPr>
          <w:color w:val="000000"/>
          <w:sz w:val="21"/>
          <w:szCs w:val="21"/>
        </w:rPr>
        <w:t>В ихтиофауне заповедника 30 видов рыб (28 — на Сараловском участке, 14 — на Раифском). Из осетровых в акватории Сараловского участка сохранилась только стерлядь. Тюлька, пелядь и снеток появились после образования волжских водохранилищ. В водохранилище стало меньше щуки. Только в водоемах Раифского участка обитают вьюн и щиповка, и, наоборот, только в водохранилище — сом, судак и берш. Окунь и ерш встречаются на обоих участках. Карповые рыбы (9 видов в водоемах Раифы и 17 видов в водохранилище) составляют 78-87%, из них более 66% — плотва, густера и чехонь.</w:t>
      </w:r>
    </w:p>
    <w:p>
      <w:pPr>
        <w:pStyle w:val="Style15"/>
        <w:rPr>
          <w:color w:val="000000"/>
          <w:sz w:val="21"/>
          <w:szCs w:val="21"/>
        </w:rPr>
      </w:pPr>
      <w:r>
        <w:rPr>
          <w:color w:val="000000"/>
          <w:sz w:val="21"/>
          <w:szCs w:val="21"/>
        </w:rPr>
        <w:t>Фауна беспозвоночных животных заповедника исследована еще недостаточно. Относительно подробно изучена почвенная фауна (Алейникова и др., 1979). Дождевых червей только в Раифском лесничестве 7 видов, панцирных клещей — 73 вида, двупарноногих многоножек — 6 видов, ногохвосток — 19 видов, наземных моллюсков — 9 видов (Алейникова, 1972). На обоих участках заповедника около 70 видов водных моллюсков (Любарская и др., 1980).</w:t>
      </w:r>
    </w:p>
    <w:p>
      <w:pPr>
        <w:pStyle w:val="Style15"/>
        <w:rPr>
          <w:color w:val="000000"/>
          <w:sz w:val="21"/>
          <w:szCs w:val="21"/>
        </w:rPr>
      </w:pPr>
      <w:r>
        <w:rPr>
          <w:color w:val="000000"/>
          <w:sz w:val="21"/>
          <w:szCs w:val="21"/>
        </w:rPr>
        <w:t>Среди дождевых червей первое место (52,5%), занимают Норденшельдов червь — вид сибирского происхождения. Массовый вид наземных моллюсков — лесная улитка, встречающаяся во всех типах леса, но численно преобладают мелкие улитки — зонитойдес блестящий, дискус и кохлодина (64,8%). Среди кивсяков явно доминирует черная стронгилозома, составляющая 74,3% (Алейникова, 1972).</w:t>
      </w:r>
    </w:p>
    <w:p>
      <w:pPr>
        <w:pStyle w:val="Style15"/>
        <w:rPr>
          <w:color w:val="000000"/>
          <w:sz w:val="21"/>
          <w:szCs w:val="21"/>
        </w:rPr>
      </w:pPr>
      <w:r>
        <w:rPr>
          <w:color w:val="000000"/>
          <w:sz w:val="21"/>
          <w:szCs w:val="21"/>
        </w:rPr>
        <w:t>Из крупных насекомых во всех типах леса преобладают жуки: 10-15 фоновых видов составляют, как правило, более половины всех обитающих в каждом биотопе жуков. Так, в спелом осиннике лесных навозников более 50%, черных птеростихов — 5%; в спелом елово-сосновом лесу лесных навозников около 40%, краснокрылых стафилинов 7% и черных лесных жужелиц 5%. Общая численность наземных жуков в разные годы в течение 20 лет (1948-1967) максимально изменялась в 7 раз. Однако если численность одних видов колеблется не более чем в 4 раза (лесной навозник) , то других — в 22 раза (ямчато-точечный птеростих) и даже в 47 раз (садовая жужелица). Лесной навозник, фоновый вид наземных жуков, встречается во всех типах леса, его роль в круговороте веществ в лесных экосистемах, вероятно, сравнима с ролью дождевых червей в почвенных процессах и панцирных клещей в переработке лесного опада. В то же время лесными навозниками питаются многие позвоночные животные, среди которых — совы, ежи, барсуки.</w:t>
      </w:r>
    </w:p>
    <w:p>
      <w:pPr>
        <w:pStyle w:val="Style15"/>
        <w:rPr>
          <w:color w:val="000000"/>
          <w:sz w:val="21"/>
          <w:szCs w:val="21"/>
        </w:rPr>
      </w:pPr>
      <w:r>
        <w:rPr>
          <w:color w:val="000000"/>
          <w:sz w:val="21"/>
          <w:szCs w:val="21"/>
        </w:rPr>
        <w:t>Из других пластинчатоусых жуков в некоторые годы многочислен майский хрущ. Его личинками питаются барсуки, а взрослых жуков, особенно в годы массового лёта, поедают козодои, совы, чеглоки, рыжие вечерницы, ежи, барсуки, скворцы, даже лисицы и серые жабы. Появляются лесные навозники на Раифском участке 27 апреля, вылет майских хрущей происходит 30 апреля. В заповеднике обычна золотистая бронзовка, особенно часто встречающаяся на цветах зонтичных и шиповника. Из жужелиц многочисленны ямчато-точечный, черный, а также обыкновенный птеростихи (40-50% всех жужелиц). Обычны, особенно в сост няках, красноногая жужелица, в лиственных лесах — черная лесная, садовая и полевая жужелицы; редкой становится самая крупная, фиолетовая жужелица. На Сараловском участке довольно обычна жужелица Щеглова.</w:t>
      </w:r>
    </w:p>
    <w:p>
      <w:pPr>
        <w:pStyle w:val="Style15"/>
        <w:rPr>
          <w:color w:val="000000"/>
          <w:sz w:val="21"/>
          <w:szCs w:val="21"/>
        </w:rPr>
      </w:pPr>
      <w:r>
        <w:rPr>
          <w:color w:val="000000"/>
          <w:sz w:val="21"/>
          <w:szCs w:val="21"/>
        </w:rPr>
        <w:t>В заповеднике встречаются 2 вида жуков (красотел пахучий и отшельник), один вид перепончатокрылых (пчела-плотник) и 7 видов бабочек (махаон, подалирий, аполлон, мнемозина, поликсена, большая переливница), занесенных в Красную книгу СССР.</w:t>
      </w:r>
    </w:p>
    <w:p>
      <w:pPr>
        <w:pStyle w:val="Normal"/>
        <w:rPr>
          <w:rFonts w:ascii="Arial" w:hAnsi="Arial" w:cs="Arial"/>
          <w:b/>
          <w:b/>
          <w:bCs/>
          <w:color w:val="B1B446"/>
          <w:sz w:val="20"/>
          <w:szCs w:val="20"/>
        </w:rPr>
      </w:pPr>
      <w:r>
        <w:rPr>
          <w:rFonts w:cs="Arial" w:ascii="Arial" w:hAnsi="Arial"/>
          <w:b/>
          <w:bCs/>
          <w:color w:val="B1B446"/>
          <w:sz w:val="20"/>
          <w:szCs w:val="20"/>
        </w:rPr>
        <w:t>СОСТОЯНИЕ ЭКОСИСТЕМ</w:t>
      </w:r>
    </w:p>
    <w:p>
      <w:pPr>
        <w:pStyle w:val="Style15"/>
        <w:rPr>
          <w:color w:val="000000"/>
          <w:sz w:val="21"/>
          <w:szCs w:val="21"/>
        </w:rPr>
      </w:pPr>
      <w:r>
        <w:rPr>
          <w:color w:val="000000"/>
          <w:sz w:val="21"/>
          <w:szCs w:val="21"/>
        </w:rPr>
        <w:t>Сараловское лесничество (12 тыс. га) входило в состав Лаишевского лесхоза и находилось в пой мах рек Волги и Камы. После образования Куйбышевского водохранилища территория сократилась примерно до 4 тыс. га, из которых переданы заповеднику 3692 га. Об интенсивном хозяйственном использовании всего Сараловского леса в прошлом свидетельствуют сохранившиеся полуистлевшие дубовые пни большого диаметра, а также посадки сосны и дуба (есть сосновые посадки в возрасте 100 и более лет). Дубовые леса вырубались преимущественно на клепку, которая заготавливалась здесь еще в 20-30-е годы. С образованием Куйбышевского водохранилища исчез пойменный природный комплекс, а вместо него образовались мелководья, заливы и протоки, где с первых же лет начала буйно развиваться водно-болотная растительность и создались благоприятные условия для рыб и водоплавающих птиц.</w:t>
      </w:r>
    </w:p>
    <w:p>
      <w:pPr>
        <w:pStyle w:val="Style15"/>
        <w:rPr>
          <w:color w:val="000000"/>
          <w:sz w:val="21"/>
          <w:szCs w:val="21"/>
        </w:rPr>
      </w:pPr>
      <w:r>
        <w:rPr>
          <w:color w:val="000000"/>
          <w:sz w:val="21"/>
          <w:szCs w:val="21"/>
        </w:rPr>
        <w:t>Основная часть территории Раифского лесничества в дореволюционный период находилась во владениях Раифского монастыря. Около 200 лет назад большая часть этого леса была охвачена сильными пожарами. Сохранившиеся до нашего времени 200-250-летние сосновые насаждения сформировались на пожарищах. Здесь проводились лишь выборочные рубки суховершинных сосен, и то в редких случаях.</w:t>
      </w:r>
    </w:p>
    <w:p>
      <w:pPr>
        <w:pStyle w:val="Style15"/>
        <w:rPr>
          <w:color w:val="000000"/>
          <w:sz w:val="21"/>
          <w:szCs w:val="21"/>
        </w:rPr>
      </w:pPr>
      <w:r>
        <w:rPr>
          <w:color w:val="000000"/>
          <w:sz w:val="21"/>
          <w:szCs w:val="21"/>
        </w:rPr>
        <w:t>Для сосняков заповедника характерен хороший рост деревьев в высоту и толщину во всех условиях. Так, в Раифском лесничестве в сосняке-зеленомошнике деревья в возрасте 210 лет имеют среднюю высоту 38 м и средниий диаметр 76 см. По мере улучшения условий произрастания в насаждениях появляются ель, береза, липа и другие лиственные породы. В сложных (липово-костянично-снытевых) сосняках сосна из-за кустарникового яруса и высокотравья возобновляется плохо, что приводит к ее постепенной смене елью и липой.</w:t>
      </w:r>
    </w:p>
    <w:p>
      <w:pPr>
        <w:pStyle w:val="Style15"/>
        <w:rPr>
          <w:color w:val="000000"/>
          <w:sz w:val="21"/>
          <w:szCs w:val="21"/>
        </w:rPr>
      </w:pPr>
      <w:r>
        <w:rPr>
          <w:color w:val="000000"/>
          <w:sz w:val="21"/>
          <w:szCs w:val="21"/>
        </w:rPr>
        <w:t>Чисто еловые насаждения в заповеднике — только культуры. Под пологом ели в процессе его естественного изреживания поднимаются в первый ярус лиственные породы, и насаждения приобретают структуру, типичную для хвойно-широколиственного леса.</w:t>
      </w:r>
    </w:p>
    <w:p>
      <w:pPr>
        <w:pStyle w:val="Style15"/>
        <w:rPr>
          <w:color w:val="000000"/>
          <w:sz w:val="21"/>
          <w:szCs w:val="21"/>
        </w:rPr>
      </w:pPr>
      <w:r>
        <w:rPr>
          <w:color w:val="000000"/>
          <w:sz w:val="21"/>
          <w:szCs w:val="21"/>
        </w:rPr>
        <w:t>Липняки пролесниково-осоковые и снытево-пролесниковые с елью даже в возрасте 130 лет имеют высокую полноту и большой запас древесины. Наоборот, в дубовых насаждениях, несмотря на хороший рост, много отпада, чему способствовали главным образом сильные (до -48°) морозы зимой 1978/79 г.г.</w:t>
      </w:r>
    </w:p>
    <w:p>
      <w:pPr>
        <w:pStyle w:val="Style15"/>
        <w:rPr/>
      </w:pPr>
      <w:r>
        <w:rPr>
          <w:color w:val="000000"/>
          <w:sz w:val="21"/>
          <w:szCs w:val="21"/>
        </w:rPr>
        <w:t>Чистые березовые густые насаждения высокопроизводительны: 40-летний осоковый березняк одного из участков Раифского лесничества имеет среднюю высоту 23,4 м, диаметр 19,1 см и запас древесины 348,3 м</w:t>
      </w:r>
      <w:r>
        <w:rPr>
          <w:color w:val="000000"/>
          <w:sz w:val="21"/>
          <w:szCs w:val="21"/>
          <w:vertAlign w:val="superscript"/>
        </w:rPr>
        <w:t>3</w:t>
      </w:r>
      <w:r>
        <w:rPr>
          <w:color w:val="000000"/>
          <w:sz w:val="21"/>
          <w:szCs w:val="21"/>
        </w:rPr>
        <w:t xml:space="preserve"> на 1 га.</w:t>
      </w:r>
    </w:p>
    <w:p>
      <w:pPr>
        <w:pStyle w:val="Style15"/>
        <w:rPr/>
      </w:pPr>
      <w:r>
        <w:rPr>
          <w:color w:val="000000"/>
          <w:sz w:val="21"/>
          <w:szCs w:val="21"/>
        </w:rPr>
        <w:t>Осинники в возрасте 60 лет имеют вид высокополнотных насаждений с запасом древесины до 612 м</w:t>
      </w:r>
      <w:r>
        <w:rPr>
          <w:color w:val="000000"/>
          <w:sz w:val="21"/>
          <w:szCs w:val="21"/>
          <w:vertAlign w:val="superscript"/>
        </w:rPr>
        <w:t>3</w:t>
      </w:r>
      <w:r>
        <w:rPr>
          <w:color w:val="000000"/>
          <w:sz w:val="21"/>
          <w:szCs w:val="21"/>
        </w:rPr>
        <w:t>, однако деревья сильно поражаются сердцевинной гнилью, выпадают, и господствующей становится береза. Невысокие деревья и кустарники (до 1,5 м) постоянно повреждаются лосями.</w:t>
      </w:r>
    </w:p>
    <w:p>
      <w:pPr>
        <w:pStyle w:val="Style15"/>
        <w:rPr>
          <w:color w:val="000000"/>
          <w:sz w:val="21"/>
          <w:szCs w:val="21"/>
        </w:rPr>
      </w:pPr>
      <w:r>
        <w:rPr>
          <w:color w:val="000000"/>
          <w:sz w:val="21"/>
          <w:szCs w:val="21"/>
        </w:rPr>
        <w:t>Незначительные размеры разобщенных участков в окружении антропогенного ландшафта, непосредственная близость крупных и мелких населенных пунктов, а также транспортных магистралей — одна из особенностей Волжско-Камского заповедника. Оба участка испытывают самое разнообразное влияние окружающих хозяйственно используемых территорий, особенно близлежащих совхозов, существенно изменяется поведение многих диких животных.</w:t>
      </w:r>
    </w:p>
    <w:p>
      <w:pPr>
        <w:pStyle w:val="Style15"/>
        <w:rPr>
          <w:color w:val="000000"/>
          <w:sz w:val="21"/>
          <w:szCs w:val="21"/>
        </w:rPr>
      </w:pPr>
      <w:r>
        <w:rPr>
          <w:color w:val="000000"/>
          <w:sz w:val="21"/>
          <w:szCs w:val="21"/>
        </w:rPr>
        <w:t>На Раифском участке значительно влияние твердого стока и химических соединений с полей, заиливающих и загрязняющих заповедные реки и озера и приводящих к замене широколистного водного разнотравья (рогоз широколистный, частуха подорожниковая, стрелолист обыкновенный) узколистным (хвощ приречный, камыш озерный, манник большой, сусак зонтичный и осоки).</w:t>
      </w:r>
    </w:p>
    <w:p>
      <w:pPr>
        <w:pStyle w:val="Normal"/>
        <w:rPr>
          <w:rFonts w:ascii="Arial" w:hAnsi="Arial" w:cs="Arial"/>
          <w:b/>
          <w:b/>
          <w:bCs/>
          <w:color w:val="B1B446"/>
          <w:sz w:val="20"/>
          <w:szCs w:val="20"/>
        </w:rPr>
      </w:pPr>
      <w:r>
        <w:rPr>
          <w:rFonts w:cs="Arial" w:ascii="Arial" w:hAnsi="Arial"/>
          <w:b/>
          <w:bCs/>
          <w:color w:val="B1B446"/>
          <w:sz w:val="20"/>
          <w:szCs w:val="20"/>
        </w:rPr>
        <w:t>НАУЧНАЯ ДЕЯТЕЛЬНОСТЬ</w:t>
      </w:r>
    </w:p>
    <w:p>
      <w:pPr>
        <w:pStyle w:val="Style15"/>
        <w:rPr>
          <w:color w:val="000000"/>
          <w:sz w:val="21"/>
          <w:szCs w:val="21"/>
        </w:rPr>
      </w:pPr>
      <w:r>
        <w:rPr>
          <w:color w:val="000000"/>
          <w:sz w:val="21"/>
          <w:szCs w:val="21"/>
        </w:rPr>
        <w:t>Научные исследования на территории заповедника проводились еще в 80-е годы XIX в. и тесно связаны с учреждением при Казанском университете Общества естествоиспытателей. Членом этого общества П.Н. Крыловым в 1883 г. были проведены первые ботанические сборы в Раифе. Именно он «открыл» Раифу и обратил на нее внимание как на интересный в флористическом отношении пункт. С.И. Коржинский и А.Я. Гордягин в течение следующих десятилетий проводили здесь почвенные и ботанические исследования. С.И. Коржинский опубликовал список растений Раифы из 160 видов, а также сведения о 28 видах листостебельных мхов. На основании собранного материала А.Я. Гордягин выдвинул гипотезу о том, что на песчаных субстратах в моховых борах таежной зоны сосна вытесняется елью. В исследовании Раифы активно участвовали ученики А.Я. Гордягина, впоследствии крупные ученые — Б.А. Келлер, Д.Э. Янишевский, И.И. Спрыгин, А.Д. Плетнева-Соколова, М.Н. Лощилова, Л.Н. Васильева, В.А. Нератова, М.В. Марков. По инициативе А.Я. Гордягина было организовано Раифское лесничество лесного факультета Казанского университета (позднее переданное Казанскому институту сельского хозяйства и лесоводства). В организации этого лесничества активное участие принимали профессора К.В. Войт, А.А. Юницкий, А.Н. Остряков и доцент Н.К. Вехов, ставший его первым лесничим. Одна из улиц центральной усадьбы заповедника носит его имя. Во время Великой Отечественной войны в Раифе работали сотрудники Ботанического института Академии наук СССР А.П. Ильинский, К.Г. Бобров и Л.А. Куприянова. После А.Я. Гордягина флору Раифы изучали сотрудники Казанского университета и Казанского педагогического института.</w:t>
      </w:r>
    </w:p>
    <w:p>
      <w:pPr>
        <w:pStyle w:val="Style15"/>
        <w:rPr>
          <w:color w:val="000000"/>
          <w:sz w:val="21"/>
          <w:szCs w:val="21"/>
        </w:rPr>
      </w:pPr>
      <w:r>
        <w:rPr>
          <w:color w:val="000000"/>
          <w:sz w:val="21"/>
          <w:szCs w:val="21"/>
        </w:rPr>
        <w:t>Зоологические исследования на территории Раифского лесничества начаты в конце 80-х годов прошлого столетия проф. А.А. Штукенбергом. После длительного перерыва Н.К. Вехов опубликовал материалы по фенологии птиц и насекомых. Первая работа о птицах Раифы выполнена А.А. Першаковым.</w:t>
      </w:r>
    </w:p>
    <w:p>
      <w:pPr>
        <w:pStyle w:val="Style15"/>
        <w:rPr>
          <w:color w:val="000000"/>
          <w:sz w:val="21"/>
          <w:szCs w:val="21"/>
        </w:rPr>
      </w:pPr>
      <w:r>
        <w:rPr>
          <w:color w:val="000000"/>
          <w:sz w:val="21"/>
          <w:szCs w:val="21"/>
        </w:rPr>
        <w:t>Очень много сделал для изучения фауны Волжско-Камского края в 50-70-е годы В.А. Попов — организатор первой в стране кафедры охраны природы в Казанском университете, один из инициаторов и активных создателей Волжско-Камского заповедника. Его работы посвящены фауне и экологии наземных позвоночных заповедника.</w:t>
      </w:r>
    </w:p>
    <w:p>
      <w:pPr>
        <w:pStyle w:val="Style15"/>
        <w:rPr>
          <w:color w:val="000000"/>
          <w:sz w:val="21"/>
          <w:szCs w:val="21"/>
        </w:rPr>
      </w:pPr>
      <w:r>
        <w:rPr>
          <w:color w:val="000000"/>
          <w:sz w:val="21"/>
          <w:szCs w:val="21"/>
        </w:rPr>
        <w:t>На Сараловском участке зоологические исследования начаты в 1946 г. Изучались экология енотовидной собаки, рыжей и красной полевок, барсука, влияние Куйбышевского водохранилища на формирование береговых биогеоценозов.</w:t>
      </w:r>
    </w:p>
    <w:p>
      <w:pPr>
        <w:pStyle w:val="Style15"/>
        <w:rPr>
          <w:color w:val="000000"/>
          <w:sz w:val="21"/>
          <w:szCs w:val="21"/>
        </w:rPr>
      </w:pPr>
      <w:r>
        <w:rPr>
          <w:color w:val="000000"/>
          <w:sz w:val="21"/>
          <w:szCs w:val="21"/>
        </w:rPr>
        <w:t>Установлено, что растительные сообщества мелководий Куйбышевского водохранилища проходят три этапа: господство свободно плавающих растений (ряска малая, сальвиния, многокорневик); буйное развитие воздушно-водных и погруженных видов (рогоз широколистный и узколистный, рдесты); вытеснение широколистного водного разнотравья узколистным.</w:t>
      </w:r>
    </w:p>
    <w:p>
      <w:pPr>
        <w:pStyle w:val="Style15"/>
        <w:rPr>
          <w:color w:val="000000"/>
          <w:sz w:val="21"/>
          <w:szCs w:val="21"/>
        </w:rPr>
      </w:pPr>
      <w:r>
        <w:rPr>
          <w:color w:val="000000"/>
          <w:sz w:val="21"/>
          <w:szCs w:val="21"/>
        </w:rPr>
        <w:t>Лесоводственные исследования начались в 40-е годы. С 1932 г., после перевода Поволжского лесотехнического института в г. Йошкар-Ола Марийской АССР, образован Раифский агролесхоз, который в 1934 г. был передан Татарской областной лесной опытной станции. И Раифская лесная дача была ее опытной базой до организации заповедника. Были заложены культуры экзотов, единственный в Среднем Поволжье тополевый дендрарий и два участка опытных культур тополей; разрабатывались способы ухода за основными лесообразующими породами; велись многолетние наблюдения за спелыми и перестойными насаждениями; испытывались способы создания семенных плантаций сибирского кедра путем прививок на уже созданные культуры. Лесоустройство территории заповедника проводилось 6 раз.</w:t>
      </w:r>
    </w:p>
    <w:p>
      <w:pPr>
        <w:pStyle w:val="Style15"/>
        <w:rPr>
          <w:color w:val="000000"/>
          <w:sz w:val="21"/>
          <w:szCs w:val="21"/>
        </w:rPr>
      </w:pPr>
      <w:r>
        <w:rPr>
          <w:color w:val="000000"/>
          <w:sz w:val="21"/>
          <w:szCs w:val="21"/>
        </w:rPr>
        <w:t>Изучались рельеф, гидрология и ландшафты заповедника. Научные исследования в заповеднике проводит также кафедра охраны природы Казанского университета. Основное и обязательное в заповеднике — ведение «Летописи природы». В первую книгу «Летописи природы» вошли материалы 1960-1963 гг., в последующие — за отдельные годы. Всего подготовлено 22 книги «Летописи природы».</w:t>
      </w:r>
    </w:p>
    <w:p>
      <w:pPr>
        <w:pStyle w:val="Style15"/>
        <w:rPr>
          <w:color w:val="000000"/>
          <w:sz w:val="21"/>
          <w:szCs w:val="21"/>
        </w:rPr>
      </w:pPr>
      <w:r>
        <w:rPr>
          <w:color w:val="000000"/>
          <w:sz w:val="21"/>
          <w:szCs w:val="21"/>
        </w:rPr>
        <w:t>Современные задачи научного отдела заповедника состоят в изучении естественного хода процессов в природных комплексах подзоны южной тайги Среднего Поволжья; последствий интродукции экзотических древесных пород; влияния Куйбышевского водохранилища и других антропогенных факторов на природные комплексы заповедника; в разработке мер по сохранению и восстановлению естественных экосистем заповедника. Комплексные исследования охватывают геоморфологию, гидрологию, почвоведение, флористику, геоботанику, лесоведение, все разделы зоологии и экологии. Заложено около 200 постоянных пробных площадей, постоянных точек наблюдения за высотой снежного покрова, 40 постоянных профилей для слежения за разрушением берегов водохранилища, постоянные маршруты учета зверей, тетеревиных и водоплавающих птиц. С 1975 г. действует метеостанция.</w:t>
      </w:r>
    </w:p>
    <w:p>
      <w:pPr>
        <w:pStyle w:val="Style15"/>
        <w:rPr>
          <w:color w:val="000000"/>
          <w:sz w:val="21"/>
          <w:szCs w:val="21"/>
        </w:rPr>
      </w:pPr>
      <w:r>
        <w:rPr>
          <w:color w:val="000000"/>
          <w:sz w:val="21"/>
          <w:szCs w:val="21"/>
        </w:rPr>
        <w:t>На двух стационарах заповедника ежегодно проходят практику студенты Казанского, Московского, Донецкого, Удмуртского, Харьковского университетов, Казанского педагогического института и др. При заповеднике работает школьное лесничество, Для пропаганды природоохранительных идей и экологического просвещения населения проводятся лекции и беседы. Ежегодно дендрологический сад и Музей природы заповедника посещают более 10 тыс. экскурсантов. Туризма в заповеднике нет. Фильмы о заповеднике демонстрируются по телевидению и в сельских клубах.</w:t>
      </w:r>
    </w:p>
    <w:p>
      <w:pPr>
        <w:pStyle w:val="Style15"/>
        <w:rPr>
          <w:color w:val="000000"/>
          <w:sz w:val="21"/>
          <w:szCs w:val="21"/>
        </w:rPr>
      </w:pPr>
      <w:r>
        <w:rPr>
          <w:color w:val="000000"/>
          <w:sz w:val="21"/>
          <w:szCs w:val="21"/>
        </w:rPr>
      </w:r>
    </w:p>
    <w:p>
      <w:pPr>
        <w:pStyle w:val="Normal"/>
        <w:rPr>
          <w:color w:val="000000"/>
          <w:sz w:val="21"/>
          <w:szCs w:val="21"/>
        </w:rPr>
      </w:pPr>
      <w:r>
        <w:rPr>
          <w:color w:val="000000"/>
          <w:sz w:val="21"/>
          <w:szCs w:val="21"/>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aria">
    <w:altName w:val="Times New Roman"/>
    <w:charset w:val="00"/>
    <w:family w:val="roman"/>
    <w:pitch w:val="default"/>
  </w:font>
</w:fonts>
</file>

<file path=word/settings.xml><?xml version="1.0" encoding="utf-8"?>
<w:settings xmlns:w="http://schemas.openxmlformats.org/wordprocessingml/2006/main">
  <w:zoom w:percent="9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rFonts w:ascii="Arial" w:hAnsi="Arial"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3T11:25:00Z</dcterms:created>
  <dc:creator>User</dc:creator>
  <dc:description/>
  <cp:keywords/>
  <dc:language>en-US</dc:language>
  <cp:lastModifiedBy>User</cp:lastModifiedBy>
  <dcterms:modified xsi:type="dcterms:W3CDTF">2005-04-13T11:25:00Z</dcterms:modified>
  <cp:revision>2</cp:revision>
  <dc:subject/>
  <dc:title>КОРОТКО ОБ ООПТ</dc:title>
</cp:coreProperties>
</file>