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eastAsia="Verdana"/>
        </w:rPr>
      </w:pPr>
      <w:r>
        <w:rPr>
          <w:rFonts w:eastAsia="Verdana"/>
        </w:rPr>
        <w:t xml:space="preserve"> </w:t>
      </w:r>
    </w:p>
    <w:p>
      <w:pPr>
        <w:pStyle w:val="Style14"/>
        <w:rPr/>
      </w:pPr>
      <w:r>
        <w:drawing>
          <wp:anchor behindDoc="0" distT="0" distB="0" distL="0" distR="0" simplePos="0" locked="0" layoutInCell="0" allowOverlap="1" relativeHeight="10">
            <wp:simplePos x="0" y="0"/>
            <wp:positionH relativeFrom="column">
              <wp:posOffset>0</wp:posOffset>
            </wp:positionH>
            <wp:positionV relativeFrom="line">
              <wp:posOffset>-33655</wp:posOffset>
            </wp:positionV>
            <wp:extent cx="26289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28900" cy="3771900"/>
                    </a:xfrm>
                    <a:prstGeom prst="rect">
                      <a:avLst/>
                    </a:prstGeom>
                  </pic:spPr>
                </pic:pic>
              </a:graphicData>
            </a:graphic>
          </wp:anchor>
        </w:drawing>
      </w:r>
      <w:r>
        <w:rPr>
          <w:rFonts w:eastAsia="Verdana"/>
        </w:rPr>
        <w:t xml:space="preserve"> </w:t>
      </w:r>
      <w:r>
        <w:rPr/>
        <w:tab/>
      </w:r>
      <w:r>
        <w:rPr>
          <w:rFonts w:cs="Times New Roman" w:ascii="Times New Roman" w:hAnsi="Times New Roman"/>
          <w:sz w:val="22"/>
          <w:szCs w:val="22"/>
        </w:rPr>
        <w:t xml:space="preserve">Авария выявила все то негативное, что может нести современная техника и технология при неумелом руководстве и использовании достижений научно-технического прогресса. В результате аварии на ЧАЭС во внешнюю среду поступила 50 000 000 Ки., различных радионуклидов. В связи со сложной метеорологической обстановкой после аварии существенно загрязненными оказались обширные территории Украины,(41,75 тыс.кв.км), Белоруссии(46,6 тыс.кв.км), Европейской части России (57,1 тыс.кв.км). Траектории загрязненных воздушных масс пересекли территории Латвии, Эстонии, Литвы, Польши и стран Скандинавии, на юге-Молдавии, Румынии, Болгарии, Греции, Турции. </w:t>
      </w:r>
      <w:hyperlink r:id="rId3" w:tgtFrame="_blank">
        <w:r>
          <w:rPr>
            <w:rStyle w:val="InternetLink"/>
            <w:rFonts w:cs="Times New Roman" w:ascii="Times New Roman" w:hAnsi="Times New Roman"/>
            <w:sz w:val="22"/>
            <w:szCs w:val="22"/>
          </w:rPr>
          <w:t>Загрязнению подверглись территории Австрии, Германии, Италии, Великобритании и ряда других стран Западной Европы</w:t>
        </w:r>
      </w:hyperlink>
      <w:r>
        <w:rPr>
          <w:rFonts w:cs="Times New Roman" w:ascii="Times New Roman" w:hAnsi="Times New Roman"/>
          <w:sz w:val="22"/>
          <w:szCs w:val="22"/>
        </w:rPr>
        <w:t xml:space="preserve">. Согластно официальным оценкам трех стран (Республики Беларусь, России, Украины), от чернобыльской катастрофы так или иначе пострадали по меньшей мере более 9 000 000 человек. </w:t>
      </w:r>
    </w:p>
    <w:p>
      <w:pPr>
        <w:pStyle w:val="Style14"/>
        <w:ind w:firstLine="300"/>
        <w:rPr/>
      </w:pPr>
      <w:r>
        <w:rPr>
          <w:rFonts w:cs="Times New Roman" w:ascii="Times New Roman" w:hAnsi="Times New Roman"/>
          <w:sz w:val="22"/>
          <w:szCs w:val="22"/>
        </w:rPr>
        <w:t xml:space="preserve">В РСФСР радиоактивному загрязнению подверглись 16 областей и одна республика с населением около 3 000 000 человек, проживающих более чем в 12 000 населенных пунктах. Мировое общественное мнение справедливо оценило катастрофу на Чернобыльской АЭС как результат многолетней практики антигуманного к человеку и природе. В чернобыльском бедствии отразилась вся порочность прошлой тоталитарной системы: укоренившееся невнимание к людям, повсеместная халатность, пренебрежение нормативами труда и его безопасности. В сфере использования ядерной энергии царила атмосфера секретности. </w:t>
      </w:r>
      <w:hyperlink r:id="rId4" w:tgtFrame="_blank">
        <w:r>
          <w:rPr>
            <w:rStyle w:val="InternetLink"/>
            <w:rFonts w:cs="Times New Roman" w:ascii="Times New Roman" w:hAnsi="Times New Roman"/>
            <w:sz w:val="22"/>
            <w:szCs w:val="22"/>
          </w:rPr>
          <w:t>Тревожные сигналы об авариях на Ленинградской АЭС</w:t>
        </w:r>
      </w:hyperlink>
      <w:r>
        <w:rPr>
          <w:rFonts w:cs="Times New Roman" w:ascii="Times New Roman" w:hAnsi="Times New Roman"/>
          <w:sz w:val="22"/>
          <w:szCs w:val="22"/>
        </w:rPr>
        <w:t xml:space="preserve"> в 1975 году, на 2-м блоке Чернобыльской АЭС в 1982 году., замалчивались. Нельзя не сказать и о том что государство систематически экономило на безопасности атомной энергетики. Система дозиметрического контроля находилась в запущенном состоянии. Защитные средства были далеки от совершенства и изготовлялись минимальными партиями. Часто возникали чрезвычайные ситуации при полной неинформированности населения о существующей и возможной опасности для здоровья и жизни. В период с 1986 по 1990 г., к работам в зоне ЧАЭС (сооружение объекта "УКРЫТИЕ", пуск 1,2,и 3 энергоблоков, дезактивации промплощадки ЧАЭС, захоронение радиоактивных материалов и оборудования объектов) было привлечено свыше 800 000 тысяч граждан СССР, в том числе 300 000 человек из России. Масштабы катастрофы могли стать неизмеримо большими, если бы не мужество и самоотверженные действия ликвидаторов. </w:t>
      </w:r>
    </w:p>
    <w:p>
      <w:pPr>
        <w:pStyle w:val="Style14"/>
        <w:ind w:firstLine="300"/>
        <w:rPr>
          <w:rFonts w:ascii="Times New Roman" w:hAnsi="Times New Roman" w:cs="Times New Roman"/>
          <w:sz w:val="22"/>
          <w:szCs w:val="22"/>
        </w:rPr>
      </w:pPr>
      <w:r>
        <w:rPr>
          <w:rFonts w:cs="Times New Roman" w:ascii="Times New Roman" w:hAnsi="Times New Roman"/>
          <w:sz w:val="22"/>
          <w:szCs w:val="22"/>
        </w:rPr>
        <w:t xml:space="preserve">Время уносит в прошлое события и факты Чернобыльской трагедии. В современном периоде развития нашего общества Чернобыль остается как символ оплошности и страха, который следует побыстрее забыть. Поэтому усилия по преодолению негативных последствий катастрофы часто бывали поспешными и малоэффективными. Ошибки в законотворческой деятельности по социальной защите пострадавших граждан сопровождались нарушением их конституционных прав на возмещение ущерба, причиненного здоровью и имуществу. "Чужой беды не бывает". Забытый временем призыв к гуманности и милосердию, вновь сегодня должен обрести в гражданском обществе реальное содержание. </w:t>
      </w:r>
    </w:p>
    <w:p>
      <w:pPr>
        <w:pStyle w:val="Style14"/>
        <w:ind w:firstLine="300"/>
        <w:jc w:val="left"/>
        <w:rPr/>
      </w:pPr>
      <w:r>
        <w:rPr>
          <w:rFonts w:cs="Times New Roman" w:ascii="Times New Roman" w:hAnsi="Times New Roman"/>
          <w:sz w:val="22"/>
          <w:szCs w:val="22"/>
        </w:rPr>
        <w:t xml:space="preserve">После Аварии на чернобыльской АЭС прошло более 16 лет. Что можно сейчас сказать о ее последствиях? Если обратиться к </w:t>
      </w:r>
      <w:hyperlink r:id="rId5" w:tgtFrame="_blank">
        <w:r>
          <w:rPr>
            <w:rStyle w:val="InternetLink"/>
            <w:rFonts w:cs="Times New Roman" w:ascii="Times New Roman" w:hAnsi="Times New Roman"/>
            <w:sz w:val="22"/>
            <w:szCs w:val="22"/>
          </w:rPr>
          <w:t>Международной медико-информационной системе Медлайн</w:t>
        </w:r>
      </w:hyperlink>
      <w:r>
        <w:rPr>
          <w:rFonts w:cs="Times New Roman" w:ascii="Times New Roman" w:hAnsi="Times New Roman"/>
          <w:sz w:val="22"/>
          <w:szCs w:val="22"/>
        </w:rPr>
        <w:t xml:space="preserve">, то легко обнаружить что по этой проблеме опубликовано более 2000 научных статей. Вместе с тем, остаются неясными и нерешенные многие вопросы, связанные с объективной оценкой последствий аварии на Чернобыльской АЭС. Авария на Чернобыльской АЭС, произошедшая 26 апреля 1986 года, стала крупнейшей ядерной аварией. В первые недели после аварии радиационная обстановка определялась в основном радионуклидами йода и была весьма напряженной. В ряде регионов мощности доз достигали сотен мкР/ч, а зачастую и превышали 1 мР/ч. На больших территориях наблюдалось повышенное содержание радионуклидов в молоке, овощах, мясе и других видах сельхозпродукции. В этот период и происходило преимущественное облучение щитовидной железы, сорбирующей радионуклиды йода, поступавшие в организм с продуктами питания и воздухом. В последующем, по мере распада «короткоживущих» радионуклидов, радиационная обстановка стала определяться радионуклидами цезия. Работы по радиационному мониторингу территории страны были развернуты, начиная с первых дней после аварии. Всего в России обследовано более 6 миллионов квадратных километров территории России. На основе аэрогаммасъемки и наземных обследований подготовлены и изданы карты по загрязнению цезием-137, стронцием-90 и плутонием-239 европейской части России (рис. 1). В 1997 году завершился многолетний проект Европейского сообщества по созданию атласа загрязнения после катастрофы наЧАЭС. По оценкам, выполненным в рамках этого проекта, территории 17 стран Европы общей площадью 207.5 тыс. кв. км оказались загрязненными цезием с плотностью загрязнения свыше 1 Ки/кв.км. Непосредственно во время аварии острому радиационному воздействию подверглось свыше 300 человек из персонала АЭС и пожарных. Из них 237 был поставлен первичный диагноз "острая лучевая болезнь" (ОЛБ). Наиболее тяжело пострадавших, а это 31 человек, спасти не удалось. После аварии, к работам по ликвидации ее последствий были привлечены сотни тысяч граждан СССР, в том числе - 200 тысяч из России. Несмотря на принятые меры по ограничению облучения участников работ по ликвидации последствий аварии, значительная часть из них подверглась облучению в дозах порядка предельно допустимой 250 мЗв в 1986 г.        </w:t>
        <w:tab/>
        <w:tab/>
        <w:tab/>
        <w:tab/>
        <w:tab/>
        <w:t xml:space="preserve">                   </w:t>
      </w:r>
      <w:r>
        <w:drawing>
          <wp:anchor behindDoc="0" distT="0" distB="0" distL="114935" distR="114935" simplePos="0" locked="0" layoutInCell="0" allowOverlap="1" relativeHeight="12">
            <wp:simplePos x="0" y="0"/>
            <wp:positionH relativeFrom="column">
              <wp:posOffset>0</wp:posOffset>
            </wp:positionH>
            <wp:positionV relativeFrom="paragraph">
              <wp:posOffset>3429000</wp:posOffset>
            </wp:positionV>
            <wp:extent cx="2643505" cy="237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2643505" cy="2371725"/>
                    </a:xfrm>
                    <a:prstGeom prst="rect">
                      <a:avLst/>
                    </a:prstGeom>
                  </pic:spPr>
                </pic:pic>
              </a:graphicData>
            </a:graphic>
          </wp:anchor>
        </w:drawing>
      </w:r>
      <w:r>
        <w:rPr>
          <w:rFonts w:cs="Times New Roman" w:ascii="Times New Roman" w:hAnsi="Times New Roman"/>
          <w:sz w:val="22"/>
          <w:szCs w:val="22"/>
        </w:rPr>
        <w:drawing>
          <wp:inline distT="0" distB="0" distL="0" distR="0">
            <wp:extent cx="2469515" cy="2410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3" t="-13" r="-13" b="-13"/>
                    <a:stretch>
                      <a:fillRect/>
                    </a:stretch>
                  </pic:blipFill>
                  <pic:spPr bwMode="auto">
                    <a:xfrm>
                      <a:off x="0" y="0"/>
                      <a:ext cx="2469515" cy="2410460"/>
                    </a:xfrm>
                    <a:prstGeom prst="rect">
                      <a:avLst/>
                    </a:prstGeom>
                  </pic:spPr>
                </pic:pic>
              </a:graphicData>
            </a:graphic>
          </wp:inline>
        </w:drawing>
      </w:r>
      <w:r>
        <w:rPr>
          <w:rFonts w:cs="Times New Roman" w:ascii="Times New Roman" w:hAnsi="Times New Roman"/>
          <w:sz w:val="22"/>
          <w:szCs w:val="22"/>
        </w:rPr>
        <w:tab/>
        <w:tab/>
      </w:r>
    </w:p>
    <w:p>
      <w:pPr>
        <w:pStyle w:val="Style14"/>
        <w:ind w:firstLine="300"/>
        <w:jc w:val="left"/>
        <w:rPr/>
      </w:pPr>
      <w:r>
        <w:rPr>
          <w:rFonts w:cs="Times New Roman" w:ascii="Times New Roman" w:hAnsi="Times New Roman"/>
          <w:sz w:val="22"/>
          <w:szCs w:val="22"/>
        </w:rPr>
        <w:t>Мероприятия по радиационной защите населения от переобучения были начаты в России сразу после выявления радиоактивных загрязнений. Они заключались во введении различных ограничений, проведении дезактивационных работ, осуществлении переселения жителей. По мере уточнения радиационной обстановки расширялась зона проведения работ, наращивались объемы противоаварийных мероприятий. Основные мероприятия на начальном этапе проводились в так называемой зоне жесткого контроля, ограниченной изолинией 15 Ки/кв.км (около 100 тысяч жителей России). Граница зоны была выбрана исходя из предела дозы за первый год - 100 мЗв. В последующем были приняты следующие ограничения на годовые дозы облучения населения в 30 мЗв - второй год, 25 мЗв - третий год. Проводимые защитные мероприятия позволяли существенно снизить дозы облучения населения, однако нарушили его привычный жизненный уклад.</w:t>
      </w:r>
    </w:p>
    <w:p>
      <w:pPr>
        <w:pStyle w:val="Heading4"/>
        <w:rPr>
          <w:rFonts w:ascii="Times New Roman" w:hAnsi="Times New Roman" w:cs="Times New Roman"/>
          <w:sz w:val="22"/>
          <w:szCs w:val="22"/>
        </w:rPr>
      </w:pPr>
      <w:r>
        <w:rPr>
          <w:rFonts w:cs="Times New Roman" w:ascii="Times New Roman" w:hAnsi="Times New Roman"/>
          <w:sz w:val="22"/>
          <w:szCs w:val="22"/>
        </w:rPr>
        <w:t>Хроника катастрофы</w:t>
      </w:r>
    </w:p>
    <w:p>
      <w:pPr>
        <w:pStyle w:val="Style14"/>
        <w:rPr/>
      </w:pPr>
      <w:r>
        <w:rPr>
          <w:rFonts w:cs="Times New Roman" w:ascii="Times New Roman" w:hAnsi="Times New Roman"/>
          <w:b/>
          <w:bCs/>
          <w:sz w:val="22"/>
          <w:szCs w:val="22"/>
        </w:rPr>
        <w:t>25 апреля 1986г. 1.00.</w:t>
      </w:r>
      <w:r>
        <w:rPr>
          <w:rFonts w:cs="Times New Roman" w:ascii="Times New Roman" w:hAnsi="Times New Roman"/>
          <w:sz w:val="22"/>
          <w:szCs w:val="22"/>
        </w:rPr>
        <w:t xml:space="preserve"> Начато постепенное снижение мощности реактора.</w:t>
      </w:r>
    </w:p>
    <w:p>
      <w:pPr>
        <w:pStyle w:val="Style14"/>
        <w:rPr/>
      </w:pPr>
      <w:r>
        <w:rPr>
          <w:rFonts w:cs="Times New Roman" w:ascii="Times New Roman" w:hAnsi="Times New Roman"/>
          <w:b/>
          <w:bCs/>
          <w:sz w:val="22"/>
          <w:szCs w:val="22"/>
        </w:rPr>
        <w:t>13.05.</w:t>
      </w:r>
      <w:r>
        <w:rPr>
          <w:rFonts w:cs="Times New Roman" w:ascii="Times New Roman" w:hAnsi="Times New Roman"/>
          <w:sz w:val="22"/>
          <w:szCs w:val="22"/>
        </w:rPr>
        <w:t xml:space="preserve"> Мощность реактора снижена с 3200 мегаватт до 1600. Остановлена турбина №7. Питание электросистем реактора переведено на турбину №8.</w:t>
      </w:r>
    </w:p>
    <w:p>
      <w:pPr>
        <w:pStyle w:val="Style14"/>
        <w:rPr/>
      </w:pPr>
      <w:r>
        <w:rPr>
          <w:rFonts w:cs="Times New Roman" w:ascii="Times New Roman" w:hAnsi="Times New Roman"/>
          <w:b/>
          <w:bCs/>
          <w:sz w:val="22"/>
          <w:szCs w:val="22"/>
        </w:rPr>
        <w:t>14.00.</w:t>
      </w:r>
      <w:r>
        <w:rPr>
          <w:rFonts w:cs="Times New Roman" w:ascii="Times New Roman" w:hAnsi="Times New Roman"/>
          <w:sz w:val="22"/>
          <w:szCs w:val="22"/>
        </w:rPr>
        <w:t xml:space="preserve"> Заблокирована система аварийной остановки реактора САОР. В это время диспетчер "Киевэнерго" распорядился задержать остановку блока (конец недели, вторая половина дня, растет потребление энергии). Реактор работает на половинной мощности, а САОР так и не подключена вновь. Это грубая ошибка персонала, но на развитие событий она не повлияла.</w:t>
      </w:r>
    </w:p>
    <w:p>
      <w:pPr>
        <w:pStyle w:val="Style14"/>
        <w:rPr/>
      </w:pPr>
      <w:r>
        <w:rPr>
          <w:rFonts w:cs="Times New Roman" w:ascii="Times New Roman" w:hAnsi="Times New Roman"/>
          <w:b/>
          <w:bCs/>
          <w:sz w:val="22"/>
          <w:szCs w:val="22"/>
        </w:rPr>
        <w:t>23.10.</w:t>
      </w:r>
      <w:r>
        <w:rPr>
          <w:rFonts w:cs="Times New Roman" w:ascii="Times New Roman" w:hAnsi="Times New Roman"/>
          <w:sz w:val="22"/>
          <w:szCs w:val="22"/>
        </w:rPr>
        <w:t xml:space="preserve"> Диспетчер снимает запрет. Персонал начинает снижать мощность реактора.</w:t>
      </w:r>
    </w:p>
    <w:p>
      <w:pPr>
        <w:pStyle w:val="Style14"/>
        <w:rPr/>
      </w:pPr>
      <w:r>
        <w:rPr>
          <w:rFonts w:cs="Times New Roman" w:ascii="Times New Roman" w:hAnsi="Times New Roman"/>
          <w:b/>
          <w:bCs/>
          <w:sz w:val="22"/>
          <w:szCs w:val="22"/>
        </w:rPr>
        <w:t>26 апреля 1986г. 0.28.</w:t>
      </w:r>
      <w:r>
        <w:rPr>
          <w:rFonts w:cs="Times New Roman" w:ascii="Times New Roman" w:hAnsi="Times New Roman"/>
          <w:sz w:val="22"/>
          <w:szCs w:val="22"/>
        </w:rPr>
        <w:t xml:space="preserve"> Мощность реактора снизилась до уровня, когда систему управления движением управляющих стержней надо переводить с локальной на общую ( в обычном режиме группы стержней можно перемещать независимо друг от друга - так удобнее, а при низкой мощности все стержни должны управляться с одного места и двигаться одновременно). Этого сделано не было. </w:t>
      </w:r>
      <w:r>
        <w:rPr>
          <w:rFonts w:cs="Times New Roman" w:ascii="Times New Roman" w:hAnsi="Times New Roman"/>
          <w:b/>
          <w:bCs/>
          <w:sz w:val="22"/>
          <w:szCs w:val="22"/>
        </w:rPr>
        <w:t>Это была ПЕРВАЯ  трагическая ошибка</w:t>
      </w:r>
      <w:r>
        <w:rPr>
          <w:rFonts w:cs="Times New Roman" w:ascii="Times New Roman" w:hAnsi="Times New Roman"/>
          <w:sz w:val="22"/>
          <w:szCs w:val="22"/>
        </w:rPr>
        <w:t xml:space="preserve">. Одновременно оператор допускает </w:t>
      </w:r>
      <w:r>
        <w:rPr>
          <w:rFonts w:cs="Times New Roman" w:ascii="Times New Roman" w:hAnsi="Times New Roman"/>
          <w:b/>
          <w:bCs/>
          <w:sz w:val="22"/>
          <w:szCs w:val="22"/>
        </w:rPr>
        <w:t xml:space="preserve">ВТОРУЮ   трагическую ошибку. </w:t>
      </w:r>
      <w:r>
        <w:rPr>
          <w:rFonts w:cs="Times New Roman" w:ascii="Times New Roman" w:hAnsi="Times New Roman"/>
          <w:sz w:val="22"/>
          <w:szCs w:val="22"/>
        </w:rPr>
        <w:t xml:space="preserve">Он не выдает машине команду "держать мощность". В результате мощность реактора стремительно снижается до 30 мегаватт. Кипение в каналах резко снизилось, началось ксеноновое отравление реактора. Персонал смены допускает </w:t>
      </w:r>
      <w:r>
        <w:rPr>
          <w:rFonts w:cs="Times New Roman" w:ascii="Times New Roman" w:hAnsi="Times New Roman"/>
          <w:b/>
          <w:bCs/>
          <w:sz w:val="22"/>
          <w:szCs w:val="22"/>
        </w:rPr>
        <w:t>ТРЕТЬЮ   трагическую ошибку</w:t>
      </w:r>
      <w:r>
        <w:rPr>
          <w:rFonts w:cs="Times New Roman" w:ascii="Times New Roman" w:hAnsi="Times New Roman"/>
          <w:sz w:val="22"/>
          <w:szCs w:val="22"/>
        </w:rPr>
        <w:t xml:space="preserve"> (я бы действиям смены в этот момент дал бы иную оценку. Это уже не ошибка, а преступление. Все инструкции предписывают в такой ситуации глушить реактор). Оператор выводит из активной зоны все управляющие стержни.</w:t>
      </w:r>
    </w:p>
    <w:p>
      <w:pPr>
        <w:pStyle w:val="Style14"/>
        <w:rPr/>
      </w:pPr>
      <w:r>
        <w:rPr>
          <w:rFonts w:cs="Times New Roman" w:ascii="Times New Roman" w:hAnsi="Times New Roman"/>
          <w:b/>
          <w:bCs/>
          <w:sz w:val="22"/>
          <w:szCs w:val="22"/>
        </w:rPr>
        <w:t>1.00.</w:t>
      </w:r>
      <w:r>
        <w:rPr>
          <w:rFonts w:cs="Times New Roman" w:ascii="Times New Roman" w:hAnsi="Times New Roman"/>
          <w:sz w:val="22"/>
          <w:szCs w:val="22"/>
        </w:rPr>
        <w:t xml:space="preserve"> Мощность реактора удалось поднять до 200 мегават против предписанных программой испытаний  700-1000. Это было второе преступное действие смены. Из-за нарастающего ксенонового отравления реактора мощность поднять выше не удается.</w:t>
      </w:r>
    </w:p>
    <w:p>
      <w:pPr>
        <w:pStyle w:val="Style14"/>
        <w:rPr/>
      </w:pPr>
      <w:r>
        <w:rPr>
          <w:rFonts w:cs="Times New Roman" w:ascii="Times New Roman" w:hAnsi="Times New Roman"/>
          <w:b/>
          <w:bCs/>
          <w:sz w:val="22"/>
          <w:szCs w:val="22"/>
        </w:rPr>
        <w:t>1.03.</w:t>
      </w:r>
      <w:r>
        <w:rPr>
          <w:rFonts w:cs="Times New Roman" w:ascii="Times New Roman" w:hAnsi="Times New Roman"/>
          <w:sz w:val="22"/>
          <w:szCs w:val="22"/>
        </w:rPr>
        <w:t xml:space="preserve"> Начался эксперимент. К шести работающим главным циркуляционным насосам подключается в качестве балластной нагрузки седьмой насос.</w:t>
      </w:r>
    </w:p>
    <w:p>
      <w:pPr>
        <w:pStyle w:val="Style14"/>
        <w:rPr/>
      </w:pPr>
      <w:r>
        <w:rPr>
          <w:rFonts w:cs="Times New Roman" w:ascii="Times New Roman" w:hAnsi="Times New Roman"/>
          <w:b/>
          <w:bCs/>
          <w:sz w:val="22"/>
          <w:szCs w:val="22"/>
        </w:rPr>
        <w:t>1.07.</w:t>
      </w:r>
      <w:r>
        <w:rPr>
          <w:rFonts w:cs="Times New Roman" w:ascii="Times New Roman" w:hAnsi="Times New Roman"/>
          <w:sz w:val="22"/>
          <w:szCs w:val="22"/>
        </w:rPr>
        <w:t xml:space="preserve"> Подключается в качестве балластной нагрузки восьмой насос. На работу такого количества насосов система не расчитана. Начался кавитационный срыв ГЦН (им просто не хватает воды). Они высасывают воду из барабанов сепараторов и ее уровень в них опасно понижается. Огромный поток довольно холодной воды через реактор снизил парообразование до критического уровня. Стержни автоматического регулирования машина полностью вывела из активной зоны.</w:t>
      </w:r>
    </w:p>
    <w:p>
      <w:pPr>
        <w:pStyle w:val="Style14"/>
        <w:rPr/>
      </w:pPr>
      <w:r>
        <w:rPr>
          <w:rFonts w:cs="Times New Roman" w:ascii="Times New Roman" w:hAnsi="Times New Roman"/>
          <w:b/>
          <w:bCs/>
          <w:sz w:val="22"/>
          <w:szCs w:val="22"/>
        </w:rPr>
        <w:t>1.19.</w:t>
      </w:r>
      <w:r>
        <w:rPr>
          <w:rFonts w:cs="Times New Roman" w:ascii="Times New Roman" w:hAnsi="Times New Roman"/>
          <w:sz w:val="22"/>
          <w:szCs w:val="22"/>
        </w:rPr>
        <w:t xml:space="preserve"> Вследствие опасно низкого уровня воды в барабанах сепараторах оператор увеличивает подачу в них питательной воды (конденсата). Одновременно персонал допускает </w:t>
      </w:r>
      <w:r>
        <w:rPr>
          <w:rFonts w:cs="Times New Roman" w:ascii="Times New Roman" w:hAnsi="Times New Roman"/>
          <w:b/>
          <w:bCs/>
          <w:sz w:val="22"/>
          <w:szCs w:val="22"/>
        </w:rPr>
        <w:t>ЧЕТВЁРТУЮ   трагическую ошибку</w:t>
      </w:r>
      <w:r>
        <w:rPr>
          <w:rFonts w:cs="Times New Roman" w:ascii="Times New Roman" w:hAnsi="Times New Roman"/>
          <w:sz w:val="22"/>
          <w:szCs w:val="22"/>
        </w:rPr>
        <w:t xml:space="preserve"> ( я бы сказал - второе преступное деяние). Он блокирует системы остановки реактора по сигналам недостаточного уровня воды и давлению пара.</w:t>
      </w:r>
    </w:p>
    <w:p>
      <w:pPr>
        <w:pStyle w:val="Style14"/>
        <w:rPr/>
      </w:pPr>
      <w:r>
        <w:rPr>
          <w:rFonts w:cs="Times New Roman" w:ascii="Times New Roman" w:hAnsi="Times New Roman"/>
          <w:b/>
          <w:bCs/>
          <w:sz w:val="22"/>
          <w:szCs w:val="22"/>
        </w:rPr>
        <w:t>1.19.30</w:t>
      </w:r>
      <w:r>
        <w:rPr>
          <w:rFonts w:cs="Times New Roman" w:ascii="Times New Roman" w:hAnsi="Times New Roman"/>
          <w:sz w:val="22"/>
          <w:szCs w:val="22"/>
        </w:rPr>
        <w:t xml:space="preserve"> Уровень воды в барабанах сепараторах начал расти, но из-за снижения температуры воды, поступающей в активную зону реактора и ее большого количества, кипение там прекратилось. Последние стержни автоматического регулирования покинули активную зону. Оператор допускает </w:t>
      </w:r>
      <w:r>
        <w:rPr>
          <w:rFonts w:cs="Times New Roman" w:ascii="Times New Roman" w:hAnsi="Times New Roman"/>
          <w:b/>
          <w:bCs/>
          <w:sz w:val="22"/>
          <w:szCs w:val="22"/>
        </w:rPr>
        <w:t xml:space="preserve">ПЯТУЮ   трагическую ошибку. </w:t>
      </w:r>
      <w:r>
        <w:rPr>
          <w:rFonts w:cs="Times New Roman" w:ascii="Times New Roman" w:hAnsi="Times New Roman"/>
          <w:sz w:val="22"/>
          <w:szCs w:val="22"/>
        </w:rPr>
        <w:t>Он полностью выводит из активной зоны и последние стержни ручного управления, лишая себя тем самым возможности управлять процессами, происходящими в реакторе. Дело в том, что высота реактора 7 метров и он хорошо отзывается на перемещение управляющих стержней, когда они перемещаются в средней части активной зоны, а по мере удаления их от центра управляемость ухудшается. Скорость перемещения стержней 40см. в сек.</w:t>
      </w:r>
    </w:p>
    <w:p>
      <w:pPr>
        <w:pStyle w:val="Style14"/>
        <w:rPr/>
      </w:pPr>
      <w:r>
        <w:rPr>
          <w:rFonts w:cs="Times New Roman" w:ascii="Times New Roman" w:hAnsi="Times New Roman"/>
          <w:b/>
          <w:bCs/>
          <w:sz w:val="22"/>
          <w:szCs w:val="22"/>
        </w:rPr>
        <w:t>1.21.50</w:t>
      </w:r>
      <w:r>
        <w:rPr>
          <w:rFonts w:cs="Times New Roman" w:ascii="Times New Roman" w:hAnsi="Times New Roman"/>
          <w:sz w:val="22"/>
          <w:szCs w:val="22"/>
        </w:rPr>
        <w:t xml:space="preserve"> Уровень воды в барабанах-сепараторах несколько превысил норму и оператор отключает часть насосов.</w:t>
      </w:r>
    </w:p>
    <w:p>
      <w:pPr>
        <w:pStyle w:val="Style14"/>
        <w:rPr/>
      </w:pPr>
      <w:r>
        <w:rPr>
          <w:rFonts w:cs="Times New Roman" w:ascii="Times New Roman" w:hAnsi="Times New Roman"/>
          <w:b/>
          <w:bCs/>
          <w:sz w:val="22"/>
          <w:szCs w:val="22"/>
        </w:rPr>
        <w:t>1.22.10</w:t>
      </w:r>
      <w:r>
        <w:rPr>
          <w:rFonts w:cs="Times New Roman" w:ascii="Times New Roman" w:hAnsi="Times New Roman"/>
          <w:sz w:val="22"/>
          <w:szCs w:val="22"/>
        </w:rPr>
        <w:t xml:space="preserve"> Уровень воды в барабанах сепараторах стабилизировался. В активную зону теперь поступает намного меньше воды, чем до этого момента. В активной зоне вновь начинается кипение. </w:t>
      </w:r>
    </w:p>
    <w:p>
      <w:pPr>
        <w:pStyle w:val="Style14"/>
        <w:rPr/>
      </w:pPr>
      <w:r>
        <w:rPr>
          <w:rFonts w:cs="Times New Roman" w:ascii="Times New Roman" w:hAnsi="Times New Roman"/>
          <w:b/>
          <w:bCs/>
          <w:sz w:val="22"/>
          <w:szCs w:val="22"/>
        </w:rPr>
        <w:t>1.22.30</w:t>
      </w:r>
      <w:r>
        <w:rPr>
          <w:rFonts w:cs="Times New Roman" w:ascii="Times New Roman" w:hAnsi="Times New Roman"/>
          <w:sz w:val="22"/>
          <w:szCs w:val="22"/>
        </w:rPr>
        <w:t xml:space="preserve"> Из-за неточности систем управления, не рассчитанных на подобный режим работы оказалось, что подача воды в реактор составляет около 2/3 от потребного. В этот момент компьютер станции выдает распечатку параметров реактора с указанием на то, что запас реактивности опасно мал. Однако персонал просто проигнорировал эти данные ( это было третье преступное деяние в эти сутки). Инструкция предписывает в такой ситуации немедленно аварийным порядком глушить реактор.</w:t>
      </w:r>
    </w:p>
    <w:p>
      <w:pPr>
        <w:pStyle w:val="Style14"/>
        <w:rPr/>
      </w:pPr>
      <w:r>
        <w:rPr>
          <w:rFonts w:cs="Times New Roman" w:ascii="Times New Roman" w:hAnsi="Times New Roman"/>
          <w:b/>
          <w:bCs/>
          <w:sz w:val="22"/>
          <w:szCs w:val="22"/>
        </w:rPr>
        <w:t>1.22.45</w:t>
      </w:r>
      <w:r>
        <w:rPr>
          <w:rFonts w:cs="Times New Roman" w:ascii="Times New Roman" w:hAnsi="Times New Roman"/>
          <w:sz w:val="22"/>
          <w:szCs w:val="22"/>
        </w:rPr>
        <w:t xml:space="preserve"> Уровень воды в сепараторах   стабилизировался, количество поступающей в реактор воды удалось привести в норму. Тепловая мощность реактора медленно начала расти. Персонал предположил, что работу реактора удалось стабилизировать и было решено продолжить эксперимент. Это была </w:t>
      </w:r>
      <w:r>
        <w:rPr>
          <w:rFonts w:cs="Times New Roman" w:ascii="Times New Roman" w:hAnsi="Times New Roman"/>
          <w:b/>
          <w:bCs/>
          <w:sz w:val="22"/>
          <w:szCs w:val="22"/>
        </w:rPr>
        <w:t xml:space="preserve">  ШЕСТАЯ    трагическая ошибка. </w:t>
      </w:r>
      <w:r>
        <w:rPr>
          <w:rFonts w:cs="Times New Roman" w:ascii="Times New Roman" w:hAnsi="Times New Roman"/>
          <w:sz w:val="22"/>
          <w:szCs w:val="22"/>
        </w:rPr>
        <w:t xml:space="preserve">Ведь практическии все стержни управления находились в поднятом положении, запас реактивности был недопустимо мал, САОР отключена, системы автоматической   остановки реактора по ненормальному давлению пара и уровню воды  заблокированы.   </w:t>
      </w:r>
    </w:p>
    <w:p>
      <w:pPr>
        <w:pStyle w:val="Style14"/>
        <w:rPr/>
      </w:pPr>
      <w:r>
        <w:rPr>
          <w:rFonts w:cs="Times New Roman" w:ascii="Times New Roman" w:hAnsi="Times New Roman"/>
          <w:b/>
          <w:bCs/>
          <w:sz w:val="22"/>
          <w:szCs w:val="22"/>
        </w:rPr>
        <w:t>1.23.04</w:t>
      </w:r>
      <w:r>
        <w:rPr>
          <w:rFonts w:cs="Times New Roman" w:ascii="Times New Roman" w:hAnsi="Times New Roman"/>
          <w:sz w:val="22"/>
          <w:szCs w:val="22"/>
        </w:rPr>
        <w:t xml:space="preserve"> Персонал блокирует систему аварийной остановки реактора, срабатывающую в случае прекращения подачи пара на  вторую турбину, если до этого уже была выключена первая. Напомню, что турбина № 7 была выключена еще в 13.05 25.04 и сечас работала только турбина №8. Это была </w:t>
      </w:r>
      <w:r>
        <w:rPr>
          <w:rFonts w:cs="Times New Roman" w:ascii="Times New Roman" w:hAnsi="Times New Roman"/>
          <w:b/>
          <w:bCs/>
          <w:sz w:val="22"/>
          <w:szCs w:val="22"/>
        </w:rPr>
        <w:t xml:space="preserve">  СЕДЬМАЯ трагическая ошибка. </w:t>
      </w:r>
      <w:r>
        <w:rPr>
          <w:rFonts w:cs="Times New Roman" w:ascii="Times New Roman" w:hAnsi="Times New Roman"/>
          <w:sz w:val="22"/>
          <w:szCs w:val="22"/>
        </w:rPr>
        <w:t>( и четвертое преступное деяние в эти сутки). Инструкция запрещает отключать эту систему аварийной остановки реактора во всех случаях. Одновременно персонал перекрывает подачу пара на турбину №8. Это идет эксперимент по замеру электрических характеристик работы турбины в режиме выбега. Турбина начинает терять обороты, напряжение в сети снижается и ГЦН, питающиеся от этой турбины начинают снижать обороты.</w:t>
        <w:br/>
        <w:t>Следствие установило, что если бы не была отключена система аварийной остановки реактора по сигналу прекращения подачи пара на последнюю турбину, то катастрофы не произошло бы. Автоматика бы заглушила реактор. Но персонал предполагал повторить эксперимент несколько раз на различных параметрах управления магнитным полем генератора. Остановка реактора исключала такую возможность.</w:t>
      </w:r>
    </w:p>
    <w:p>
      <w:pPr>
        <w:pStyle w:val="Style14"/>
        <w:rPr/>
      </w:pPr>
      <w:r>
        <w:rPr>
          <w:rFonts w:cs="Times New Roman" w:ascii="Times New Roman" w:hAnsi="Times New Roman"/>
          <w:b/>
          <w:bCs/>
          <w:sz w:val="22"/>
          <w:szCs w:val="22"/>
        </w:rPr>
        <w:t>1.23.30</w:t>
      </w:r>
      <w:r>
        <w:rPr>
          <w:rFonts w:cs="Times New Roman" w:ascii="Times New Roman" w:hAnsi="Times New Roman"/>
          <w:sz w:val="22"/>
          <w:szCs w:val="22"/>
        </w:rPr>
        <w:t xml:space="preserve"> ГЦН значительно снизили обороты и поток воды через активную зону реактора значительно уменьшился. Стало быстро нарастать парообразование. Три группы стержней автоматического управления пошли вниз, но остановить нарастание тепловой мощности реактора не смогли, т.к. их уже было недостаточно. Т.к. подача пара на турбину была отключена, то ее обороты продолжали снижаться, насосы все меньше подавали воды в реактор.</w:t>
      </w:r>
    </w:p>
    <w:p>
      <w:pPr>
        <w:pStyle w:val="Style14"/>
        <w:rPr/>
      </w:pPr>
      <w:r>
        <w:rPr>
          <w:rFonts w:cs="Times New Roman" w:ascii="Times New Roman" w:hAnsi="Times New Roman"/>
          <w:b/>
          <w:bCs/>
          <w:sz w:val="22"/>
          <w:szCs w:val="22"/>
        </w:rPr>
        <w:t>1.23.40</w:t>
      </w:r>
      <w:r>
        <w:rPr>
          <w:rFonts w:cs="Times New Roman" w:ascii="Times New Roman" w:hAnsi="Times New Roman"/>
          <w:sz w:val="22"/>
          <w:szCs w:val="22"/>
        </w:rPr>
        <w:t xml:space="preserve"> Начальник смены, поняв происходящее приказывает  нажать кнопку АЗ-5.  По этой команде стержни управления с максимальной скоростью опускаются вниз. Такое массированное введение в активную зону реактора поглотителей нейтронов призвано в короткое время полностью прекратить процессы ядерного деления.</w:t>
        <w:br/>
        <w:t xml:space="preserve">Это была </w:t>
      </w:r>
      <w:r>
        <w:rPr>
          <w:rFonts w:cs="Times New Roman" w:ascii="Times New Roman" w:hAnsi="Times New Roman"/>
          <w:b/>
          <w:bCs/>
          <w:sz w:val="22"/>
          <w:szCs w:val="22"/>
        </w:rPr>
        <w:t>  Последняя ВОСЬМАЯ трагическая ошибка</w:t>
      </w:r>
      <w:r>
        <w:rPr>
          <w:rFonts w:cs="Times New Roman" w:ascii="Times New Roman" w:hAnsi="Times New Roman"/>
          <w:sz w:val="22"/>
          <w:szCs w:val="22"/>
        </w:rPr>
        <w:t xml:space="preserve"> персонала и последняя непосредственная причина катастрофы. Хотя следует сказать, что если бы эта последняя ошибка не была бы совершена, то  все равно катастрофа уже была неминуема.</w:t>
        <w:br/>
        <w:t>А произошло вот что - на расстоянии 1.5 метра под каждым стержнем   подвешен так называемый "вытеснитель" . Это   алюминиевый цилиндр длиной 4.5м., заполненный графитом. Его задача состоит в том, чтобы при опускании управляющего стержня нарастание поглощения нейтронов происходило не резко,  а более плавно. Графит тоже поглощает нейтроны, но несколько слабее. чем бор или кадмий. Когда стержни управляющие подняты до предела вверх, то нижние концы вытеснителей находятся выше нижней границы активной зоны на 1.25м. В этом пространстве находится вода, которая еще не кипит. Когда все стержни резко пошли вниз по сигналу АЗ-5, то сами стержни с бором и кадмием еще фактически не вошли в активную зону, а цилиндры вытеснителей,   действуя подобно поршням, вытеснили из активной зоны эту воду. ТВЭЛы обнажились. Произошел резкий скачок парообразования. Давление пара в реакторе резко возросло и это давление не позволило стержням упасть вниз. Они зависли, пойдя всего 2 метра. Оператор выключает питание муфт стержней. При нажатии на эту кнопку отключаются электромагниты, которые держат управляющие стержни прикрепленными к арматуре. После подачи такого сигнала абсолютно все стержни (и ручного и автоматического управления) отсоединяются от своей арматуры и свободно падают вниз под действием собственного веса. Но они уже висели, подпираемыми паром,  и не шевелились.</w:t>
      </w:r>
    </w:p>
    <w:p>
      <w:pPr>
        <w:pStyle w:val="Style14"/>
        <w:rPr/>
      </w:pPr>
      <w:r>
        <w:rPr>
          <w:rFonts w:cs="Times New Roman" w:ascii="Times New Roman" w:hAnsi="Times New Roman"/>
          <w:b/>
          <w:bCs/>
          <w:sz w:val="22"/>
          <w:szCs w:val="22"/>
        </w:rPr>
        <w:t>1.23.43</w:t>
      </w:r>
      <w:r>
        <w:rPr>
          <w:rFonts w:cs="Times New Roman" w:ascii="Times New Roman" w:hAnsi="Times New Roman"/>
          <w:sz w:val="22"/>
          <w:szCs w:val="22"/>
        </w:rPr>
        <w:t xml:space="preserve"> Начался саморазгон реактора. Тепловая мощность достигла 530 мегаватт и продолжала стремительно нарастать. Сработали две последние системы аварийной защиты - по уровню мощности и по скорости роста мощности. Но обе эти системы управляют выдачей сигнала АЗ-5, а он был еще 3 секунды назад подан вручную. </w:t>
      </w:r>
    </w:p>
    <w:p>
      <w:pPr>
        <w:pStyle w:val="Style14"/>
        <w:rPr/>
      </w:pPr>
      <w:r>
        <w:rPr>
          <w:rFonts w:cs="Times New Roman" w:ascii="Times New Roman" w:hAnsi="Times New Roman"/>
          <w:b/>
          <w:bCs/>
          <w:sz w:val="22"/>
          <w:szCs w:val="22"/>
        </w:rPr>
        <w:t>1.23.44</w:t>
      </w:r>
      <w:r>
        <w:rPr>
          <w:rFonts w:cs="Times New Roman" w:ascii="Times New Roman" w:hAnsi="Times New Roman"/>
          <w:sz w:val="22"/>
          <w:szCs w:val="22"/>
        </w:rPr>
        <w:t xml:space="preserve"> В доли секунды тепловая мощность реактора возросла в 100 раз и продоложала нарастать. ТВЭЛы раскалились, разбухающие частицы топлива разорвали оболочки ТВЭЛов. Давление в активной зоне многократно возросло. Это давление, преодолевая давление насосов вытеснило воду обратно в подающие трубопроводы.</w:t>
        <w:br/>
        <w:t>Далее давление пара  разрушило часть каналов и паропроводы над ними.</w:t>
      </w:r>
    </w:p>
    <w:p>
      <w:pPr>
        <w:pStyle w:val="Style14"/>
        <w:ind w:firstLine="708"/>
        <w:rPr>
          <w:rFonts w:ascii="Times New Roman" w:hAnsi="Times New Roman" w:cs="Times New Roman"/>
          <w:sz w:val="22"/>
          <w:szCs w:val="22"/>
        </w:rPr>
      </w:pPr>
      <w:r>
        <w:rPr>
          <w:rFonts w:cs="Times New Roman" w:ascii="Times New Roman" w:hAnsi="Times New Roman"/>
          <w:sz w:val="22"/>
          <w:szCs w:val="22"/>
        </w:rPr>
        <w:t>Это был момент первого взрыва.</w:t>
      </w:r>
    </w:p>
    <w:p>
      <w:pPr>
        <w:pStyle w:val="Style14"/>
        <w:ind w:firstLine="708"/>
        <w:rPr/>
      </w:pPr>
      <w:r>
        <w:rPr>
          <w:rFonts w:cs="Times New Roman" w:ascii="Times New Roman" w:hAnsi="Times New Roman"/>
          <w:sz w:val="22"/>
          <w:szCs w:val="22"/>
        </w:rPr>
        <w:t>Реактор перестал существовать как управляемая система.После разрушения каналов и паропроводов давление в реакторе стало падать и вода вновь пошла в активную зону реактора. Начались химические реакции воды с ядерным топливом, разогретым графитом, цирконием. В ходе этих реакций началось бурное образование водорода и окиси углерода. Давление газов в реакторе стремительно нарастало. Крышка реактора весом около 1000 тонн приподнялась, обрывая все трубопроводы.</w:t>
      </w:r>
    </w:p>
    <w:p>
      <w:pPr>
        <w:pStyle w:val="Style14"/>
        <w:rPr/>
      </w:pPr>
      <w:r>
        <w:rPr>
          <w:rFonts w:cs="Times New Roman" w:ascii="Times New Roman" w:hAnsi="Times New Roman"/>
          <w:b/>
          <w:bCs/>
          <w:sz w:val="22"/>
          <w:szCs w:val="22"/>
        </w:rPr>
        <w:t>1.23.46</w:t>
      </w:r>
      <w:r>
        <w:rPr>
          <w:rFonts w:cs="Times New Roman" w:ascii="Times New Roman" w:hAnsi="Times New Roman"/>
          <w:sz w:val="22"/>
          <w:szCs w:val="22"/>
        </w:rPr>
        <w:t xml:space="preserve"> Газы, находившиеся в реакторе, соединились с кислородом в воздухе, образовав гремучий газ, который из-за наличия высокой температуры мгновенно взорвался.</w:t>
      </w:r>
    </w:p>
    <w:p>
      <w:pPr>
        <w:pStyle w:val="Style14"/>
        <w:ind w:firstLine="708"/>
        <w:rPr>
          <w:rFonts w:ascii="Times New Roman" w:hAnsi="Times New Roman" w:cs="Times New Roman"/>
          <w:sz w:val="22"/>
          <w:szCs w:val="22"/>
        </w:rPr>
      </w:pPr>
      <w:r>
        <w:rPr>
          <w:rFonts w:cs="Times New Roman" w:ascii="Times New Roman" w:hAnsi="Times New Roman"/>
          <w:sz w:val="22"/>
          <w:szCs w:val="22"/>
        </w:rPr>
        <w:t>Это был второй взрыв.</w:t>
      </w:r>
    </w:p>
    <w:p>
      <w:pPr>
        <w:pStyle w:val="Style14"/>
        <w:rPr>
          <w:rFonts w:ascii="Times New Roman" w:hAnsi="Times New Roman" w:cs="Times New Roman"/>
          <w:sz w:val="22"/>
          <w:szCs w:val="22"/>
        </w:rPr>
      </w:pPr>
      <w:r>
        <w:rPr>
          <w:rFonts w:cs="Times New Roman" w:ascii="Times New Roman" w:hAnsi="Times New Roman"/>
          <w:sz w:val="22"/>
          <w:szCs w:val="22"/>
        </w:rPr>
        <w:t>Крышка реактора подлетела вверх, повернулась на 90 градусов и вновь упала вниз. Разрушились стены и перекрытие реакторного зала. Из реактора вылетели  четверть находящегося там графита, обломки раскаленных ТВЭЛов. Эти обломки упали на крышу машинного зала и другие места, образовав около 30 очагов пожара.</w:t>
      </w:r>
    </w:p>
    <w:p>
      <w:pPr>
        <w:pStyle w:val="Style14"/>
        <w:ind w:firstLine="708"/>
        <w:rPr>
          <w:rFonts w:ascii="Times New Roman" w:hAnsi="Times New Roman" w:cs="Times New Roman"/>
          <w:sz w:val="22"/>
          <w:szCs w:val="22"/>
        </w:rPr>
      </w:pPr>
      <w:r>
        <w:rPr>
          <w:rFonts w:cs="Times New Roman" w:ascii="Times New Roman" w:hAnsi="Times New Roman"/>
          <w:sz w:val="22"/>
          <w:szCs w:val="22"/>
        </w:rPr>
        <w:t>Цепная реакция деления прекратилась.</w:t>
      </w:r>
    </w:p>
    <w:p>
      <w:pPr>
        <w:pStyle w:val="Style14"/>
        <w:rPr/>
      </w:pPr>
      <w:r>
        <w:rPr>
          <w:rFonts w:cs="Times New Roman" w:ascii="Times New Roman" w:hAnsi="Times New Roman"/>
          <w:sz w:val="22"/>
          <w:szCs w:val="22"/>
        </w:rPr>
        <w:t>Персонал станции начал покидать свои рабочие места примерно с 1.23.40. Но с момента выдачи сигнала АЗ-5 до момента второго взрыва прошло всего 6 секунд. Сообразить, что происходит за это время и тем более успеть что-то сделать для своего спасения невозможно. Уцелевшие при взрыве сотрудники покинули зал уже после взрыва. В 1.30 к месту пожара выехала первая пожарная команда лейтенанта Правик.</w:t>
      </w:r>
    </w:p>
    <w:p>
      <w:pPr>
        <w:pStyle w:val="Heading4"/>
        <w:ind w:firstLine="708"/>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ind w:firstLine="708"/>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При максимальной проектной аварии (МПА) на Чернобыльской АЭС 26-го апреля 1986 года произошел выброс активности в масштабах от 50 до 250 миллионов Кюри. Во многих публикациях эта авария сравнивается со сбросом атомных бомб на Хиросиму и Нагасаки. Высвободившийся в Чернобыле радиоактивный потенциал соответствует, по меньшей мере, 100 атомным бомбам. На сегодняшний день большинство экспертов считает, что во время взрыва в окружающую среду была выброшена только часть ядерного топлива реактора. В большинстве оценок называется цифра от 3,8% до 20%. На момент аварии в реакторе находилось 200 тонн урана. Из разрушенного реактора в течение первых 10 дней после аварии было выброшено более 40 различных видов радионуклидов. Для анализа последствий аварии имеют значение в первую очередь йод (J-131), цезий (Cs-137) и стронций (в основном Sr-90). На сегодняшний день считается, что в атмосферу попало около 50% содержавшегося в реакторе йода и 30% цезия. Выделявшиеся при горении графитовой оболочки горячие газы подняли радиоактивные вещества на высоту более 1500 метров. Различные погодные условия в первые дни после аварии привели к тому, что радиоактивность широко распространилась вплоть до территорий Скандинавии, Польши, Прибалтики, а также южной Германии, северной Франции и Англии. В Беларуси, России и на Украине местами прошли ливневые дожди, что привело к очень неравномерному распределению радионуклидов. Так, например, в Гомельской области Беларуси, на северо-востоке от Чернобыля, часть территорий была загрязнена в той же степени, что и зона в непосредственной близости от реактора. Украинский город Народичи был разделен выпадением радиоактивных осадков на две половины: чистую западную и сильно загрязненную восточную. "Пятна" сильного радиационного загрязнения часто соседствуют со слабозагрязненными территориями. Поэтому особо важную роль играют карты местного радиоактивного загрязнения. Они могут быть полезны при хозяйственном использовании территорий. </w:t>
      </w:r>
    </w:p>
    <w:p>
      <w:pPr>
        <w:pStyle w:val="Style14"/>
        <w:spacing w:lineRule="atLeast" w:line="195"/>
        <w:ind w:firstLine="708"/>
        <w:rPr/>
      </w:pPr>
      <w:r>
        <w:rPr>
          <w:rFonts w:cs="Times New Roman" w:ascii="Times New Roman" w:hAnsi="Times New Roman"/>
          <w:sz w:val="22"/>
          <w:szCs w:val="22"/>
        </w:rPr>
        <w:t xml:space="preserve">С точки зрения радиационного загрязнения йод, с периодом полураспада 8 дней, был наиболее опасным радиоактивным элементом в первые недели после аварии. В Беларуси в течение первой недели после аварии измерения почти повсеместно указывали на повышенное содержание радиоактивного йода. Человеческий организм не делает различия между радиоактивным и естественным стабильным йодом и накапливает радиоактивный йод в основном в щитовидной железе. </w:t>
        <w:tab/>
      </w:r>
    </w:p>
    <w:p>
      <w:pPr>
        <w:pStyle w:val="Style14"/>
        <w:spacing w:lineRule="atLeast" w:line="195"/>
        <w:ind w:firstLine="708"/>
        <w:rPr>
          <w:rFonts w:ascii="Times New Roman" w:hAnsi="Times New Roman" w:cs="Times New Roman"/>
          <w:sz w:val="22"/>
          <w:szCs w:val="22"/>
        </w:rPr>
      </w:pPr>
      <w:r>
        <w:rPr>
          <w:rFonts w:cs="Times New Roman" w:ascii="Times New Roman" w:hAnsi="Times New Roman"/>
          <w:sz w:val="22"/>
          <w:szCs w:val="22"/>
        </w:rPr>
        <w:t xml:space="preserve">Радиоактивный цезий с периодом полураспада 30 лет является на сегодняшний день наиболее распространенным изотопом. От 125 000 до 146 000 кв.км считаются сегодня загрязненными радиоактивным цезием. Кроме того, опасность долговременного радиоактивного загрязнения несут в себе стронций (Sr-90) с периодом полураспада 29 лет и плутоний (Pu-241), включая его продукты распада. Некоторые из них распадутся на половину только через 24 000 лет. </w:t>
      </w:r>
    </w:p>
    <w:p>
      <w:pPr>
        <w:pStyle w:val="Style14"/>
        <w:spacing w:lineRule="atLeast" w:line="195"/>
        <w:ind w:firstLine="708"/>
        <w:rPr>
          <w:rFonts w:ascii="Times New Roman" w:hAnsi="Times New Roman" w:cs="Times New Roman"/>
          <w:sz w:val="22"/>
          <w:szCs w:val="22"/>
        </w:rPr>
      </w:pPr>
      <w:r>
        <w:rPr>
          <w:rFonts w:cs="Times New Roman" w:ascii="Times New Roman" w:hAnsi="Times New Roman"/>
          <w:sz w:val="22"/>
          <w:szCs w:val="22"/>
        </w:rPr>
        <w:t xml:space="preserve">Последствия Чернобыльской аварии для окружающей среды нельзя сводить только к пространственному распределению зон радиоактивного загрязнения. Радиоактивные цезий, стронций и плутоний все больше распространяются по цепочке: Почва – Растение – Животное/Человек. Другими путями территориального распространения радионуклидов являются эрозия почвы под воздействием ветра, лесные пожары, а также сельскохозяйственное использование земель и миграция радионуклидов в речных водах. </w:t>
      </w:r>
    </w:p>
    <w:p>
      <w:pPr>
        <w:pStyle w:val="Style14"/>
        <w:spacing w:lineRule="atLeast" w:line="195"/>
        <w:ind w:firstLine="708"/>
        <w:rPr/>
      </w:pPr>
      <w:r>
        <w:rPr>
          <w:rFonts w:cs="Times New Roman" w:ascii="Times New Roman" w:hAnsi="Times New Roman"/>
          <w:sz w:val="22"/>
          <w:szCs w:val="22"/>
        </w:rPr>
        <w:t xml:space="preserve">Загрязнение почв в Беларуси, России и на Украине зависит от многих факторов: от естественной активности изотопов, от их подвижности (мобильности) в почве и от типа почвы. Так, например, в Беларуси, где выпало 70% всех выброшенных после аварии 1986 года радионуклидов, загрязнению радиоактивным цезием-137 подверглось около 22% территории страны. Сегодня загрязненные районы все еще составляют 21% территории республики. По оценкам государственного Комитета по проблемам последствий катастрофы на ЧАЭС к 2016 году загрязненные площади будут составлять 16% территории Беларуси. Если в почве содержится цезий, то он годами может оставаться в поверхностном слое. Измерения, проведенные в 1996 году, показали, что 90% загрязнения радиоактивным цезием все еще находилось в верхнем 5-сантиметровом слое почвы. Государственный Комитет по проблемам последствий катастрофы на ЧАЭС в своем отчете для Беларуси делает вывод о том, что "цезий еще долго будет оставаться в корнеобитаемых слоях почв". Этот прогноз справедлив и для двух </w:t>
      </w:r>
      <w:r>
        <w:drawing>
          <wp:anchor behindDoc="0" distT="0" distB="0" distL="0" distR="0" simplePos="0" locked="0" layoutInCell="0" allowOverlap="1" relativeHeight="11">
            <wp:simplePos x="0" y="0"/>
            <wp:positionH relativeFrom="column">
              <wp:posOffset>0</wp:posOffset>
            </wp:positionH>
            <wp:positionV relativeFrom="line">
              <wp:posOffset>-164465</wp:posOffset>
            </wp:positionV>
            <wp:extent cx="2171700" cy="2533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4" r="-17" b="-14"/>
                    <a:stretch>
                      <a:fillRect/>
                    </a:stretch>
                  </pic:blipFill>
                  <pic:spPr bwMode="auto">
                    <a:xfrm>
                      <a:off x="0" y="0"/>
                      <a:ext cx="2171700" cy="2533650"/>
                    </a:xfrm>
                    <a:prstGeom prst="rect">
                      <a:avLst/>
                    </a:prstGeom>
                  </pic:spPr>
                </pic:pic>
              </a:graphicData>
            </a:graphic>
          </wp:anchor>
        </w:drawing>
      </w:r>
      <w:r>
        <w:rPr>
          <w:rFonts w:cs="Times New Roman" w:ascii="Times New Roman" w:hAnsi="Times New Roman"/>
          <w:sz w:val="22"/>
          <w:szCs w:val="22"/>
        </w:rPr>
        <w:t xml:space="preserve">других стран, пострадавших от аварии. По-прежнему наиболее сильно загрязненными остаются лесные почвы. Происходит это потому, что корни, хвоя и листва накапливают радиацию как фильтры. Опадание листвы и хвои повышает накопление радионуклидов в почве. В глинистых и песчаных почвах цезий проникает в глубинные слои также очень медленно, немного быстрее процесс проникновения радионуклидов в глубокие почвенные слои происходит на торфяниках. </w:t>
      </w:r>
    </w:p>
    <w:p>
      <w:pPr>
        <w:pStyle w:val="Style14"/>
        <w:spacing w:lineRule="atLeast" w:line="195"/>
        <w:ind w:firstLine="708"/>
        <w:rPr>
          <w:rFonts w:ascii="Times New Roman" w:hAnsi="Times New Roman" w:cs="Times New Roman"/>
          <w:sz w:val="22"/>
          <w:szCs w:val="22"/>
        </w:rPr>
      </w:pPr>
      <w:r>
        <w:rPr>
          <w:rFonts w:cs="Times New Roman" w:ascii="Times New Roman" w:hAnsi="Times New Roman"/>
          <w:sz w:val="22"/>
          <w:szCs w:val="22"/>
        </w:rPr>
        <w:t xml:space="preserve">Стронций намного подвижнее цезия, он легко растворяется в воде, и поэтому его перемещения в почве менее прогнозируемы. После аварии этот радиоактивный элемент рассеялся в 30-километровой зоне, а также в Гомельской и Могилевской областях на юге Беларуси. На сегодняшний день белорусские и иностранные эксперты считают, что до 80% стронция уже попало в природный круговорот веществ. </w:t>
      </w:r>
    </w:p>
    <w:p>
      <w:pPr>
        <w:pStyle w:val="Style14"/>
        <w:spacing w:lineRule="atLeast" w:line="195"/>
        <w:ind w:firstLine="708"/>
        <w:rPr/>
      </w:pPr>
      <w:r>
        <w:rPr>
          <w:rFonts w:cs="Times New Roman" w:ascii="Times New Roman" w:hAnsi="Times New Roman"/>
          <w:sz w:val="22"/>
          <w:szCs w:val="22"/>
        </w:rPr>
        <w:t xml:space="preserve">"С момента аварии до 10-го мая дожди и ветер рассеяли радионуклиды не только над землей, но и над реками и озерами" - объясняет украинское государственное Агентство ЧернобыльИнтерИнформ. "Сегодня эти радионуклиды распространились вплоть до Черного моря". На сегодняшний день в южной части Украины существуют территории, где на полях встречаются следы загрязнения стронцием. Крестьяне орошали свои поля, используя воду из Днепра. Чернобыльская атомная электростанция расположена на одном из притоков Днепра, реке Припять. </w:t>
      </w:r>
    </w:p>
    <w:p>
      <w:pPr>
        <w:pStyle w:val="Style14"/>
        <w:spacing w:lineRule="atLeast" w:line="195"/>
        <w:ind w:firstLine="708"/>
        <w:rPr>
          <w:rFonts w:ascii="Times New Roman" w:hAnsi="Times New Roman" w:cs="Times New Roman"/>
          <w:sz w:val="22"/>
          <w:szCs w:val="22"/>
        </w:rPr>
      </w:pPr>
      <w:r>
        <w:rPr>
          <w:rFonts w:cs="Times New Roman" w:ascii="Times New Roman" w:hAnsi="Times New Roman"/>
          <w:sz w:val="22"/>
          <w:szCs w:val="22"/>
        </w:rPr>
        <w:t>Замена загрязненных почв в Беларуси и на Украине считается на сегодняшний день экономически нецелесообразной. Почва заменяется только в особых случаях, например, для детских садов или школ. Впервые несколько лет после аварии подобные работы форсировались советским правительством в основном в 30-километровой зоне вокруг реактора. Там до сих пор находятся от 600 до 800 незащищенных захоронений радиоактивных отходов. Захоронения не были точно нанесены на карты и представляют собой сегодня серьезную опасность для грунтовых вод. За исключением территорий внутри запретной зоны, вдыхаемый на зараженных территориях воздух чист. Однако как в запретной зоне, так и за ее пределами серьезной проблемой на сегодняшний день остается загрязнение воздуха в результате пылеобразования при вспахивании, в результате лесных пожаров и ветряной эрозии почв.</w:t>
      </w:r>
    </w:p>
    <w:p>
      <w:pPr>
        <w:pStyle w:val="Normal"/>
        <w:rPr/>
      </w:pPr>
      <w:r>
        <w:rPr>
          <w:b/>
          <w:color w:val="000000"/>
          <w:sz w:val="22"/>
          <w:szCs w:val="22"/>
        </w:rPr>
        <w:tab/>
      </w:r>
      <w:r>
        <w:rPr>
          <w:sz w:val="22"/>
          <w:szCs w:val="22"/>
        </w:rPr>
        <w:t xml:space="preserve">Состояние ядерного топлива во взорвавшемся энергоблоке Чернобыльской АЭС не позволяет однозначно говорить о невозможности повторного взрыва, утверждают украинские эксперты. В настоящее время состояние топливосодержащих масс остается стабильным, но, как заявили  "Интерфаксу", малая вероятность самопроизвольной цепной реакции, тем не менее, существует. Для полной безопасности объекта необходимо извлечь и переработать содержимое саркофага. </w:t>
      </w:r>
    </w:p>
    <w:p>
      <w:pPr>
        <w:pStyle w:val="Normal"/>
        <w:spacing w:before="280" w:after="280"/>
        <w:ind w:right="300" w:firstLine="708"/>
        <w:rPr>
          <w:sz w:val="22"/>
          <w:szCs w:val="22"/>
        </w:rPr>
      </w:pPr>
      <w:r>
        <w:rPr>
          <w:sz w:val="22"/>
          <w:szCs w:val="22"/>
        </w:rPr>
        <w:t xml:space="preserve">Ученые имеют представление лишь о состоянии 40 тонн ТСМ, более 100 тонн пока не исследованы. По словам руководителя объекта Валентина Купного, последний раз образцы топлива из саркофага изымались в 1997 году. Он подчеркнул, что гарантировать невозможность реакции можно только в отношении топлива, находящегося под контролем датчиков. Однако еще от 30 до 50 тонн остаются вне поля зрения специалистов, и что происходит там - неизвестно. Датчики внутри объекта были установлены "там, где их было возможно поставить, а не там, где нам хотелось", заявил Крупной. </w:t>
      </w:r>
    </w:p>
    <w:p>
      <w:pPr>
        <w:pStyle w:val="Normal"/>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Литература:</w:t>
      </w:r>
    </w:p>
    <w:p>
      <w:pPr>
        <w:pStyle w:val="Heading4"/>
        <w:spacing w:before="280" w:after="280"/>
        <w:jc w:val="left"/>
        <w:rPr/>
      </w:pPr>
      <w:r>
        <w:rPr>
          <w:rFonts w:cs="Times New Roman" w:ascii="Times New Roman" w:hAnsi="Times New Roman"/>
          <w:b w:val="false"/>
          <w:sz w:val="22"/>
          <w:szCs w:val="22"/>
        </w:rPr>
        <w:t>1. Журнал "Наука и жизнь" №12-1989, №11-1980.</w:t>
        <w:br/>
        <w:t>2.Х. Кухлинг. Справочник по физике. изд. "Мир". Москва. 1983г.</w:t>
        <w:br/>
        <w:t>3. О.Ф.Кабардин. Физика. Справочные материалы. Просвещение. Москва. 1991г.</w:t>
        <w:br/>
        <w:t>4.А.Г.Аленицин, Е.И.Бутиков, А.С.Кондратьев. Краткий физико - математический справочник. Наука. Москва. 1990г.</w:t>
        <w:br/>
        <w:t>5.Доклад экспертной группы МАГАТЭ "О причинах авариии ядерного реактора РБМК-1000 на электростанции "Чернобыль" 26 апреля 1986г.". Уралюриздат. Екатеринбург. 1996г.</w:t>
        <w:br/>
        <w:t>6.Атлас СССР. Главное управление геодезии и картографии  при Совете министров СССР. Москва. 1986г.</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324E8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rae.ac.ru/russian/13let.html" TargetMode="External"/><Relationship Id="rId4" Type="http://schemas.openxmlformats.org/officeDocument/2006/relationships/hyperlink" Target="http://www.biometrica.tomsk.ru:8101/ftp/medicine/2301.htm " TargetMode="External"/><Relationship Id="rId5" Type="http://schemas.openxmlformats.org/officeDocument/2006/relationships/hyperlink" Target="http://www.nlm.nih.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2:04:00Z</dcterms:created>
  <dc:creator>User</dc:creator>
  <dc:description/>
  <cp:keywords/>
  <dc:language>en-US</dc:language>
  <cp:lastModifiedBy>User</cp:lastModifiedBy>
  <cp:lastPrinted>2005-02-06T09:59:00Z</cp:lastPrinted>
  <dcterms:modified xsi:type="dcterms:W3CDTF">2005-02-06T07:00:00Z</dcterms:modified>
  <cp:revision>5</cp:revision>
  <dc:subject/>
  <dc:title> </dc:title>
</cp:coreProperties>
</file>