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48"/>
        <w:jc w:val="both"/>
        <w:rPr>
          <w:rFonts w:ascii="Arial" w:hAnsi="Arial" w:cs="Arial"/>
          <w:b/>
          <w:b/>
          <w:bCs/>
          <w:color w:val="666666"/>
          <w:sz w:val="16"/>
          <w:szCs w:val="16"/>
        </w:rPr>
      </w:pPr>
      <w:r>
        <w:rPr>
          <w:rFonts w:cs="Arial" w:ascii="Arial" w:hAnsi="Arial"/>
          <w:b/>
          <w:bCs/>
          <w:color w:val="666666"/>
          <w:sz w:val="16"/>
          <w:szCs w:val="16"/>
        </w:rPr>
        <w:t xml:space="preserve">Таблица 3. Телеграфная азбука Морзе (ти – точка, таа – тире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974"/>
        <w:gridCol w:w="2065"/>
        <w:gridCol w:w="1886"/>
        <w:gridCol w:w="3553"/>
      </w:tblGrid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Буквы</w:t>
              <w:br/>
              <w:t>русского</w:t>
              <w:br/>
              <w:t xml:space="preserve">алфавита </w:t>
              <w:br/>
              <w:t xml:space="preserve">и цифры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Буквы</w:t>
              <w:br/>
              <w:t xml:space="preserve">латинского </w:t>
              <w:br/>
              <w:t>алфавита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Словесное обозначение знака Морзе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Слоговое обозначение знака Морзе</w:t>
            </w:r>
          </w:p>
        </w:tc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Код Морзе: ти-точка, таа-тире, длительность тире равно длительности трёх точек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А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Ай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ай-д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Б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B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Баки теку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баа-ки-те-ку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и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В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W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идал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и-даа-л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Г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G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Гараж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гаа-раа-жи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Д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Домик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доо-ми-ки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Е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Ест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ест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Ж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Иди ж сю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и-диж-сю-д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и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З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Z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Закатик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заа-каа-ти-ки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И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I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Ид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и-ди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Й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J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уда пошл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у-даа-поо-шл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аа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К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K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ак дел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аак-де-л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и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Л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L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Лунатик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лу-наа-ти-ки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аа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М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M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Мам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маа-м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Н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N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Нету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нее-ту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О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коло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о-коо-лоо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П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P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Пила пое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пи-лаа-поо-е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аа-таа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Р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ра-боо-т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аа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С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S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Самоле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са-мо-ле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Т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к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к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У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U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Убегу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у-бе-гуу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Ф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F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лимончик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-ли-моон-чик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аа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Х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H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Химичите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хи-ми-чи-те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Ц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C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Цапли наш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цаап-ли-наа-ши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и-таа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Ч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Чаша тоне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чаа-шаа-тоо-не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аа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Ш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Шаровары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шаа-роо-ваа-рыы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аа-та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Щ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Q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Щука жив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щуу-каа-жи-в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и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Ь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X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Я мягкий знак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яя-мяг-кий-знаак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и-ти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Ы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Y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ы не мы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ыы-не-мыы-т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и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Э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Электроник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э-лек-троо-ни-ки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аа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Ю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Юлиан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ю-ли-аа-н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Я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Я мал, Я ма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я-маал-я-маал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аа-ти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1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И только одн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и-тооль-коо-оод-н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аа-таа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2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Я на горку шл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я-на-гоор-куу-шл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аа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3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Ищу радис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и-щу-ра-дии-ст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и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4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омандир полк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о-ман-дир-пол-ка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и-ти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5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Петя петушок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пе-тя-пе-ту-шок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и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6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Шестеро иду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шеес-те-ро-и-ду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и-ти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7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Дай, дай закурит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даай-даай-за-ку-рит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и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8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Молоко кипи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моо-лоо-коо-ки-пи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аа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9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одопроводчик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оо-доо-проо-воод-чик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аа-таа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0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Ноль-то около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нооль-тоо-оо-коо-лоо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аа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?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опросительный знак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о-про-сии-теель-ный-знак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аа-таа-ти-т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!</w:t>
              </w:r>
            </w:hyperlink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осклицаю тебе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оо-склии-ца-ю-тее-бее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аа-таа-ти-ти-таа-та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330033"/>
                  <w:sz w:val="16"/>
                  <w:szCs w:val="16"/>
                  <w:u w:val="single"/>
                </w:rPr>
                <w:t>.</w:t>
              </w:r>
            </w:hyperlink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Я точка, я точк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я-точ-ка-я-точ-к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и-ти-ти-ти-ти-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style04">
    <w:name w:val="parstyle04"/>
    <w:basedOn w:val="Normal"/>
    <w:qFormat/>
    <w:pPr>
      <w:spacing w:before="24" w:after="48"/>
      <w:jc w:val="both"/>
    </w:pPr>
    <w:rPr>
      <w:rFonts w:ascii="Arial" w:hAnsi="Arial" w:cs="Arial"/>
      <w:color w:val="666666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kit.ru/sounds/a.wav" TargetMode="External"/><Relationship Id="rId3" Type="http://schemas.openxmlformats.org/officeDocument/2006/relationships/hyperlink" Target="http://www.masterkit.ru/sounds/b.wav" TargetMode="External"/><Relationship Id="rId4" Type="http://schemas.openxmlformats.org/officeDocument/2006/relationships/hyperlink" Target="http://www.masterkit.ru/sounds/w.wav" TargetMode="External"/><Relationship Id="rId5" Type="http://schemas.openxmlformats.org/officeDocument/2006/relationships/hyperlink" Target="http://www.masterkit.ru/sounds/g.wav" TargetMode="External"/><Relationship Id="rId6" Type="http://schemas.openxmlformats.org/officeDocument/2006/relationships/hyperlink" Target="http://www.masterkit.ru/sounds/d.wav" TargetMode="External"/><Relationship Id="rId7" Type="http://schemas.openxmlformats.org/officeDocument/2006/relationships/hyperlink" Target="http://www.masterkit.ru/sounds/e.wav" TargetMode="External"/><Relationship Id="rId8" Type="http://schemas.openxmlformats.org/officeDocument/2006/relationships/hyperlink" Target="http://www.masterkit.ru/sounds/v.wav" TargetMode="External"/><Relationship Id="rId9" Type="http://schemas.openxmlformats.org/officeDocument/2006/relationships/hyperlink" Target="http://www.masterkit.ru/sounds/z.wav" TargetMode="External"/><Relationship Id="rId10" Type="http://schemas.openxmlformats.org/officeDocument/2006/relationships/hyperlink" Target="http://www.masterkit.ru/sounds/i.wav" TargetMode="External"/><Relationship Id="rId11" Type="http://schemas.openxmlformats.org/officeDocument/2006/relationships/hyperlink" Target="http://www.masterkit.ru/sounds/j.wav" TargetMode="External"/><Relationship Id="rId12" Type="http://schemas.openxmlformats.org/officeDocument/2006/relationships/hyperlink" Target="http://www.masterkit.ru/sounds/k.wav" TargetMode="External"/><Relationship Id="rId13" Type="http://schemas.openxmlformats.org/officeDocument/2006/relationships/hyperlink" Target="http://www.masterkit.ru/sounds/l.wav" TargetMode="External"/><Relationship Id="rId14" Type="http://schemas.openxmlformats.org/officeDocument/2006/relationships/hyperlink" Target="http://www.masterkit.ru/sounds/m.wav" TargetMode="External"/><Relationship Id="rId15" Type="http://schemas.openxmlformats.org/officeDocument/2006/relationships/hyperlink" Target="http://www.masterkit.ru/sounds/n.wav" TargetMode="External"/><Relationship Id="rId16" Type="http://schemas.openxmlformats.org/officeDocument/2006/relationships/hyperlink" Target="http://www.masterkit.ru/sounds/o.wav" TargetMode="External"/><Relationship Id="rId17" Type="http://schemas.openxmlformats.org/officeDocument/2006/relationships/hyperlink" Target="http://www.masterkit.ru/sounds/p.wav" TargetMode="External"/><Relationship Id="rId18" Type="http://schemas.openxmlformats.org/officeDocument/2006/relationships/hyperlink" Target="http://www.masterkit.ru/sounds/r.wav" TargetMode="External"/><Relationship Id="rId19" Type="http://schemas.openxmlformats.org/officeDocument/2006/relationships/hyperlink" Target="http://www.masterkit.ru/sounds/s.wav" TargetMode="External"/><Relationship Id="rId20" Type="http://schemas.openxmlformats.org/officeDocument/2006/relationships/hyperlink" Target="http://www.masterkit.ru/sounds/t.wav" TargetMode="External"/><Relationship Id="rId21" Type="http://schemas.openxmlformats.org/officeDocument/2006/relationships/hyperlink" Target="http://www.masterkit.ru/sounds/u.wav" TargetMode="External"/><Relationship Id="rId22" Type="http://schemas.openxmlformats.org/officeDocument/2006/relationships/hyperlink" Target="http://www.masterkit.ru/sounds/f.wav" TargetMode="External"/><Relationship Id="rId23" Type="http://schemas.openxmlformats.org/officeDocument/2006/relationships/hyperlink" Target="http://www.masterkit.ru/sounds/h.wav" TargetMode="External"/><Relationship Id="rId24" Type="http://schemas.openxmlformats.org/officeDocument/2006/relationships/hyperlink" Target="http://www.masterkit.ru/sounds/c.wav" TargetMode="External"/><Relationship Id="rId25" Type="http://schemas.openxmlformats.org/officeDocument/2006/relationships/hyperlink" Target="http://www.masterkit.ru/sounds/ch.wav" TargetMode="External"/><Relationship Id="rId26" Type="http://schemas.openxmlformats.org/officeDocument/2006/relationships/hyperlink" Target="http://www.masterkit.ru/sounds/sh.wav" TargetMode="External"/><Relationship Id="rId27" Type="http://schemas.openxmlformats.org/officeDocument/2006/relationships/hyperlink" Target="http://www.masterkit.ru/sounds/q.wav" TargetMode="External"/><Relationship Id="rId28" Type="http://schemas.openxmlformats.org/officeDocument/2006/relationships/hyperlink" Target="http://www.masterkit.ru/sounds/x.wav" TargetMode="External"/><Relationship Id="rId29" Type="http://schemas.openxmlformats.org/officeDocument/2006/relationships/hyperlink" Target="http://www.masterkit.ru/sounds/y.wav" TargetMode="External"/><Relationship Id="rId30" Type="http://schemas.openxmlformats.org/officeDocument/2006/relationships/hyperlink" Target="http://www.masterkit.ru/sounds/je.wav" TargetMode="External"/><Relationship Id="rId31" Type="http://schemas.openxmlformats.org/officeDocument/2006/relationships/hyperlink" Target="http://www.masterkit.ru/sounds/ju.wav" TargetMode="External"/><Relationship Id="rId32" Type="http://schemas.openxmlformats.org/officeDocument/2006/relationships/hyperlink" Target="http://www.masterkit.ru/sounds/ja.wav" TargetMode="External"/><Relationship Id="rId33" Type="http://schemas.openxmlformats.org/officeDocument/2006/relationships/hyperlink" Target="http://www.masterkit.ru/sounds/1.wav" TargetMode="External"/><Relationship Id="rId34" Type="http://schemas.openxmlformats.org/officeDocument/2006/relationships/hyperlink" Target="http://www.masterkit.ru/sounds/2.wav" TargetMode="External"/><Relationship Id="rId35" Type="http://schemas.openxmlformats.org/officeDocument/2006/relationships/hyperlink" Target="http://www.masterkit.ru/sounds/3.wav" TargetMode="External"/><Relationship Id="rId36" Type="http://schemas.openxmlformats.org/officeDocument/2006/relationships/hyperlink" Target="http://www.masterkit.ru/sounds/4.wav" TargetMode="External"/><Relationship Id="rId37" Type="http://schemas.openxmlformats.org/officeDocument/2006/relationships/hyperlink" Target="http://www.masterkit.ru/sounds/5.wav" TargetMode="External"/><Relationship Id="rId38" Type="http://schemas.openxmlformats.org/officeDocument/2006/relationships/hyperlink" Target="http://www.masterkit.ru/sounds/6.wav" TargetMode="External"/><Relationship Id="rId39" Type="http://schemas.openxmlformats.org/officeDocument/2006/relationships/hyperlink" Target="http://www.masterkit.ru/sounds/7.wav" TargetMode="External"/><Relationship Id="rId40" Type="http://schemas.openxmlformats.org/officeDocument/2006/relationships/hyperlink" Target="http://www.masterkit.ru/sounds/8.wav" TargetMode="External"/><Relationship Id="rId41" Type="http://schemas.openxmlformats.org/officeDocument/2006/relationships/hyperlink" Target="http://www.masterkit.ru/sounds/9.wav" TargetMode="External"/><Relationship Id="rId42" Type="http://schemas.openxmlformats.org/officeDocument/2006/relationships/hyperlink" Target="http://www.masterkit.ru/sounds/0.wav" TargetMode="External"/><Relationship Id="rId43" Type="http://schemas.openxmlformats.org/officeDocument/2006/relationships/hyperlink" Target="http://www.masterkit.ru/sounds/vopr_znak.wav" TargetMode="External"/><Relationship Id="rId44" Type="http://schemas.openxmlformats.org/officeDocument/2006/relationships/hyperlink" Target="http://www.masterkit.ru/sounds/voskl_zn.wav" TargetMode="External"/><Relationship Id="rId45" Type="http://schemas.openxmlformats.org/officeDocument/2006/relationships/hyperlink" Target="http://www.masterkit.ru/sounds/tochka.wav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16:00Z</dcterms:created>
  <dc:creator>User</dc:creator>
  <dc:description/>
  <cp:keywords/>
  <dc:language>en-US</dc:language>
  <cp:lastModifiedBy>User</cp:lastModifiedBy>
  <cp:lastPrinted>2005-11-27T19:11:00Z</cp:lastPrinted>
  <dcterms:modified xsi:type="dcterms:W3CDTF">2005-11-27T16:16:00Z</dcterms:modified>
  <cp:revision>2</cp:revision>
  <dc:subject/>
  <dc:title>Таблица 3</dc:title>
</cp:coreProperties>
</file>