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rPr>
      </w:pPr>
      <w:r>
        <w:rPr>
          <w:b/>
          <w:sz w:val="26"/>
        </w:rPr>
        <w:t>КУРСКАЯ БИТВА</w:t>
      </w:r>
    </w:p>
    <w:p>
      <w:pPr>
        <w:pStyle w:val="Normal"/>
        <w:jc w:val="both"/>
        <w:rPr/>
      </w:pPr>
      <w:r>
        <w:rPr/>
        <w:t>К</w:t>
      </w:r>
      <w:r>
        <w:rPr>
          <w:sz w:val="26"/>
        </w:rPr>
        <w:t xml:space="preserve">  июлю 1943 г. на советско-германском фронте находилось 196 немецких дивизий, в том числе танковых и моторизованных, а всего с сателлитами - 232  дивизии. Несмотря на колоссальные усилия, фашистскому командованию не удалось, однако, добиться перевеса сил на советско-германском фронте: Советская Армия превосходила врага в личном составе в 1,2 раза, в орудиях и минометах в 1,9 раза, в танках и самоходных орудиях в 1,7 раза, в боевых самолетах в 3,4 раза. В апреле 1943 г. в северной Африке, где сражались англо-американские войска, находилось всего 14,5 немецких и итальянских дивизий.</w:t>
      </w:r>
    </w:p>
    <w:p>
      <w:pPr>
        <w:pStyle w:val="Normal"/>
        <w:ind w:firstLine="709"/>
        <w:jc w:val="both"/>
        <w:rPr/>
      </w:pPr>
      <w:r>
        <w:rPr>
          <w:sz w:val="26"/>
        </w:rPr>
        <w:t>Правители фашистской Германии и после поражения под Сталинградом всё еще надеялись изменить положение в свою пользу. Планы дальнейшего ведения войны они основывали на ложном представлении о том, что тотальная мобилизация дала вермахту необходимые материальные и людские ресурсы, чтобы провести новое крупное наступление против Советского Союза, вновь захватить стратегическую инициативу, повернуть ход войны в свою пользу.</w:t>
      </w:r>
    </w:p>
    <w:p>
      <w:pPr>
        <w:pStyle w:val="Normal"/>
        <w:ind w:firstLine="709"/>
        <w:jc w:val="both"/>
        <w:rPr/>
      </w:pPr>
      <w:r>
        <w:rPr>
          <w:sz w:val="26"/>
        </w:rPr>
        <w:t>Далеко выдвинутый на запад Курский выступ создавал, по мнению немецко-фашистского командования, благоприятные предпосылки для нанесения сходящихся ударов, окружения и разгрома оборонявшихся советских войск. Намечавшаяся операция получила название “Цитадель”. Для наступления на Курск противник сконцентрировал крупные силы: 50 лучших дивизий, в том числе 16 танковых и моторизованных. Большие надежды он возлагал на новые танки и самолеты. В войсках, сосредоточенных на курском направлении, находилось более 900 тыс. солдат и офицеров, около 10 тыс. орудий и минометов, до 2700 танков и штурмовых орудий, свыше 2 тыс. самолетов.</w:t>
      </w:r>
    </w:p>
    <w:p>
      <w:pPr>
        <w:pStyle w:val="Normal"/>
        <w:ind w:firstLine="709"/>
        <w:jc w:val="both"/>
        <w:rPr/>
      </w:pPr>
      <w:r>
        <w:rPr>
          <w:sz w:val="26"/>
        </w:rPr>
        <w:t>“</w:t>
      </w:r>
      <w:r>
        <w:rPr>
          <w:sz w:val="26"/>
        </w:rPr>
        <w:t>Цитадель” открывала летнее наступление вермахта на Востоке. В задачу операции входило уничтожение войск наиболее сильных советских фронтов - Центрального, Воронежского и стратегических резервов. После победы под Курском сразу же должна была проводиться операция “Пантера”(разгром основных сил Юго-Западного фронта). Затем предусматривалось развить удар в северо-восточном направлении, выйти в глубокий тыл центральной группировке советских войск и перерезать железные дороги, ведущие от Москвы на юг. В конце лета немецко-фашистское командование планировало овладеть Ленинградом. Главной целью всех этих операций являлся захват стратегической инициативы и решительное изменение хода войны в пользу Германии.</w:t>
      </w:r>
    </w:p>
    <w:p>
      <w:pPr>
        <w:pStyle w:val="Normal"/>
        <w:ind w:firstLine="709"/>
        <w:jc w:val="both"/>
        <w:rPr/>
      </w:pPr>
      <w:r>
        <w:rPr>
          <w:sz w:val="26"/>
        </w:rPr>
        <w:t>Коммунистическая партия, правительство, советское командование сумели правильно оценить особенности военно-политической обстановки. На основе полученных разведкой данных о готовящемся крупном вражеском ударе в районе Курского выступа было отменено первоначальное намерение развернуть наступление на юго-западном направлении. 12 апреля Ставка приняла решение о переходе к преднамеренной обороне, цель которой - создать на Курской дуге глубоко эшелонированную оборону, измотать в ходе оборонительного сражения сильные танковые группировки врага и обеспечить благоприятные условия для перехода советских войск в контрнаступление. Это был наиболее выгодный в тех условиях способ борьбы. произошел довольно редкий в истории войн случай, когда сильнейшая сторона преднамеренно перешла к обороне. Советская Армия сумела бы нанести упреждающие удары. Однако не трудно представить, каких потерь стоили они в обстановке, когда враг оставался еще сильным.</w:t>
      </w:r>
    </w:p>
    <w:p>
      <w:pPr>
        <w:pStyle w:val="Normal"/>
        <w:ind w:firstLine="709"/>
        <w:jc w:val="both"/>
        <w:rPr/>
      </w:pPr>
      <w:r>
        <w:rPr>
          <w:sz w:val="26"/>
        </w:rPr>
        <w:t>Наступление противника из района Орла готовились отразить войска Центрального фронта, а из района Белгорода - соединения Воронежского фронта. На Степной военный округ (Степной фронт) возлагалась задача предотвращения глубокого прорыва противника, а при переходе в контрнаступление его войска должны были наращивать силу удара из глубины. Переход в контрнаступление и разгром белгородско-харьковской группировки врага предполагалось осуществить силами Воронежского и Степного фронтов во взаимодействии с войсками Юго-Западного фронта (операция “Полководец Румянцев”). Разгром орловской группировки возлагался на войска Западного, Брянского и Центрального фронтов (операция “Кутузов”). После разгрома немецко-фашистских войск в районе Курского выступа планировалось развернуть общее стратегическое наступление на юго-западном и западном направлениях и, сокрушив вражескую оборону на огромном фронте от Великих Лук до Черного моря, освободить важные экономические районы Левобережной Украины, преодолеть стратегический рубеж -Днепр.</w:t>
      </w:r>
    </w:p>
    <w:p>
      <w:pPr>
        <w:pStyle w:val="Normal"/>
        <w:ind w:firstLine="709"/>
        <w:jc w:val="both"/>
        <w:rPr/>
      </w:pPr>
      <w:r>
        <w:rPr>
          <w:sz w:val="26"/>
        </w:rPr>
        <w:t>Создавая прочную оборону под Курском и готовя войска к контрнаступлению, советское командование сосредоточило здесь мощную группировку войск. В составе Центрального фронта, которым командовал генерал К.К.Рокоссовский, и Воронежского фронта под командованием генерала Н.Ф.Ватутина насчитывалось 1336 тыс. человек, более 19 тыс. орудий и минометов, свыше 3400 танков и САУ и около 2200 самолетов. В тылу Курского выступа находились крупные стратегические резервы - войска Степного фронта под командованием генерала И.С.Конева. Ставке удалось создать превосходство в силах и средствах на курском направлении.</w:t>
      </w:r>
    </w:p>
    <w:p>
      <w:pPr>
        <w:pStyle w:val="Normal"/>
        <w:ind w:firstLine="709"/>
        <w:jc w:val="both"/>
        <w:rPr/>
      </w:pPr>
      <w:r>
        <w:rPr>
          <w:sz w:val="26"/>
        </w:rPr>
        <w:t>На курском направлении была создана прочная оборона, построено восемь оборонительных полос и рубежей общей глубиной до 300 км. При этом большое внимание уделялось созданию противотанковой обороны. Большую помощь войскам в инженерных работах оказало население окрестных районов.</w:t>
      </w:r>
    </w:p>
    <w:p>
      <w:pPr>
        <w:pStyle w:val="Normal"/>
        <w:ind w:firstLine="709"/>
        <w:jc w:val="both"/>
        <w:rPr/>
      </w:pPr>
      <w:r>
        <w:rPr>
          <w:sz w:val="26"/>
        </w:rPr>
        <w:t>Ставка придавала важное значение завоеванию господства в воздухе на всём фронте. Для этого в мае и июне советским командованием были проведены две воздушные операции ВВС для разгрома авиации противника на аэродромах, в ходе которых враг понес большие потери. Крупные воздушные бои происходили в конце мая и начале июня в районе Курска и на других участках фронта.</w:t>
      </w:r>
    </w:p>
    <w:p>
      <w:pPr>
        <w:pStyle w:val="Normal"/>
        <w:ind w:firstLine="709"/>
        <w:jc w:val="both"/>
        <w:rPr/>
      </w:pPr>
      <w:r>
        <w:rPr>
          <w:sz w:val="26"/>
        </w:rPr>
        <w:t>Важная роль в борьбе с врагом отводилась советским партизанам, которым предстояло организовать сильные удары по коммуникациям на огромной территории в тылу противника. Для достижения внезапности Центральный штаб партизанского движения наметил провести эти акции одновременно на широком фронте. К операции под названием “Рельсовая война” привлекалось до 100 тыс. партизан. Им предстояло подорвать более 200 тыс. рельсов в тыловых районах групп армий “Центр” и “Север”. Оперативный план действий партизан Украины на весенне-летний период 1943г. предусматривал парализовать работу 26 крупнейших железнодорожных узлов в тылу группы армий “Юг”.</w:t>
      </w:r>
    </w:p>
    <w:p>
      <w:pPr>
        <w:pStyle w:val="Normal"/>
        <w:ind w:firstLine="709"/>
        <w:jc w:val="both"/>
        <w:rPr/>
      </w:pPr>
      <w:r>
        <w:rPr>
          <w:sz w:val="26"/>
        </w:rPr>
        <w:t>В течении трех месяцев советские войска готовились к отражению ударов противника и последующему переходу в контрнаступление. Предстоящие испытания могли выдержать лишь войска, хорошо обученные, обладающие высоким моральным духом. Поэтому вопросам партийно-политической работы уделялось исключительно большое внимание.</w:t>
      </w:r>
    </w:p>
    <w:p>
      <w:pPr>
        <w:pStyle w:val="Normal"/>
        <w:ind w:firstLine="709"/>
        <w:jc w:val="both"/>
        <w:rPr/>
      </w:pPr>
      <w:r>
        <w:rPr>
          <w:sz w:val="26"/>
        </w:rPr>
        <w:t>Активно действовал Совет военно-политической пропаганды при Главном политическом управлении Советской Армии. В его работе принимали участие А.С.Щербаков (председатель), А.А.Жданов, Д.З.Мануильский, Л.З.Мехлис, Е.М.Ярославский, И.В.Рогов, Г.Ф.Александров, Ф.Ф.Кузнецов. Первостепенное внимание уделялось воспитанию войнов в духе советского патриотизма, нерушимой дружбы народов СССР . Идейно-политическая работа строилась в тесной связи с жизнью и боевой деятельностью войск, с конкретными задачами, решаемыми ими. Важнейшее место в идеологической работе занимало воспитание у войнов неудержимого наступательного порыва, стремления к скорейшему разгрому врага. Вместе с тем, исходя из особенностей предстоящих военных действий, войска готовились к упорным оборонительным боям с сильными танковыми группировками противника.</w:t>
      </w:r>
    </w:p>
    <w:p>
      <w:pPr>
        <w:pStyle w:val="Normal"/>
        <w:ind w:firstLine="709"/>
        <w:jc w:val="both"/>
        <w:rPr/>
      </w:pPr>
      <w:r>
        <w:rPr>
          <w:sz w:val="26"/>
        </w:rPr>
        <w:t>В результате работы, проведенными военными советами фронтов и армий, политорганами, партийными организациями и командирами, советские войска были подготовленны как в военном, так и в морально-политическом отношении к предстоящим боям.</w:t>
      </w:r>
    </w:p>
    <w:p>
      <w:pPr>
        <w:pStyle w:val="Normal"/>
        <w:ind w:firstLine="709"/>
        <w:jc w:val="both"/>
        <w:rPr/>
      </w:pPr>
      <w:r>
        <w:rPr>
          <w:sz w:val="26"/>
        </w:rPr>
        <w:t>Артиллерийской и авиационной контр подготовкой войск Центрального и Воронежского фронтов на рассвете 5 июля началась Курская битва. От ударов советской артиллерии и авиации враг понес существенные потери. Расчет командования вермахта на внезапность наступления своих войск не оправдался. Оно было вынуждено задержать наступление на два-три часа.</w:t>
      </w:r>
    </w:p>
    <w:p>
      <w:pPr>
        <w:pStyle w:val="Normal"/>
        <w:ind w:firstLine="709"/>
        <w:jc w:val="both"/>
        <w:rPr/>
      </w:pPr>
      <w:r>
        <w:rPr>
          <w:sz w:val="26"/>
        </w:rPr>
        <w:t>Битва на Курской дуге сразу приняла огромный размах и напряженный характер. Крупные танковые сражения развернулись уже в первые дни. На северном фасе Курской дуги противник наносил главный удар по войскам 13-й армии генерала Н.П.Пухова. На южном фасе в полосе Воронежского фронта фашистские войска предприняли два удара: главный - на фронте 6-й гвардейской армии генерала  И.М.Чистякова, вспомогательный - по войскам 7-й гвардейской армии генерала М.С.Шумилова.</w:t>
      </w:r>
    </w:p>
    <w:p>
      <w:pPr>
        <w:pStyle w:val="Normal"/>
        <w:ind w:firstLine="709"/>
        <w:jc w:val="both"/>
        <w:rPr/>
      </w:pPr>
      <w:r>
        <w:rPr>
          <w:sz w:val="26"/>
        </w:rPr>
        <w:t>Массированные атаки вражеских танков и удары авиации встретили сильное противодействие советских войск. Закаленные в боях войны уничтожали немецкие танки огнем артиллерии, танков, самоходно - артиллерийских установок, противотанковых ружей, подрывали противотанковыми гранатами; на вражеские машины обрушивали удары штурмовики и бомбардировщики. На минных заграждениях подорвалось много немецких танков, пехоту от них отсекали плотным огнем, и она гибла под градом снарядов, мин, пуль. Прорвавшихся в окопы солдат и офицеров противника уничтожали в рукопашных схватках. Бомбовые удары советской авиации поражали вражеские самолеты на аэродромах, а в воздухе их встречали истребители и огонь зенитной артиллерии. Тысячи героических подвигов совершили пехотинцы, танкисты, артиллеристы, летчики, саперы, связисты.</w:t>
      </w:r>
    </w:p>
    <w:p>
      <w:pPr>
        <w:pStyle w:val="Normal"/>
        <w:ind w:firstLine="709"/>
        <w:jc w:val="both"/>
        <w:rPr/>
      </w:pPr>
      <w:r>
        <w:rPr>
          <w:sz w:val="26"/>
        </w:rPr>
        <w:t>Беспримерный подвиг совершил 6 июля летчик-истребитель А.К.Горовец. Он вступил в бой с 20 вражескими бомбардировщиками и сбил девять из них. Это единственный в истории случай, когда летчик в одном бою сбил столько самолетов врага.</w:t>
      </w:r>
    </w:p>
    <w:p>
      <w:pPr>
        <w:pStyle w:val="Normal"/>
        <w:ind w:firstLine="709"/>
        <w:jc w:val="both"/>
        <w:rPr/>
      </w:pPr>
      <w:r>
        <w:rPr>
          <w:sz w:val="26"/>
        </w:rPr>
        <w:t>5 июля 26 фашистских танков прорвали оборону северо-западнее Понырей. Путь врагу преградила 4-я батарея 540-го артиллерийского полка. В ходе неравной борьбы погиб весь расчет третьего орудия, принявший на себя первый удар. Несколькими снарядами враг разбил второе орудие. Но расчет первого орудия, состоявший из трех молодых войнов - бывших колхозников Курской области Д.П.Медведкова, М.П.Фомина, И.В.Стародубцева - и наводчика четвертого орудия Г.А.Морозова, окончательно остановил врага. В ходе боя 4-я батарея уничтожила 15 гитлеровских танков.</w:t>
      </w:r>
    </w:p>
    <w:p>
      <w:pPr>
        <w:pStyle w:val="Normal"/>
        <w:ind w:firstLine="709"/>
        <w:jc w:val="both"/>
        <w:rPr/>
      </w:pPr>
      <w:r>
        <w:rPr>
          <w:sz w:val="26"/>
        </w:rPr>
        <w:t>Южнее Курска мужественно сражались войны 214-го полка 73-й гвардейской стрелковой дивизии. Они отразили наступление 120 танков, действовавших совместно с автоматчиками. Патриоты уничтожили 39 танков и до тысячи гитлеровцев. Особенно отличились в бою войны 3-го батальона. Из 450 солдат и офицеров в строю осталось только 150 человек, но танки не прошли. За героизм, проявленный в этом бою, весь личный состав батальона был награжден орденами и медалями, а капитаны А.А.Бельгин, И.В.Ильясов и сержант С.П.Зорин удостоены звания Героя Советского Союза.</w:t>
      </w:r>
    </w:p>
    <w:p>
      <w:pPr>
        <w:pStyle w:val="Normal"/>
        <w:ind w:firstLine="709"/>
        <w:jc w:val="both"/>
        <w:rPr/>
      </w:pPr>
      <w:r>
        <w:rPr>
          <w:sz w:val="26"/>
        </w:rPr>
        <w:t>В сражении на северном фасе Курской дуги противник 7 и 8 июля ввел почти все силы ударной группировки, однако его попытки прорвать оборону войск Центрального фронта окончились неудачей. Напряженная борьба шла в полосе Воронежского фронта. Но и здесь стремление врага развить наступление было тщетно. Накал борьбы на Курской дуге все нарастал. Ударные группировки противника, состоявшие из лучших танковых дивизий вермахта, в бесплодных атаках теряли свою мощь. Не смогли изменить ход борьбы новые тяжелые танки и штурмовые орудия, на которые фашистское командование возлагало большие надежды. Поля Курской битвы были усеяны сотнями уничтоженных немецких танков, орудий, самолетов, десятками тысяч трупов солдат и офицеров.</w:t>
      </w:r>
    </w:p>
    <w:p>
      <w:pPr>
        <w:pStyle w:val="Normal"/>
        <w:ind w:firstLine="709"/>
        <w:jc w:val="both"/>
        <w:rPr/>
      </w:pPr>
      <w:r>
        <w:rPr>
          <w:sz w:val="26"/>
        </w:rPr>
        <w:t>К концу первой недели немецкого наступления стали обнаруживаться признаки его кризиса. Ставка ВГК, Генеральный штаб внимательно следили за ходом сражения и определили наиболее выгодный момент для перехода советских войск в контрнаступление. 12 июля против орловской группировки врага двинулись войска левого крыла Западного фронта, которым командовал генерал В.Д.Соколовский, и армия Брянского фронта под командованием генерала М.М.Попова. Вследствие этого в тылу и на фланге ударной группировки немецко-фашистских войск, рвавшихся от севера к Курску, создалось напряженное и опасное положение, и она была вынуждена перейти к обороне.</w:t>
      </w:r>
    </w:p>
    <w:p>
      <w:pPr>
        <w:pStyle w:val="Normal"/>
        <w:ind w:firstLine="709"/>
        <w:jc w:val="both"/>
        <w:rPr/>
      </w:pPr>
      <w:r>
        <w:rPr>
          <w:sz w:val="26"/>
        </w:rPr>
        <w:t>В тот же день Воронежский фронт, усиленный подошедшими стратегическими резервами - 5 гвардейской танковой армией генерала П.А.Ротмистрова и 5-й гвардейской армией генерала А.С.Жадова, нанес мощный контрудар по танковой группировке врага, наступавшей на Курск с юга. В сражение вступили шесть советских армий, до этого не участвовавших в боях: четыре на орловском и две, в том числе одна танковая, на белгородско-харьковском направлениях. Характер войны резко изменился: теперь уже наступали советские войска.</w:t>
      </w:r>
    </w:p>
    <w:p>
      <w:pPr>
        <w:pStyle w:val="Normal"/>
        <w:ind w:firstLine="709"/>
        <w:jc w:val="both"/>
        <w:rPr/>
      </w:pPr>
      <w:r>
        <w:rPr>
          <w:sz w:val="26"/>
        </w:rPr>
        <w:t>12 июля в результате контрудара, нанесенного войсками Воронежского фронта, в районе населенного пункта Прохоровка произошло самое большое во второй мировой войне встречное танковое сражение. Главная роль в контрударе принадлежала 5-й гвардейской танковой армии и  5-й гвардейской армии. В танковом сражении участвовало с обеих сторон 1200 танков и самоходных орудий. Оно характеризовалось крайней ожесточенностью и разнообразием форм действий. Одновременно в небе почти непрерывно шли воздушные бои. Главный маршал бронетанковых войск П.А.Ротмистров так повествует об этих событиях: “До позднего вечера на поле боя стоял неумолкающий гул моторов, лязг гусениц, рвались снаряды. Горели сотни танков и самоходных орудий. Тучи пыли и дыма заволокли небо... Да, день 12 июля 1943 года стал историческим. В тот день советские войны проявили беспримерный подвиг. В ожесточенном танковом сражении они обескровили ударную группировку немецко-фашистских войск и заставили ее перейти к обороне”.</w:t>
      </w:r>
    </w:p>
    <w:p>
      <w:pPr>
        <w:pStyle w:val="Normal"/>
        <w:ind w:firstLine="709"/>
        <w:jc w:val="both"/>
        <w:rPr/>
      </w:pPr>
      <w:r>
        <w:rPr>
          <w:sz w:val="26"/>
        </w:rPr>
        <w:t>Танковое сражение под Прохоровкой выиграли советские войска. противник потерял до 400 танков, понес большие потери в личном составе. День 12 июля стал днем крушения плана наступления вермахта на Курск с юга.</w:t>
      </w:r>
    </w:p>
    <w:p>
      <w:pPr>
        <w:pStyle w:val="Normal"/>
        <w:ind w:firstLine="709"/>
        <w:jc w:val="both"/>
        <w:rPr/>
      </w:pPr>
      <w:r>
        <w:rPr>
          <w:sz w:val="26"/>
        </w:rPr>
        <w:t>Резкое изменение хода борьбы в Курской битве застало врасплох гитлеровское командование. Рушились все планы дальнейшего ведения войны,  однако трезво оценить обстановку, извлечь уроки из случившегося оно оказалось не способным. Игнорируя огромные потери, понесенные вермахтом, явно обозначившийся провал операции “Цитадель”, фашистское руководство не пересмотрело прежний план наступления. 13 июля на совещании в ставке командующий группой армий “Юг” Манштейн самоуверенно утверждал: “После успешного отражения атак противника, бросившего в последние дни в бой почти все свои оперативные резервы, победа уже близка. Остановить сейчас битву, вероятно, означало бы упустить победу”. Однако командующий группой армий “Центр” Клюге заявил, что его войска вследствие понесенных потерь и начавшегося контрнаступления русских не могут продвигаться дальше. Несмотря на это, точка зрения Манштейна возобладала. Было принято решение ударной группировке армий “Юг” продолжать наступление на Курск, группе армий “Центр” перейти к обороне и на занимаемых рубежах остановить наступление советских войск.</w:t>
      </w:r>
    </w:p>
    <w:p>
      <w:pPr>
        <w:pStyle w:val="Normal"/>
        <w:ind w:firstLine="709"/>
        <w:jc w:val="both"/>
        <w:rPr/>
      </w:pPr>
      <w:r>
        <w:rPr>
          <w:sz w:val="26"/>
        </w:rPr>
        <w:t>В ближайшие же дни обнаружилась несостоятельность этого решения: попытка Манштейна продолжать наступление окончилась провалом, и его войска были вынуждены начать отход на свои первоначальные позиции. Так закончилось третье мощное наступление вермахта на востоке. Для его полного срыва Советской Армии потребовалось немногим более недели, оно захлебнулось, по существу, в тактической зоне обороны. Ценой огромных потерь врагу удалось лишь незначительно вклиниться в оборону советских войск: на северном фасе Курской дуги всего на 10-12 км, на южном - до 35 км.</w:t>
      </w:r>
    </w:p>
    <w:p>
      <w:pPr>
        <w:pStyle w:val="Normal"/>
        <w:ind w:firstLine="709"/>
        <w:jc w:val="both"/>
        <w:rPr/>
      </w:pPr>
      <w:r>
        <w:rPr>
          <w:sz w:val="26"/>
        </w:rPr>
        <w:t>В ходе оборонительной операции войска Центрального и Воронежского фронтов сорвали все попытки фашистского командования окружить и уничтожить более чем миллионную группировку советских войск. ВВС в напряженной борьбе завоевали стратегическое господство в воздухе и сохранили его до конца войны. Советская оборона оказалась непреодолимой. Наступательная стратегия вермахта потерпела крушение.</w:t>
      </w:r>
    </w:p>
    <w:p>
      <w:pPr>
        <w:pStyle w:val="Normal"/>
        <w:ind w:firstLine="709"/>
        <w:jc w:val="both"/>
        <w:rPr/>
      </w:pPr>
      <w:r>
        <w:rPr>
          <w:sz w:val="26"/>
        </w:rPr>
        <w:t>Оборонительная операция наглядно выявила высокие морально-политические качества советских войнов. Каждый день приносил множество примеров массового героизма солдат, сержантов и офицеров. Во время оборонительных боев командиры и политработники готовили войнов к переходу в контрнаступление, напоминали о том, что в ближайшее время им предстоит новый ратный подвиг - продолжить освобождение советской земли от фашистских захватчиков. Советские войны горели желанием быстрее разгромить врага, вызволить советских людей, страдавших под игом оккупантов.</w:t>
      </w:r>
    </w:p>
    <w:p>
      <w:pPr>
        <w:pStyle w:val="Normal"/>
        <w:ind w:firstLine="709"/>
        <w:jc w:val="both"/>
        <w:rPr/>
      </w:pPr>
      <w:r>
        <w:rPr>
          <w:sz w:val="26"/>
        </w:rPr>
        <w:t>В середине июля центр тяжести борьбы все больше перемещался на орловское направление. Начавшееся здесь 12 июля наступление развивалось. Особенно успешно действовали войска 11-й гвардейской армии под командованием генерала И.Х.Баграмяна. К исходу второго дня боев они прорвали тактическую зону обороны противника и продвинулись на глубину до 25 км. 15 июля перешли в контрнаступление войска правого крыла Центрального фронта.</w:t>
      </w:r>
    </w:p>
    <w:p>
      <w:pPr>
        <w:pStyle w:val="Normal"/>
        <w:ind w:firstLine="709"/>
        <w:jc w:val="both"/>
        <w:rPr/>
      </w:pPr>
      <w:r>
        <w:rPr>
          <w:sz w:val="26"/>
        </w:rPr>
        <w:t>Стремясь во что бы то не стало удержать важный орловский плацдарм в своих руках, фашистское командование требовало от войск стоять насмерть и направляло в район Орла крупные подкрепления. Борьба на орловском направлении становилась все ожесточеннее. Для наращивания силы ударов и разгрома новых немецких дивизий необходимо было ввести в сражение крупные резервы. Советское Верховное Главнокомандование усилило войска левого крыла Западного фронта 11-й армией генерала И.И.Федюненского и 4-й танковой армией генерала В.М.Баданова. В то же время Брянскому фронту передавалась 3-я гвардейская танковая армия, которой командовал генерал П.С.Рыбалко.</w:t>
      </w:r>
    </w:p>
    <w:p>
      <w:pPr>
        <w:pStyle w:val="Normal"/>
        <w:ind w:firstLine="709"/>
        <w:jc w:val="both"/>
        <w:rPr/>
      </w:pPr>
      <w:r>
        <w:rPr>
          <w:sz w:val="26"/>
        </w:rPr>
        <w:t>Ввод новых сил позволил развивать наступление. 29 июля советские войска освободили Болхов и создали угрозу обхода Орла с северо-запада. Брянский и Центральный фронты наступали на Орел с востока и юга. Над группировкой гитлеровцев, оборонявшихся в районе города, нависла угроза окружения.</w:t>
      </w:r>
    </w:p>
    <w:p>
      <w:pPr>
        <w:pStyle w:val="Normal"/>
        <w:ind w:firstLine="709"/>
        <w:jc w:val="both"/>
        <w:rPr/>
      </w:pPr>
      <w:r>
        <w:rPr>
          <w:sz w:val="26"/>
        </w:rPr>
        <w:t xml:space="preserve">В наступлении, как и в оборонительных боях, советские войны показывали беспримерный массовый героизм. Политическое управление Брянского фронта, характеризуя моральное состояние войск , писало о первых днях наступления: “Бойцы, командиры и политработники проявляют исключительное геройство и мужество в боях с немецкими захватчиками. Особенно проявляют себя коммунисты и комсомольцы. Имеются многочисленные факты, когда бойцы, командиры и политработники получив ранение, не уходят с поля боя, а продолжают сражаться с врагом”. </w:t>
      </w:r>
    </w:p>
    <w:p>
      <w:pPr>
        <w:pStyle w:val="Normal"/>
        <w:ind w:firstLine="709"/>
        <w:jc w:val="both"/>
        <w:rPr/>
      </w:pPr>
      <w:r>
        <w:rPr>
          <w:sz w:val="26"/>
        </w:rPr>
        <w:t>Среди удостоенных звания Героя Советского Союза за проявленную доблесть в Орловской операции был гвардии старший лейтенант коммунист А.П.Маресьев. Вернувшись к тому времени на фронт после тяжелого ранения, вызвавшего ампутацию обеих ног, этот мужественный летчик в воздушных боях во время Курской битвы сбил три самолета противника.</w:t>
      </w:r>
    </w:p>
    <w:p>
      <w:pPr>
        <w:pStyle w:val="Normal"/>
        <w:ind w:firstLine="709"/>
        <w:jc w:val="both"/>
        <w:rPr/>
      </w:pPr>
      <w:r>
        <w:rPr>
          <w:sz w:val="26"/>
        </w:rPr>
        <w:t>В Орловской операции в воздушных боях с фашистами участвовали летчики французского авиационного полка “Нормандия”. Они проявили отвагу и мастерство и уже в первые дни сбили несколько вражеских самолетов.</w:t>
      </w:r>
    </w:p>
    <w:p>
      <w:pPr>
        <w:pStyle w:val="Normal"/>
        <w:ind w:firstLine="709"/>
        <w:jc w:val="both"/>
        <w:rPr/>
      </w:pPr>
      <w:r>
        <w:rPr>
          <w:sz w:val="26"/>
        </w:rPr>
        <w:t>Все больше осложнялась обстановка для вермахта и на других участках фронта. Советское командование последовательно наращивало силу ударов, умело организовывало взаимодействие между фронтами, действовавшими на одном или нескольких направлениях. На южном фасе Курской дуги мощная группировка немецких войск под ударами Воронежского и Степного фронтов была вынуждена отступать. 17 июля наступление начали войска Юго-Западного и Южного фронтов в Донбассе,  а 22 июля в районе Мги - Ленинградский и Волховский фронты. Резко ухудшилась обстановка в тылу фашистских войск : .советские партизаны наносили внезапные удары по железно дорожным коммуникациям на временно оккупированной территории, уничтожали врага и его технику.</w:t>
      </w:r>
    </w:p>
    <w:p>
      <w:pPr>
        <w:pStyle w:val="Normal"/>
        <w:ind w:firstLine="709"/>
        <w:jc w:val="both"/>
        <w:rPr/>
      </w:pPr>
      <w:r>
        <w:rPr>
          <w:sz w:val="26"/>
        </w:rPr>
        <w:t>В связи с тяжелой обстановкой, возникшей на Восточном фронте, особенно в связи с критическим положением, создавшимся для войск в районе Орла, гитлеровское командование было вынуждено принять решение оставить весь район орловского плацдарма и отойти на позицию “Хаген”, проходившую восточнее Брянска. Этот отход планировался как поэтапный, от рубежа к рубежу, в течении месяца с конца июля до конца августа, на глубину до 100 км.</w:t>
      </w:r>
    </w:p>
    <w:p>
      <w:pPr>
        <w:pStyle w:val="Normal"/>
        <w:ind w:firstLine="709"/>
        <w:jc w:val="both"/>
        <w:rPr/>
      </w:pPr>
      <w:r>
        <w:rPr>
          <w:sz w:val="26"/>
        </w:rPr>
        <w:t>Сокращение линии фронта должно было по замыслу немецкого командования повысить его устойчивость и высвободить значительные резервы. Однако наступление советских войск сорвало эти расчеты. Рухнули и намерения фашистского руководства высвободить хотя бы несколько дивизий с Восточного фронта для стабилизации положения в Италии, где наступали англо-американские войска. Советско-германский фронт сковывал основные силы вермахта, и это во огромной степени облегчало действия союзных войск. 26 июля на совещании в ставке командующий группой армий “Центр” Клюге выступил против планов перебросить несколько дивизий в Италию с орловского плацдарма. Он заявил : “Мой фюрер ! Я обращаю внимание на то, что в данный момент я не могу снять с фронта ни одного соединения. Это совершенно исключено в настоящий момент ! ”. Мотивируя свое возражение, Клюге нарисовал мрачную, но в целом объективную картину положения войск вермахта на Восточном фронте.</w:t>
      </w:r>
    </w:p>
    <w:p>
      <w:pPr>
        <w:pStyle w:val="Normal"/>
        <w:ind w:firstLine="709"/>
        <w:jc w:val="both"/>
        <w:rPr/>
      </w:pPr>
      <w:r>
        <w:rPr>
          <w:sz w:val="26"/>
        </w:rPr>
        <w:t>На том же совещании было принято варварское решение о массовом угоне на принудительные работы в Германию жителей орловщины, о тотальном опустошении оставляемой территории. В боевом отчете командования 2-й танковой и 9-й армий о боях на Орловской дуге отмечалось, что в “работе по разрушению” оставляемых районов главная задача состояла в том, чтобы произвести отправку скота и по возможности больших запасов хлеба, эвакуацию всего гражданского населения, разрушения всех важнейших сооружений, дорог, мостов, машин, которые невозможно было перевезти, сельскохозяйственного инвентаря.</w:t>
      </w:r>
    </w:p>
    <w:p>
      <w:pPr>
        <w:pStyle w:val="Normal"/>
        <w:ind w:firstLine="709"/>
        <w:jc w:val="both"/>
        <w:rPr/>
      </w:pPr>
      <w:r>
        <w:rPr>
          <w:sz w:val="26"/>
        </w:rPr>
        <w:t>Советские войны делали, казалось, невозможное, чтобы сорвать замыслы врага. Войска Западного, Брянского и Центрального фронтов, развернув преследование, сбивали арьергарды противника и выходили в тылы отходившим соединениям. 31 июля командующий группой армий “Центр” писал : “Штаб группы армий ясно представляет себе, что прежнее намерение при отходе нанести противнику возможно больше ударов теперь не выполнимо, принимая во внимание снизившуюся боеспособность и переутомление войск”.</w:t>
      </w:r>
    </w:p>
    <w:p>
      <w:pPr>
        <w:pStyle w:val="Normal"/>
        <w:ind w:firstLine="709"/>
        <w:jc w:val="both"/>
        <w:rPr/>
      </w:pPr>
      <w:r>
        <w:rPr>
          <w:sz w:val="26"/>
        </w:rPr>
        <w:t>Начало августа ознаменовалось ожесточенной борьбой на подступах к сильно укрепленному  противником городу Орлу, являвшемуся важным железнодорожным узлом. Войска Брянского фронта теснили врага восточнее и севернее города. С юга орловскую группировку гитлеровцев все более охватывали соединения правого крыла Центрального фронта. Умелыми и решительными действиями советские войска овладели Орлом 5 августа. В этот день была одержана и другая крупная побе</w:t>
        <w:softHyphen/>
        <w:t>да - войска Степного фронта освободили Белгород и продолжали развивать наступление. В ознаменование этих успехов в Москве был произведен первый в великой Отечественной войне артиллерийский салют. В дальнейшем они стали славной традицией.</w:t>
      </w:r>
    </w:p>
    <w:p>
      <w:pPr>
        <w:pStyle w:val="Normal"/>
        <w:ind w:firstLine="709"/>
        <w:jc w:val="both"/>
        <w:rPr/>
      </w:pPr>
      <w:r>
        <w:rPr>
          <w:sz w:val="26"/>
        </w:rPr>
        <w:t>Ведя ожесточенные оборонительные бои на орловском направлении, противник откатывался на запад. К 18 августа ликвидация орловского плацдарма была завершена. Контрнаступление советских войск против орловской группировки продолжалось 37 дней; за это время они продвинулись в западном направлении на 150 км. В ходе операции были разгромлены 15 дивизий противника, мощная группировка фашистских войск была сильно обескровлена, что еще больше изменило соотношение сил в пользу Вооруженных Сил СССР. Немецкая оборона не смогла противостоять советскому наступлению на важнейшем стратегическом направлении. С ликвидацией орловского плацдарма противника, находившегося в опасной близости от Москвы, открылись возможности для наступления на брянском направлении и выхода Советской Армии на территорию Белоруссии.</w:t>
      </w:r>
    </w:p>
    <w:p>
      <w:pPr>
        <w:pStyle w:val="Normal"/>
        <w:ind w:firstLine="709"/>
        <w:jc w:val="both"/>
        <w:rPr/>
      </w:pPr>
      <w:r>
        <w:rPr>
          <w:sz w:val="26"/>
        </w:rPr>
        <w:t>Значение одержанной победы в районе Орла возрастало в связи с тем, что 3 августа на белогородско-харьковском направлении войска Воронежского и Степного фронтов перешли в контрнаступление. 5-я гвардейская танковая армия и 1-я танковая армия генерала М.Е.Катукова в первый же день прорвали тактическую оборону врага и устремились в глубину, рассекая оборону противника.</w:t>
      </w:r>
    </w:p>
    <w:p>
      <w:pPr>
        <w:pStyle w:val="Normal"/>
        <w:ind w:firstLine="709"/>
        <w:jc w:val="both"/>
        <w:rPr/>
      </w:pPr>
      <w:r>
        <w:rPr>
          <w:sz w:val="26"/>
        </w:rPr>
        <w:t>Одновременно с контрнаступлением войск Воронежского и Степного фронтов советские партизаны начали операцию “Рельсовая война”. В ночь на 3 августа по приказу Центрального штаба партизанского движения партизаны нанесли мощные удары по коммуникациям противника. Операция проводилась на огромном пространстве протяженностью по фронту около 1000 км. и в глубину до 750 км. Взрывались так же железнодорожные мосты и станционные сооружения. В одну ночь было подорвано более 42 тыс. рельсов. В дневнике боевых действий верховного командования вермахта 6 августа отмечалось: “За последние ночи существенно изменилось положение на железных дорогах из-за молниеносно проведенной серии взрывов, которые парализовали все движение в тылу группы армий Центр”. В последующие дни удары партизан продолжались. К 15 сентября было взорвано и разрушено около 215 тыс. рельсов.</w:t>
      </w:r>
    </w:p>
    <w:p>
      <w:pPr>
        <w:pStyle w:val="Normal"/>
        <w:ind w:firstLine="709"/>
        <w:jc w:val="both"/>
        <w:rPr/>
      </w:pPr>
      <w:r>
        <w:rPr>
          <w:sz w:val="26"/>
        </w:rPr>
        <w:t>Вступление советских войск в Белгород, Орел и их успешно развивавшееся наступление имело не только большое военное, но и политическое значение, оно вызвало отклик во всем мире. Немецкая легенда о том, что советские войска якобы неспособны наступать летом, была развеяна. Черчилль в письме к И.В.Сталину 12 августа писал : “Ваша телеграмма от 9 августа дает мне возможность выразить Вам свои искренние поздравления с недавними весьма значительными победами, одержанными русскими армиями под Орлом и Белгородом, открывающими путь к Вашему дальнейшему наступлению в направлении Брянска и Харькова. Поражения германской армии на этом фронте являются вехами на пути к нашей окончательной победе”.</w:t>
      </w:r>
    </w:p>
    <w:p>
      <w:pPr>
        <w:pStyle w:val="Normal"/>
        <w:ind w:firstLine="709"/>
        <w:jc w:val="both"/>
        <w:rPr/>
      </w:pPr>
      <w:r>
        <w:rPr>
          <w:sz w:val="26"/>
        </w:rPr>
        <w:t>Успешно развивавшееся наступление войск Воронежского и Степного фронтов на белогородско-харьковском направлении в значительной степени ухудшило положение противника на южном крыле фронта. Немецко-фашистское командование предпринимало лихорадочные усилия, чтобы перебросить из Донбасса и с орловского направления танковые и моторизованные дивизии в район Харькова. Советская разведка своевременно обнаружила выдвижение его резервов. Танковые дивизии, перебрасываемые на сотни километров с одного опасного участка фронта на другой, подверглись бомбардировке. Враг понес значительные потери.</w:t>
      </w:r>
    </w:p>
    <w:p>
      <w:pPr>
        <w:pStyle w:val="Normal"/>
        <w:ind w:firstLine="709"/>
        <w:jc w:val="both"/>
        <w:rPr/>
      </w:pPr>
      <w:r>
        <w:rPr>
          <w:sz w:val="26"/>
        </w:rPr>
        <w:t>Соединения 1-й танковой армии за пять дней продвинулись более чем на 100 км. К исходу 7 августа они овладели важным опорным пунктом вражеской обороны - городом Богодухов. 5-я гвардейская танковая армия к этому времени освободила Казачью Лопань и Золочев, прикрывавшие Харьков с северо-запада. Оборона противника была рассечена на две части. В немецком фронте образовалась 55-километровая брешь.</w:t>
      </w:r>
    </w:p>
    <w:p>
      <w:pPr>
        <w:pStyle w:val="Normal"/>
        <w:ind w:firstLine="709"/>
        <w:jc w:val="both"/>
        <w:rPr/>
      </w:pPr>
      <w:r>
        <w:rPr>
          <w:sz w:val="26"/>
        </w:rPr>
        <w:t>В освобождении Золочева большую роль сыграли стремительные действия танкистов. В ночь на 6 августа группа из четырех танков, возглавляемая командиром 181-й танковой бригады подполковником В.А.Пузыревым, ворвалась в Золочев. Действуя рассредоточено, танки на полном ходу, ведя интенсивный огонь, продвигались к центру населенного пункта. Внезапное появление советских танков вызвало панику среди немецких солдат. Героизм и высокое воинское мастерство в этом ночном бою проявил заместитель начальника штаба бригады капитан Я.П.Вергун. В уличном бою он уничтожил группу гитлеровцев и подбил несколько танков. Когда его тридцатьчетверка вышла из строя, отважный танкист вскочил в брошенный неприятельский танк и продолжал уничтожать гитлеровцев. Я.П.Вергун был удостоен звания Героя Советского Союза.</w:t>
      </w:r>
    </w:p>
    <w:p>
      <w:pPr>
        <w:pStyle w:val="Normal"/>
        <w:ind w:firstLine="709"/>
        <w:jc w:val="both"/>
        <w:rPr/>
      </w:pPr>
      <w:r>
        <w:rPr>
          <w:sz w:val="26"/>
        </w:rPr>
        <w:t>Уже 11 августа войска Воронежского фронта перерезали железную дорогу Харьков-Полтава. Ломая сопротивление врага, армии Степного фронта к этому времени вплотную подошли к внешнему харьковскому оборонительному обводу.</w:t>
      </w:r>
    </w:p>
    <w:p>
      <w:pPr>
        <w:pStyle w:val="Normal"/>
        <w:ind w:firstLine="709"/>
        <w:jc w:val="both"/>
        <w:rPr/>
      </w:pPr>
      <w:r>
        <w:rPr>
          <w:sz w:val="26"/>
        </w:rPr>
        <w:t>Ставка ВГК внимательно следила за развитием событий. Для того чтобы нарастить силу ударов по харьковской группировке противника, она передала 57-ю армию Юго-Западного фронта в состав Степного. Войска этой армии 11 августа, форсировав Северский Донец, освободили город Чугуев и с востока и юго-востока вышли на подступы к Харькову.</w:t>
      </w:r>
    </w:p>
    <w:p>
      <w:pPr>
        <w:pStyle w:val="Normal"/>
        <w:ind w:firstLine="709"/>
        <w:jc w:val="both"/>
        <w:rPr/>
      </w:pPr>
      <w:r>
        <w:rPr>
          <w:sz w:val="26"/>
        </w:rPr>
        <w:t>Гитлеровское командование всеми силами пыталось остановить наступление советских войск и удержать Харьков. К 11 августа оно сосредоточило южнее Богодухова три лучшие танковые дивизии СС и нанесло ими сильный контрудар по войскам 1-й танковой и левого крыла 6-й гвардейской армий. Противник ввел в сражение до 400 танков. Ему удалось добиться перевеса сил в этом районе и потеснить советские части к северу. Но уже 17 августа советские войска решительными действиями заставили врага прекратить наступление и сорвали его контрудар. Гитлеровцы пытались любой ценой удержать Харьков и спешно готовили новый контрудар на Богодухов с северо-запада, из района Ахтырки.</w:t>
      </w:r>
    </w:p>
    <w:p>
      <w:pPr>
        <w:pStyle w:val="Normal"/>
        <w:ind w:firstLine="709"/>
        <w:jc w:val="both"/>
        <w:rPr/>
      </w:pPr>
      <w:r>
        <w:rPr>
          <w:sz w:val="26"/>
        </w:rPr>
        <w:t>Ставка ВГК предвидела возможность наступательных действий противника и усилила Воронежский фронт, передав ему из резерва 47-ю армию генерала П.П.Корзуна. Она должна была с частью 40-й армии генерала К.С.Москаленко обрушится с севера на наносившую контрудар группировку вермахта. Кроме того, в район северо-восточнее Ахтырки были выдвинуты соединения находившейся в резерве 4-й гвардейской армии. Принятые меры позволили сорвать контрудар танковой группировки противника, предпринятый 18 августа.</w:t>
      </w:r>
    </w:p>
    <w:p>
      <w:pPr>
        <w:pStyle w:val="Normal"/>
        <w:ind w:firstLine="709"/>
        <w:jc w:val="both"/>
        <w:rPr/>
      </w:pPr>
      <w:r>
        <w:rPr>
          <w:sz w:val="26"/>
        </w:rPr>
        <w:t>В это же время армии Степного фронта развивали наступление на Харьков. Враг понимал, что потеря этого города создаст угрозу его группировке, сосредоточенной в Донбассе, поэтому бои на северных подступах к нему носили крайне ожесточенный характер. Натиск советских войск между тем становился все сильнее. С 13 по 17 августа они пробились к городским окраинам. Для оборонявшихся здесь вражеских войск возникла реальная опасность окружения.</w:t>
      </w:r>
    </w:p>
    <w:p>
      <w:pPr>
        <w:pStyle w:val="Normal"/>
        <w:ind w:firstLine="709"/>
        <w:jc w:val="both"/>
        <w:rPr/>
      </w:pPr>
      <w:r>
        <w:rPr>
          <w:sz w:val="26"/>
        </w:rPr>
        <w:t>Все попытки немецко-фашистского командования остановить советские войска на харьковском направлении окончились провалом. 23 августа 1943 г. Харьков - один из крупнейших экономических центров страны, важный узел коммуникаций - был освобожден. В ходе белогородско-харьковской операции советские войска нанесли решительное поражение мощной группировке противника, разгромив 15 немецких дивизий ; отбросили врага на 140 км., расширив фронт наступления до 300 км. Освобождением Харькова победоносно завершилась битва под Курском, явившаяся прологом к общему стратегическому наступлению Советской Армии и обеспечившая благоприятные условия для развития наступления на Левобережной Украине.</w:t>
      </w:r>
    </w:p>
    <w:p>
      <w:pPr>
        <w:pStyle w:val="Normal"/>
        <w:ind w:firstLine="709"/>
        <w:jc w:val="both"/>
        <w:rPr/>
      </w:pPr>
      <w:r>
        <w:rPr>
          <w:sz w:val="26"/>
        </w:rPr>
        <w:t>Резко ухудшилось положение вермахта и на других участках советско-германского фронта. Под ударами войск Западного и Калининского фронтов противник был вынужден отступать на смоленском направлении ; армии Юго-Западного и Южного фронтов взламывали оборону фашистских войск в Донбассе.</w:t>
      </w:r>
    </w:p>
    <w:p>
      <w:pPr>
        <w:pStyle w:val="Normal"/>
        <w:ind w:firstLine="709"/>
        <w:jc w:val="both"/>
        <w:rPr/>
      </w:pPr>
      <w:r>
        <w:rPr>
          <w:sz w:val="26"/>
        </w:rPr>
        <w:t>Победа на Курской дуге была одним из величайших событий второй мировой войны. Она поставила фашистскую Германию перед катастрофой и явилась важным этапом на пути Советского Союза к победоносному завершению войны. Победа под Курском решительно изменила соотношение сил и средств в пользу Советской Армии. Она имела огромное значение для исхода событий на советско-германском фронте в 1943 г., создала максимально благоприятные условия для действий англо-американских войск в Италии. Ожесточенная борьба огромных масс войск, оснащенных новейшей техникой, продолжалась 50 дней. В нее было вовлечено с обеих сторон более 4 млн. человек, свыше 69 тыс. орудий и минометов, более 13 тыс. танков и самоходных орудий, до 12 тыс. боевых самолетов.</w:t>
      </w:r>
    </w:p>
    <w:p>
      <w:pPr>
        <w:pStyle w:val="Normal"/>
        <w:ind w:firstLine="709"/>
        <w:jc w:val="both"/>
        <w:rPr/>
      </w:pPr>
      <w:r>
        <w:rPr>
          <w:sz w:val="26"/>
        </w:rPr>
        <w:t>Пытаясь овладеть стратегической инициативой и изменить ход войны в свою пользу, гитлеровское командование ввело в действие в период битвы огромные силы - более 100 дивизий, т.е. свыше 43%  общего числа дивизий, находившихся на советско-германском фронте. Тем не менее враг потерпел сокрушительное поражение. Советские войска разгромили 30 дивизий, вермахт потерял около 500 тыс. солдат и офицеров, 3 тыс. орудий, 1.5 тыс. танков и более 3.7 тыс. самолетов. Особенно тяжелые потери понесли танковые войска гитлеровцев. Значительная часть людских резервов и материальных ресурсов, полученных по тотальной мобилизации, была уничтожена менее чем за два месяца. На полях Курской битвы советские войска одержали победу, в которой воплотилось не только военное, но экономическое и политическое превосходство Советской страны, советского народа, его армии над фашистской Германией.</w:t>
      </w:r>
    </w:p>
    <w:p>
      <w:pPr>
        <w:pStyle w:val="Normal"/>
        <w:ind w:firstLine="709"/>
        <w:jc w:val="both"/>
        <w:rPr/>
      </w:pPr>
      <w:r>
        <w:rPr>
          <w:sz w:val="26"/>
        </w:rPr>
        <w:t>Курская битва выявила полное крушение наступательной стратегии вермахта, и он был вынужден перейти к стратегической обороне на всех театрах военных действий. В битве на Курской дуге летом 1943 г. советские войска сломали хребет гитлеровской Германии и основательно обескровили ее бронетанковые войска. Всему миру стало ясно превосходство Советской Армии в боевом мастерстве, в вооружении, в стратегическом руководстве.</w:t>
      </w:r>
    </w:p>
    <w:p>
      <w:pPr>
        <w:pStyle w:val="Normal"/>
        <w:ind w:firstLine="709"/>
        <w:jc w:val="both"/>
        <w:rPr/>
      </w:pPr>
      <w:r>
        <w:rPr>
          <w:sz w:val="26"/>
        </w:rPr>
        <w:t>Победа в Курской битве имела огромное международное значение. Авторитет Советского Союза как решающей силы в войне с государствами фашистской коалиции еще больше укрепился, что в свою очередь способствовало консолидации антифашистской коалиции. 6 августа 1943 г. президент США в своем послании И.В.Сталину писал : “В течении месяца гигантских боев Ваши вооруженные силы своим мастерством, своим мужеством, своей самоотверженностью и своим упорством не только остановили давно замышлявшееся германское наступление, но и начали успешное контрнаступление, имеющее далеко идущие последствия... Советский Союз может справедливо гордиться своими героическими победами”.</w:t>
      </w:r>
    </w:p>
    <w:p>
      <w:pPr>
        <w:pStyle w:val="Normal"/>
        <w:ind w:firstLine="709"/>
        <w:jc w:val="both"/>
        <w:rPr/>
      </w:pPr>
      <w:r>
        <w:rPr>
          <w:sz w:val="26"/>
        </w:rPr>
        <w:t>Порабощенные гитлеровской Германией народы видели в СССР мощную силу, несущую им освобождение от фашистского ига ; активизировалась их борьба против поработителей. Курская битва оказала глубокое воздействие на немецкий народ, солдат и офицеров вермахта. Росло количество антифашистских и антивоенных выступлений в Германии и в других странах гитлеровского блока, население которых начало терять веру в непобедимость рейха.</w:t>
      </w:r>
    </w:p>
    <w:p>
      <w:pPr>
        <w:pStyle w:val="Normal"/>
        <w:ind w:firstLine="709"/>
        <w:jc w:val="both"/>
        <w:rPr>
          <w:sz w:val="26"/>
        </w:rPr>
      </w:pPr>
      <w:r>
        <w:rPr>
          <w:sz w:val="26"/>
        </w:rPr>
        <w:t>Курская битва еще раз показала силу и мощь Советской Армии, мастерство и героизм ее войнов, превосходство советского военного искусства над военным искусством немецко-фашистской армии.</w:t>
      </w:r>
    </w:p>
    <w:p>
      <w:pPr>
        <w:pStyle w:val="Normal"/>
        <w:ind w:firstLine="709"/>
        <w:jc w:val="both"/>
        <w:rPr/>
      </w:pPr>
      <w:r>
        <w:rPr>
          <w:sz w:val="26"/>
        </w:rPr>
        <w:t>Высокий моральный дух Советских Вооруженных Сил сыграл важнейшую роль в завоевании победы. Именно высокая идейность и патриотизм советских солдат и офицеров позволили им совершить выдающиеся подвиги, проявлять несокрушимую стойкость в обороне, упорство и стремительность в наступлении. Более 100 тыс. солдат, сержантов, офицеров и генералов, принимавших участие в этой битве, были награждены орденами и медалями, свыше 180 человек удостоены звания Героя Советского Союза. Подвиг, совершенный советскими людьми в небывалых по размаху и ожесточенности сражениях на огненной Курской дуге, останется в веках как величественный памятник славы советского народа.</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t>ЛИТЕРАТУРА:</w:t>
      </w:r>
    </w:p>
    <w:p>
      <w:pPr>
        <w:pStyle w:val="Normal"/>
        <w:numPr>
          <w:ilvl w:val="0"/>
          <w:numId w:val="1"/>
        </w:numPr>
        <w:rPr>
          <w:sz w:val="28"/>
        </w:rPr>
      </w:pPr>
      <w:r>
        <w:rPr>
          <w:sz w:val="28"/>
        </w:rPr>
        <w:t xml:space="preserve"> </w:t>
      </w:r>
      <w:r>
        <w:rPr>
          <w:sz w:val="28"/>
        </w:rPr>
        <w:t>Военно-исторический журнал, 1970 г., № 1. с.17.</w:t>
      </w:r>
    </w:p>
    <w:p>
      <w:pPr>
        <w:pStyle w:val="Normal"/>
        <w:numPr>
          <w:ilvl w:val="0"/>
          <w:numId w:val="1"/>
        </w:numPr>
        <w:rPr/>
      </w:pPr>
      <w:r>
        <w:rPr>
          <w:i/>
          <w:sz w:val="28"/>
        </w:rPr>
        <w:t xml:space="preserve"> </w:t>
      </w:r>
      <w:r>
        <w:rPr>
          <w:i/>
          <w:sz w:val="28"/>
        </w:rPr>
        <w:t>Manstein E</w:t>
      </w:r>
      <w:r>
        <w:rPr>
          <w:sz w:val="28"/>
        </w:rPr>
        <w:t>. Verlorene  Siege.  Bonn, 1955,S.502.</w:t>
      </w:r>
    </w:p>
    <w:p>
      <w:pPr>
        <w:pStyle w:val="Normal"/>
        <w:numPr>
          <w:ilvl w:val="0"/>
          <w:numId w:val="1"/>
        </w:numPr>
        <w:rPr/>
      </w:pPr>
      <w:r>
        <w:rPr>
          <w:sz w:val="28"/>
        </w:rPr>
        <w:t xml:space="preserve"> </w:t>
      </w:r>
      <w:r>
        <w:rPr>
          <w:sz w:val="28"/>
        </w:rPr>
        <w:t xml:space="preserve">Цит. по </w:t>
      </w:r>
      <w:r>
        <w:rPr>
          <w:i/>
          <w:sz w:val="28"/>
        </w:rPr>
        <w:t>Колтунов Г., Соловьев Б</w:t>
      </w:r>
      <w:r>
        <w:rPr>
          <w:sz w:val="28"/>
        </w:rPr>
        <w:t>. Огненная  дуга. М., 1973, с. 121.</w:t>
      </w:r>
    </w:p>
    <w:p>
      <w:pPr>
        <w:pStyle w:val="Normal"/>
        <w:numPr>
          <w:ilvl w:val="0"/>
          <w:numId w:val="1"/>
        </w:numPr>
        <w:rPr/>
      </w:pPr>
      <w:r>
        <w:rPr>
          <w:sz w:val="28"/>
        </w:rPr>
        <w:t xml:space="preserve"> </w:t>
      </w:r>
      <w:r>
        <w:rPr>
          <w:sz w:val="28"/>
        </w:rPr>
        <w:t>Hitlers Lagebesprechungen. Die Protokollfragmente seiner militărischen  Konferenzen  1942-1945. Stuttgart, 1962, S. 374.</w:t>
      </w:r>
    </w:p>
    <w:p>
      <w:pPr>
        <w:pStyle w:val="Normal"/>
        <w:numPr>
          <w:ilvl w:val="0"/>
          <w:numId w:val="1"/>
        </w:numPr>
        <w:rPr/>
      </w:pPr>
      <w:r>
        <w:rPr>
          <w:sz w:val="28"/>
        </w:rPr>
        <w:t xml:space="preserve"> </w:t>
      </w:r>
      <w:r>
        <w:rPr>
          <w:sz w:val="28"/>
        </w:rPr>
        <w:t>Цит.по:</w:t>
      </w:r>
      <w:r>
        <w:rPr>
          <w:i/>
          <w:sz w:val="28"/>
        </w:rPr>
        <w:t xml:space="preserve"> Соловьев Б.</w:t>
      </w:r>
      <w:r>
        <w:rPr>
          <w:sz w:val="28"/>
        </w:rPr>
        <w:t>Вермахт на пути к гибели.М., 1975, с. 164.</w:t>
      </w:r>
    </w:p>
    <w:p>
      <w:pPr>
        <w:pStyle w:val="Normal"/>
        <w:numPr>
          <w:ilvl w:val="0"/>
          <w:numId w:val="1"/>
        </w:numPr>
        <w:rPr>
          <w:sz w:val="28"/>
        </w:rPr>
      </w:pPr>
      <w:r>
        <w:rPr>
          <w:sz w:val="28"/>
        </w:rPr>
        <w:t xml:space="preserve"> </w:t>
      </w:r>
      <w:r>
        <w:rPr>
          <w:sz w:val="28"/>
        </w:rPr>
        <w:t>История Коммунистической партии Советского Союза, т. 5, кн. 1, с.497.</w:t>
      </w:r>
    </w:p>
    <w:p>
      <w:pPr>
        <w:pStyle w:val="Normal"/>
        <w:numPr>
          <w:ilvl w:val="0"/>
          <w:numId w:val="1"/>
        </w:numPr>
        <w:rPr/>
      </w:pPr>
      <w:r>
        <w:rPr>
          <w:sz w:val="28"/>
        </w:rPr>
        <w:t xml:space="preserve"> </w:t>
      </w:r>
      <w:r>
        <w:rPr>
          <w:sz w:val="28"/>
        </w:rPr>
        <w:t>Переписка Председателя Совета Министров СССР с президентами США и премьер-министрами Великобритании во время ВОВ 1941-1945 г.г. М., 1976, т. 1, с. 171-172..</w:t>
      </w:r>
    </w:p>
    <w:p>
      <w:pPr>
        <w:pStyle w:val="Normal"/>
        <w:numPr>
          <w:ilvl w:val="0"/>
          <w:numId w:val="1"/>
        </w:numPr>
        <w:rPr>
          <w:sz w:val="28"/>
        </w:rPr>
      </w:pPr>
      <w:r>
        <w:rPr>
          <w:sz w:val="28"/>
        </w:rPr>
        <w:t xml:space="preserve"> </w:t>
      </w:r>
      <w:r>
        <w:rPr>
          <w:sz w:val="28"/>
        </w:rPr>
        <w:t>Курская битва. М., 1970, с. 6.</w:t>
      </w:r>
    </w:p>
    <w:p>
      <w:pPr>
        <w:pStyle w:val="Normal"/>
        <w:numPr>
          <w:ilvl w:val="0"/>
          <w:numId w:val="1"/>
        </w:numPr>
        <w:rPr/>
      </w:pPr>
      <w:r>
        <w:rPr>
          <w:i/>
          <w:sz w:val="28"/>
        </w:rPr>
        <w:t xml:space="preserve"> </w:t>
      </w:r>
      <w:r>
        <w:rPr>
          <w:i/>
          <w:sz w:val="28"/>
        </w:rPr>
        <w:t>Жуков Е.М., ЖилинП.А.</w:t>
      </w:r>
      <w:r>
        <w:rPr>
          <w:sz w:val="28"/>
        </w:rPr>
        <w:t xml:space="preserve"> Вторая Мировая война (краткая история).М.”Наука”1984.</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sz w:val="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46:00Z</dcterms:created>
  <dc:creator>Гвоздицин Александр свет Геннадьевич</dc:creator>
  <dc:description/>
  <dc:language>en-US</dc:language>
  <cp:lastModifiedBy>Юлия</cp:lastModifiedBy>
  <cp:lastPrinted>1999-12-03T21:22:00Z</cp:lastPrinted>
  <dcterms:modified xsi:type="dcterms:W3CDTF">2002-01-24T06:46:00Z</dcterms:modified>
  <cp:revision>2</cp:revision>
  <dc:subject/>
  <dc:title>К  июлю 1943 г. на советско-германском фронте находилось 196 немецких дивизий, в том числе танковых и моторизированных, а всего с сателлитами - 232  дивизии. Несмотря на колоссаль-ные усилия, фашистскому командованию не удалось, однако, добиться перевеса </dc:title>
</cp:coreProperties>
</file>