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rPr/>
      </w:pPr>
      <w:r>
        <w:rPr/>
        <w:t>Германия в 30-е годы</w:t>
      </w:r>
    </w:p>
    <w:p>
      <w:pPr>
        <w:pStyle w:val="Normal"/>
        <w:spacing w:lineRule="auto" w:line="360"/>
        <w:ind w:firstLine="720"/>
        <w:rPr>
          <w:sz w:val="28"/>
        </w:rPr>
      </w:pPr>
      <w:r>
        <w:rPr>
          <w:sz w:val="28"/>
        </w:rPr>
      </w:r>
    </w:p>
    <w:p>
      <w:pPr>
        <w:pStyle w:val="Normal"/>
        <w:spacing w:lineRule="auto" w:line="360"/>
        <w:ind w:firstLine="720"/>
        <w:rPr/>
      </w:pPr>
      <w:r>
        <w:rPr>
          <w:sz w:val="28"/>
        </w:rPr>
        <w:t>Мировой экономический кризис, начавшийся в 1929 г., приобрел особую остроту в Германии. Кризис поразил все сферы экономической жизни страны. Промышленное производство сократилось почти вдвое. Число безработных достигло 7,5 млн. человек. Резко ухудшилось положение не только рабочего класса, но и средних городских слоев. Разорились тысячи мелких буржуа. Кризис промышленный переплетался с кризисом аграрным.</w:t>
      </w:r>
    </w:p>
    <w:p>
      <w:pPr>
        <w:pStyle w:val="Normal"/>
        <w:spacing w:lineRule="auto" w:line="360"/>
        <w:ind w:firstLine="720"/>
        <w:rPr/>
      </w:pPr>
      <w:r>
        <w:rPr>
          <w:sz w:val="28"/>
        </w:rPr>
        <w:t>Кризис обострил классовую борьбу в стране. В январе 1931 г. состоялась стачка горняков Рура, в которой участвовало почти 350 тыс. рабочих. В авангарде трудящихся шла Коммунистическая партия Германии. В 1930 г. она опубликовала «Программу национального и социального освобождения немецкого народа», в которой выдвигались требования национализации промышленности и банков, безвозмездной конфискации помещичьих земель и передачи их крестьянам, сокращения налогов. Хотя большая часть рабочих еще шла за социал-демократами, авторитет КПГ неуклонно возрастал.</w:t>
      </w:r>
    </w:p>
    <w:p>
      <w:pPr>
        <w:pStyle w:val="Normal"/>
        <w:spacing w:lineRule="auto" w:line="360"/>
        <w:ind w:firstLine="720"/>
        <w:rPr>
          <w:sz w:val="28"/>
        </w:rPr>
      </w:pPr>
      <w:r>
        <w:rPr>
          <w:sz w:val="28"/>
        </w:rPr>
        <w:t>В условиях экономического кризиса и усиливавшейся классовой борьбы господствующие классы Германии склонялись к мнению, что буржуазно-демократические методы управления страной становятся непригодными. Ставка была сделана на фашистскую партию, которая официально называлось Национал социалистической рабочей партией Германии.</w:t>
      </w:r>
    </w:p>
    <w:p>
      <w:pPr>
        <w:pStyle w:val="Normal"/>
        <w:spacing w:lineRule="auto" w:line="360"/>
        <w:ind w:firstLine="720"/>
        <w:rPr/>
      </w:pPr>
      <w:r>
        <w:rPr>
          <w:sz w:val="28"/>
        </w:rPr>
        <w:t>Эта партия была создана еще в 1919 г. Вскоре ее возглавил крайний реакционер Адольф Гитлер. Он родился в Австрии, но еще до 1914 г. переселился в Германию. В начале первой мировой войны добровольцем вступил в кайзеровскую армию. После войны некоторое время выполнял функции осведомителя армейской контрразведки. Гитлеровцы объявили немцев «высшей расой», которая должна расширить свое «жизненное пространство» за счет «низших рас». Фашисты требовали ликвидации буржуазно демократически свобод и установления диктатуры. Политическая программа гитлеровской партии отвечала интересам монополий, но в годы временной частичной стабилизации капитализма они рассматривали фашистское движение как запасную карту.</w:t>
      </w:r>
    </w:p>
    <w:p>
      <w:pPr>
        <w:pStyle w:val="Normal"/>
        <w:spacing w:lineRule="auto" w:line="360"/>
        <w:ind w:firstLine="720"/>
        <w:rPr/>
      </w:pPr>
      <w:r>
        <w:rPr>
          <w:sz w:val="28"/>
        </w:rPr>
        <w:t>Гитлеровцы  обещали защищать интересы страны и народа. Принимая во внимание недовольство масс Версальским договором, они выдвинули лозунг «Долой версальские оковы!». Учитывая тяжелое положение рабочих, они обещали им повышения заработной платы, ликвидации безработицы. Крестьянам фашисты обещали раздел помещичьих земель, мелкой буржуазии - уничтожение конкурентов в лице универсальных магазинов, расширение торговли и рост благосостояния, бывшим кайзеровским солдатам и офицерам - создание армии, в которой они могли бы сделать карьеру. Спекулируя на бедственно положении трудящихся и разжигая шовинистические настроения, гитлеровцы сумели создать себе массовую социальную базу.</w:t>
      </w:r>
    </w:p>
    <w:p>
      <w:pPr>
        <w:pStyle w:val="Normal"/>
        <w:spacing w:lineRule="auto" w:line="360"/>
        <w:ind w:firstLine="720"/>
        <w:rPr/>
      </w:pPr>
      <w:r>
        <w:rPr>
          <w:sz w:val="28"/>
        </w:rPr>
        <w:t xml:space="preserve">Активизировалась деятельность штурмовых отрядов гитлеровской партии (СА), которые вместе с охранными отрядами (СС) представляли собой аппарат насилия и устранения инакомыслящих. Повсеместно возникали ячейки фашисткой молодежной организации «Гитлерюгенд». На выборах в рейхстаг летом 1932 г. гитлеровцы получили 13,8 млн. голосов избирателей. Угроза захвата власти гитлеровцами становилась все более реальной. </w:t>
      </w:r>
    </w:p>
    <w:p>
      <w:pPr>
        <w:pStyle w:val="Normal"/>
        <w:spacing w:lineRule="auto" w:line="360"/>
        <w:ind w:firstLine="720"/>
        <w:rPr/>
      </w:pPr>
      <w:r>
        <w:rPr>
          <w:sz w:val="28"/>
        </w:rPr>
        <w:t>Единственной партией, решительно и последовательно боровшейся против фашизма, была КПГ. КПГ организовывали антифашистские митинги, демонстрации и забастовки, давала отпор гитлеровским штурмовикам и срывала фашистские сборища.</w:t>
      </w:r>
    </w:p>
    <w:p>
      <w:pPr>
        <w:pStyle w:val="Normal"/>
        <w:spacing w:lineRule="auto" w:line="360"/>
        <w:ind w:firstLine="720"/>
        <w:rPr/>
      </w:pPr>
      <w:r>
        <w:rPr>
          <w:sz w:val="28"/>
        </w:rPr>
        <w:t>В обстановке кризиса и резкого обострения классовой борьбы в Веймарской республике крупнейшие немецкие монополии и значительная часть генералитета окончательно перешли на сторону  Гитлера. Чтобы ускорить передачу власти фашистам, президент Гинденбург 30 января 1933 г. назначил Гитлера рейхсканцлером (главой правительства), что означало установление в Германии открытой террористической диктатуры наиболее реакционных, шовинистических и агрессивных элементов финансового капитала.</w:t>
      </w:r>
    </w:p>
    <w:p>
      <w:pPr>
        <w:pStyle w:val="Normal"/>
        <w:spacing w:lineRule="auto" w:line="360"/>
        <w:ind w:firstLine="720"/>
        <w:rPr/>
      </w:pPr>
      <w:r>
        <w:rPr>
          <w:sz w:val="28"/>
        </w:rPr>
        <w:t>Чтобы оправдать террор и не допустить успеха КПГ на выборах в рейхстаг, назначенных на 5 марта, гитлеровские главари пошил на провокацию. По их приказу 27 февраля группа фашистов проникла в здание рейхстага и подожгла его. Виновной в поджоге рейхстага правительство объявило КПГ, которая якобы готовила коммунистическое восстание. Под этим лживым предлогом вскоре были отменены все пункты Веймарской конституции, гарантировавшие свободу личности, слова, печати, собраний и союзов.</w:t>
      </w:r>
    </w:p>
    <w:p>
      <w:pPr>
        <w:pStyle w:val="Normal"/>
        <w:spacing w:lineRule="auto" w:line="360"/>
        <w:ind w:firstLine="720"/>
        <w:rPr/>
      </w:pPr>
      <w:r>
        <w:rPr>
          <w:sz w:val="28"/>
        </w:rPr>
        <w:t>В начале марта 1933 г. Гитлеровцы арестовали Э. Тельмана. Им удалось также схватить находившегося в то время в эмиграции в Германии руководителя болгарских коммунистов Георгия Димитрова. КПГ была объявлена вне закона. Тысячи коммунистов были убиты без суда и следствия , десятки тысяч заключены в тюрьмы и концентрационные лагеря.</w:t>
      </w:r>
    </w:p>
    <w:p>
      <w:pPr>
        <w:pStyle w:val="TextBody"/>
        <w:spacing w:lineRule="auto" w:line="360"/>
        <w:ind w:firstLine="720"/>
        <w:rPr/>
      </w:pPr>
      <w:r>
        <w:rPr/>
        <w:t>В марте был принят закон о предоставлении правительству чрезвычайных полномочий. Это было равносильно уничтожению рейхстага и остатков Веймарской конституции.</w:t>
      </w:r>
    </w:p>
    <w:p>
      <w:pPr>
        <w:pStyle w:val="Normal"/>
        <w:spacing w:lineRule="auto" w:line="360"/>
        <w:ind w:firstLine="720"/>
        <w:rPr/>
      </w:pPr>
      <w:r>
        <w:rPr>
          <w:sz w:val="28"/>
        </w:rPr>
        <w:t>Гитлеровцы разогнали нефашистские профсоюзы и другие массовые организации трудящихся. В июне была запрещена СДПГ, многие социал-демократы погибли в концлагерях.</w:t>
      </w:r>
    </w:p>
    <w:p>
      <w:pPr>
        <w:pStyle w:val="Normal"/>
        <w:spacing w:lineRule="auto" w:line="360"/>
        <w:ind w:firstLine="720"/>
        <w:rPr/>
      </w:pPr>
      <w:r>
        <w:rPr>
          <w:sz w:val="28"/>
        </w:rPr>
        <w:t xml:space="preserve">Вскоре все буржуазные партии объявили о «самороспуске», а затем были изданы законы, по которым в стране могла существовать одна Национал- социалистическая партия, объявленная правительственной организацией. После смерти Гинденбурга в 1934 г. Гитлер объединил посты президента и рейх канцлера, сосредоточив в своих руках всю полноту власти. С помощью всех этих мер, гитлеровцы окончательно ликвидировали буржуазные свободы. </w:t>
      </w:r>
    </w:p>
    <w:p>
      <w:pPr>
        <w:pStyle w:val="Normal"/>
        <w:spacing w:lineRule="auto" w:line="360"/>
        <w:ind w:firstLine="720"/>
        <w:rPr/>
      </w:pPr>
      <w:r>
        <w:rPr>
          <w:sz w:val="28"/>
        </w:rPr>
        <w:t xml:space="preserve"> </w:t>
      </w:r>
      <w:r>
        <w:rPr>
          <w:sz w:val="28"/>
        </w:rPr>
        <w:t>Массовый террор сопровождался гонениями против прогрессивной интеллигенции. Ее лучшие представители вынуждены были эмигрировать из страны. Тот, кто не успел это сделать, оказался в застенках Гестапо. Города Германии были озарены кострами из книг великих писателей и ученых. Страну захлестывали волны кровавых еврейских разгромов. Зверство и варварские преступления фашисткой диктатуры ужасали весь мир.</w:t>
      </w:r>
    </w:p>
    <w:p>
      <w:pPr>
        <w:pStyle w:val="Normal"/>
        <w:spacing w:lineRule="auto" w:line="360"/>
        <w:ind w:firstLine="720"/>
        <w:rPr/>
      </w:pPr>
      <w:r>
        <w:rPr>
          <w:sz w:val="28"/>
        </w:rPr>
        <w:t xml:space="preserve">Августовский закон 1934 года уничтожал должность президента, а его полномочия передавал «фюреру», который одновременно оставался главой правительства и партии. Не перед кем не ответственный, «фюрер» пребывал в этой роли пожизненно и мог назначить себе приемника. </w:t>
      </w:r>
    </w:p>
    <w:p>
      <w:pPr>
        <w:pStyle w:val="Normal"/>
        <w:spacing w:lineRule="auto" w:line="360"/>
        <w:ind w:firstLine="720"/>
        <w:rPr/>
      </w:pPr>
      <w:r>
        <w:rPr>
          <w:sz w:val="28"/>
        </w:rPr>
        <w:t xml:space="preserve">Рейхстаг сохранялся, но только для парадных демонстраций. Иногда – демагогических и внешнеполитических целях – гитлеровцы проводили «народные опросы». При этом заранее объявлялось, что всякий кто воспользуется правом голосовать тайно, будет считаться «врагом народа». </w:t>
      </w:r>
    </w:p>
    <w:p>
      <w:pPr>
        <w:pStyle w:val="Normal"/>
        <w:spacing w:lineRule="auto" w:line="360"/>
        <w:ind w:firstLine="720"/>
        <w:rPr/>
      </w:pPr>
      <w:r>
        <w:rPr>
          <w:sz w:val="28"/>
        </w:rPr>
        <w:t xml:space="preserve">В Германии были уничтожены органы местного самоуправления. Деление на земли, а соответственно с тем земельные ландтаги, упразднялось «во имя единства нации». Управление областями поручалось чиновникам, которое назначало правительство. </w:t>
        <w:tab/>
      </w:r>
    </w:p>
    <w:p>
      <w:pPr>
        <w:pStyle w:val="Normal"/>
        <w:spacing w:lineRule="auto" w:line="360"/>
        <w:ind w:firstLine="720"/>
        <w:rPr/>
      </w:pPr>
      <w:r>
        <w:rPr>
          <w:sz w:val="28"/>
        </w:rPr>
        <w:t xml:space="preserve">Формально не отмененная  Веймарская конституция прекратила свое действие. </w:t>
      </w:r>
    </w:p>
    <w:p>
      <w:pPr>
        <w:pStyle w:val="Normal"/>
        <w:spacing w:lineRule="auto" w:line="360"/>
        <w:ind w:firstLine="720"/>
        <w:rPr>
          <w:sz w:val="28"/>
        </w:rPr>
      </w:pPr>
      <w:r>
        <w:rPr>
          <w:sz w:val="28"/>
        </w:rPr>
        <w:t>Франция. 1937. На столе генерала Гоше, шефа французской разведки, лежал странный документ. Он представлял собой карту Европы с запланированными гитлеровцами актами агрессии:</w:t>
      </w:r>
    </w:p>
    <w:p>
      <w:pPr>
        <w:pStyle w:val="Normal"/>
        <w:spacing w:lineRule="auto" w:line="360"/>
        <w:ind w:firstLine="720"/>
        <w:rPr>
          <w:sz w:val="28"/>
        </w:rPr>
      </w:pPr>
      <w:r>
        <w:rPr>
          <w:sz w:val="28"/>
        </w:rPr>
        <w:t>1938: весна - Австрия, осень - Чехословакия,</w:t>
      </w:r>
    </w:p>
    <w:p>
      <w:pPr>
        <w:pStyle w:val="Normal"/>
        <w:spacing w:lineRule="auto" w:line="360"/>
        <w:ind w:firstLine="720"/>
        <w:rPr>
          <w:sz w:val="28"/>
        </w:rPr>
      </w:pPr>
      <w:r>
        <w:rPr>
          <w:sz w:val="28"/>
        </w:rPr>
        <w:t>1939: весна - Венгрия, осень - Польша,</w:t>
      </w:r>
    </w:p>
    <w:p>
      <w:pPr>
        <w:pStyle w:val="Normal"/>
        <w:spacing w:lineRule="auto" w:line="360"/>
        <w:ind w:firstLine="720"/>
        <w:rPr>
          <w:sz w:val="28"/>
        </w:rPr>
      </w:pPr>
      <w:r>
        <w:rPr>
          <w:sz w:val="28"/>
        </w:rPr>
        <w:t>1940: весна - Югославия, осень - Болгария и Румыния и   т.д.</w:t>
      </w:r>
    </w:p>
    <w:p>
      <w:pPr>
        <w:pStyle w:val="Normal"/>
        <w:spacing w:lineRule="auto" w:line="360"/>
        <w:ind w:firstLine="720"/>
        <w:rPr/>
      </w:pPr>
      <w:r>
        <w:rPr>
          <w:sz w:val="28"/>
        </w:rPr>
        <w:t>Ныне доступные материалы из архива третьего рейха не подтверждают того, что существовал такой строгий график. Рейх осуществлял свою агрессивную политику в зависимости от политики других стран и от конкретно складывающейся обстановки. Поэтому очень интересно будет оценить ситуацию, возникшую в Европе летом 1939, перед нападением Германии на Польшу.</w:t>
      </w:r>
    </w:p>
    <w:p>
      <w:pPr>
        <w:pStyle w:val="TextBodyIndent"/>
        <w:spacing w:lineRule="auto" w:line="360"/>
        <w:rPr>
          <w:lang w:val="en-US"/>
        </w:rPr>
      </w:pPr>
      <w:r>
        <w:rPr/>
        <w:t>Главным звеном своей захватнической программы гитлеровцы сделали поход против Советского Союза. "Просторы России станут нашей Индией", - говорил фюрер в кругу своих соратников. Советский Союз должен был стать становым хребтом для создания "Великой Германии". Реализовать свои планы Гитлер рассчитывал, разумеется под флагом защиты Европы от большевизма...   В 1939 году Гитлер собирался воспользоваться откровенной политикой антисоветизма, проводимой западными странами. По мнению Канариса, уже в 1937 Гитлер понял, что ему не будут мешать в походе на восток. Но как это осуществить? "Россия - большой кусок, им можно и подавиться, - рассуждал Гитлер, - Не с него я буду начинать". Он рассчитывает вначале прибрать к рукам ресурсы малых стран Центральной и Восточной Европы, усилив таким образом стратегические позиции и военную машину Германии. А затем, когда в Лондоне, Париже и Вашингтоне будут ожидать ее вторжения в СССР, неожиданно повернуться и разгромить Францию. Лишь после этого, опираясь на военно-экономический потенциал всей Западной Европы, приступить к осуществлению главной цели - завоеванию и колонизации необъятных просторов Советского государства. Таковы были замыслы.</w:t>
      </w:r>
    </w:p>
    <w:p>
      <w:pPr>
        <w:pStyle w:val="TextBodyIndent"/>
        <w:spacing w:lineRule="auto" w:line="360"/>
        <w:rPr>
          <w:lang w:val="en-US"/>
        </w:rPr>
      </w:pPr>
      <w:r>
        <w:rPr>
          <w:lang w:val="en-US"/>
        </w:rPr>
      </w:r>
    </w:p>
    <w:p>
      <w:pPr>
        <w:pStyle w:val="TextBodyIndent"/>
        <w:spacing w:lineRule="auto" w:line="360"/>
        <w:rPr>
          <w:b/>
          <w:b/>
          <w:sz w:val="32"/>
        </w:rPr>
      </w:pPr>
      <w:r>
        <w:rPr>
          <w:b/>
          <w:sz w:val="32"/>
        </w:rPr>
        <w:t>Список литературы</w:t>
      </w:r>
    </w:p>
    <w:p>
      <w:pPr>
        <w:pStyle w:val="Normal"/>
        <w:numPr>
          <w:ilvl w:val="0"/>
          <w:numId w:val="2"/>
        </w:numPr>
        <w:spacing w:lineRule="auto" w:line="360"/>
        <w:ind w:left="0" w:firstLine="720"/>
        <w:rPr>
          <w:sz w:val="28"/>
        </w:rPr>
      </w:pPr>
      <w:r>
        <w:rPr>
          <w:sz w:val="28"/>
        </w:rPr>
        <w:t>Большая Советская Энциклопедия 3 издание под ред. А.М. Похомова – М, 1971</w:t>
      </w:r>
    </w:p>
    <w:p>
      <w:pPr>
        <w:pStyle w:val="Normal"/>
        <w:numPr>
          <w:ilvl w:val="0"/>
          <w:numId w:val="2"/>
        </w:numPr>
        <w:spacing w:lineRule="auto" w:line="360"/>
        <w:ind w:left="0" w:firstLine="720"/>
        <w:rPr>
          <w:sz w:val="28"/>
        </w:rPr>
      </w:pPr>
      <w:r>
        <w:rPr>
          <w:sz w:val="28"/>
        </w:rPr>
        <w:t>Д. Мельников, Л. Черная. Преступник номер 1: нацистский режим и его фюрер,  Новости, 1999.</w:t>
      </w:r>
    </w:p>
    <w:p>
      <w:pPr>
        <w:pStyle w:val="Normal"/>
        <w:numPr>
          <w:ilvl w:val="0"/>
          <w:numId w:val="2"/>
        </w:numPr>
        <w:spacing w:lineRule="auto" w:line="360"/>
        <w:ind w:left="0" w:firstLine="720"/>
        <w:rPr>
          <w:sz w:val="28"/>
        </w:rPr>
      </w:pPr>
      <w:r>
        <w:rPr>
          <w:sz w:val="28"/>
        </w:rPr>
        <w:t>Компьютерная энциклопедия К</w:t>
      </w:r>
      <w:r>
        <w:rPr>
          <w:sz w:val="28"/>
          <w:lang w:val="en-US"/>
        </w:rPr>
        <w:t>&amp;M</w:t>
      </w:r>
    </w:p>
    <w:p>
      <w:pPr>
        <w:pStyle w:val="Normal"/>
        <w:spacing w:lineRule="auto" w:line="360"/>
        <w:ind w:firstLine="720"/>
        <w:rPr>
          <w:sz w:val="28"/>
        </w:rPr>
      </w:pPr>
      <w:r>
        <w:rPr>
          <w:sz w:val="28"/>
        </w:rPr>
      </w:r>
    </w:p>
    <w:sectPr>
      <w:headerReference w:type="default" r:id="rId2"/>
      <w:headerReference w:type="first" r:id="rId3"/>
      <w:type w:val="nextPage"/>
      <w:pgSz w:w="11906" w:h="16838"/>
      <w:pgMar w:left="1276" w:right="709"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123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21945"/>
                      </a:xfrm>
                      <a:prstGeom prst="rect"/>
                      <a:solidFill>
                        <a:srgbClr val="FFFFFF">
                          <a:alpha val="0"/>
                        </a:srgbClr>
                      </a:solidFill>
                    </wps:spPr>
                    <wps:txbx>
                      <w:txbxContent>
                        <w:p>
                          <w:pPr>
                            <w:pStyle w:val="Header"/>
                            <w:rPr>
                              <w:rStyle w:val="PageNumber"/>
                              <w:sz w:val="24"/>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ind w:right="360" w:firstLine="397"/>
                            <w:rPr>
                              <w:rStyle w:val="PageNumber"/>
                              <w:sz w:val="28"/>
                              <w:lang w:val="en-US"/>
                            </w:rPr>
                          </w:pPr>
                          <w:r>
                            <w:rPr/>
                          </w:r>
                        </w:p>
                      </w:txbxContent>
                    </wps:txbx>
                    <wps:bodyPr anchor="t" lIns="0" tIns="0" rIns="0" bIns="0">
                      <a:noAutofit/>
                    </wps:bodyPr>
                  </wps:wsp>
                </a:graphicData>
              </a:graphic>
            </wp:anchor>
          </w:drawing>
        </mc:Choice>
        <mc:Fallback>
          <w:pict>
            <v:rect fillcolor="#FFFFFF" style="position:absolute;rotation:-0;width:478.0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4"/>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ind w:right="360" w:firstLine="397"/>
                      <w:rPr>
                        <w:rStyle w:val="PageNumber"/>
                        <w:sz w:val="28"/>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380"/>
      <w:ind w:hanging="0"/>
      <w:outlineLvl w:val="0"/>
    </w:pPr>
    <w:rPr>
      <w:b/>
      <w:sz w:val="28"/>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80"/>
      <w:ind w:firstLine="720"/>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3:40:00Z</dcterms:created>
  <dc:creator>Sergey</dc:creator>
  <dc:description/>
  <cp:keywords/>
  <dc:language>en-US</dc:language>
  <cp:lastModifiedBy>User</cp:lastModifiedBy>
  <cp:lastPrinted>2005-10-17T16:48:00Z</cp:lastPrinted>
  <dcterms:modified xsi:type="dcterms:W3CDTF">2005-10-17T12:48:00Z</dcterms:modified>
  <cp:revision>5</cp:revision>
  <dc:subject/>
  <dc:title> План</dc:title>
</cp:coreProperties>
</file>