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Реферат</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НА ТЕМУ:</w:t>
      </w:r>
    </w:p>
    <w:p>
      <w:pPr>
        <w:pStyle w:val="Normal"/>
        <w:jc w:val="center"/>
        <w:rPr/>
      </w:pPr>
      <w:r>
        <w:rPr>
          <w:b/>
          <w:sz w:val="60"/>
          <w:szCs w:val="60"/>
        </w:rPr>
        <w:t>«Вторая Мировая война.</w:t>
      </w:r>
    </w:p>
    <w:p>
      <w:pPr>
        <w:pStyle w:val="Normal"/>
        <w:jc w:val="center"/>
        <w:rPr/>
      </w:pPr>
      <w:r>
        <w:rPr>
          <w:b/>
          <w:sz w:val="60"/>
          <w:szCs w:val="60"/>
        </w:rPr>
        <w:t>Курская битва ».</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right"/>
        <w:rPr/>
      </w:pPr>
      <w:r>
        <w:rPr>
          <w:b/>
          <w:sz w:val="32"/>
          <w:szCs w:val="32"/>
        </w:rPr>
        <w:t>Выполнил: Иванов Максим 9«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Казань</w:t>
      </w:r>
    </w:p>
    <w:p>
      <w:pPr>
        <w:pStyle w:val="Normal"/>
        <w:jc w:val="center"/>
        <w:rPr>
          <w:b/>
          <w:b/>
          <w:sz w:val="40"/>
          <w:szCs w:val="40"/>
        </w:rPr>
      </w:pPr>
      <w:r>
        <w:rPr>
          <w:b/>
          <w:sz w:val="32"/>
          <w:szCs w:val="32"/>
        </w:rPr>
        <w:t>2005г.</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Фашистская угроза.</w:t>
      </w:r>
    </w:p>
    <w:p>
      <w:pPr>
        <w:pStyle w:val="Normal"/>
        <w:ind w:firstLine="708"/>
        <w:jc w:val="center"/>
        <w:rPr>
          <w:b/>
          <w:b/>
          <w:sz w:val="40"/>
          <w:szCs w:val="40"/>
        </w:rPr>
      </w:pPr>
      <w:r>
        <w:rPr>
          <w:b/>
          <w:sz w:val="40"/>
          <w:szCs w:val="40"/>
        </w:rPr>
      </w:r>
    </w:p>
    <w:p>
      <w:pPr>
        <w:pStyle w:val="Normal"/>
        <w:ind w:firstLine="708"/>
        <w:rPr/>
      </w:pPr>
      <w:r>
        <w:rPr>
          <w:sz w:val="28"/>
          <w:szCs w:val="28"/>
        </w:rPr>
        <w:t>Наступивший после первой мировой войны экономический кризис, обнищание основной массы населения стали той средой, в которой стала распространяться идеология фашизма, воспринимавшаяся как спасения от всех бед. В лагере крупной буржуазии, опасавшийся роста антикапиталистического движения и усиления влияния коммунистической партии, росла тревога. Падал авторитет старых буржуазных партий – Немецкой народной, Немецкой демократической, Баварской народной и других, уменьшалось и влияния Социал-демократической партии на рабочие массы, проявлявшие все возрастающие недовольства тем, что ее правые лидеры поддерживали чрезвычайные декреты и реакционные мероприятия правительства, отказывались от единства действий пролетариата. Монополисты и юнкеры стали более активно поддерживать фашистов. Глава треста «Ферайнигте Штальверке». Фриц Тиссен, еще в 1929г. Организовавший  в Дюссельдорфе встречу Гитлера с крупневшими промышленниками Гура,</w:t>
      </w:r>
      <w:r>
        <w:rPr>
          <w:b/>
          <w:i/>
          <w:sz w:val="28"/>
          <w:szCs w:val="28"/>
        </w:rPr>
        <w:t xml:space="preserve"> </w:t>
      </w:r>
      <w:r>
        <w:rPr>
          <w:sz w:val="28"/>
          <w:szCs w:val="28"/>
        </w:rPr>
        <w:t>щедро финансировал избирательные компании фашисткой партии. Она получила большие денежные средства также от правления Гурского уголовного синдиката, от «И.Г. Фарбениндустрии» и других монополий.</w:t>
      </w:r>
    </w:p>
    <w:p>
      <w:pPr>
        <w:pStyle w:val="Normal"/>
        <w:ind w:firstLine="708"/>
        <w:rPr>
          <w:sz w:val="28"/>
          <w:szCs w:val="28"/>
        </w:rPr>
      </w:pPr>
      <w:r>
        <w:rPr>
          <w:sz w:val="28"/>
          <w:szCs w:val="28"/>
        </w:rPr>
        <w:t>Фашистская партия Гитлера, именовавшая себя Нацистской  – социалисткой немецкой рабочей  партией, развернула широкую беззастенчивую демагогию. Заявила, что все бедствия трудящихся масс Германии вызваны Версальской системой, фашисты обещали немедленно по приходу к власти уничтожить версальский договор, ликвидировать ограничения, касающиеся вооружений, возвратить Германии территории, потерянные в результате мировой войны 1914 – 1918гг., и завладеть другими территориями, необходимые «германской расе» в качестве «жизненного пространства». Они преподавали «теорию» расового превосходства немцев, показывали, что Германия призвана господствовать над другими народами, усиленно разжигали шовинизм, антисемитизм. Безработным они обещали работу и увеличение пособий; рабочим - более      высокую заработную плату и улучшение условий труда; мелкому крестьянству – упразднение арендной платы, ликвидацию долгов и представление субсидий; мелким торговцам и ремесленникам – снижение налогов, введение дешевого кредита; пострадавшим от инфляции – финансовое возмещение; бывшим офицерам – создание новой армии и осуществление идей реванша. Миллионы торговцев, ремесленников, крестьян, служащих, чиновников, офицеров  и отсталых рабочих поддались социальной и национальной демагогии фашистов, пошли за их лозунгами. В то же время фашисты запугивали буржуазию призраком «большевистской революции», выражая готовность задушить</w:t>
      </w:r>
      <w:r>
        <w:rPr>
          <w:b/>
          <w:i/>
          <w:sz w:val="28"/>
          <w:szCs w:val="28"/>
        </w:rPr>
        <w:t xml:space="preserve"> </w:t>
      </w:r>
      <w:r>
        <w:rPr>
          <w:sz w:val="28"/>
          <w:szCs w:val="28"/>
        </w:rPr>
        <w:t>рабочее движение и устремить марксийское, влияния в массах под флагом борьба за национальную немецкую культуру, они старались привлечь на свою сторону так же немецкую интеллигенцию.</w:t>
      </w:r>
    </w:p>
    <w:p>
      <w:pPr>
        <w:pStyle w:val="Normal"/>
        <w:ind w:firstLine="708"/>
        <w:rPr/>
      </w:pPr>
      <w:r>
        <w:rPr>
          <w:sz w:val="28"/>
          <w:szCs w:val="28"/>
        </w:rPr>
        <w:t xml:space="preserve">На выборах в рейхстаг в сентябре 1910 года гитлеровская партия добилась серьезного успеха, помирив 6.4 млн. голосов. 107 фашистов во главе с Герингом стали депутатами рейхстага. Старые буржуазные партии и социал-демократическая партия потеряли много голосов. Коммунистическая партия выиграла 1.4 млн. голосов, свидетельствовало о сплочении прогрессивных сил вокруг коммунистической и фашистской партии. </w:t>
      </w:r>
    </w:p>
    <w:p>
      <w:pPr>
        <w:pStyle w:val="Normal"/>
        <w:ind w:firstLine="708"/>
        <w:rPr/>
      </w:pPr>
      <w:r>
        <w:rPr>
          <w:sz w:val="28"/>
          <w:szCs w:val="28"/>
        </w:rPr>
        <w:t xml:space="preserve">Обстановка в стране все более накалялась. 11 октября 1931 г. В городе Гарцбурге собрались представители рациональных партий и организаций. Среди них был Гитлер. Их объединяло стремление как можно быстрее уничтожить диктатуру наиболее агрессивных шовинистических кругов монополистического капитала. Конференция образовала так называемый Гарцбурский фронт, от имени которого Гитлер Гугенберг потребовали отставки правительства Брюнинга, а так же прусского правительства, возглавляемого социал-демократом Браунам. В нутрии этого «фронта» продолжалась борьба партий и групп, однако влияние фашистов, сумевших в отличие от своих партнеров создать для себя, массовую борьбу, возрастала. 27 января 1932г. На секретном собрании в Дюссельдорфе с участием 300 представителей крупного финансово – промышленного капитала Гитлера изложил программу фашистской партии и обещал монополистам «искоренить марксизм в германии». Монополистические круги усилили поддержку и финансирование гитлеровцев. Дорогу фашизму сложно было преградить только объединенными действиями всех прогрессивных и миролюбивых сил страны. Коммунистическая партия энергична и последовательна, вела борьбу против фашизма, за образование единого рабочего фронта. Она указывала, что фашизм принесет народу огромные бедствия, приведет к войне и национальной катастрофе. Коммунистическая партия неоднократно обращалась к социал-демократам с предложением объединиться против фашизма, но социал-демократы отвергали идею единства. Коммунистическая партия «недооценивала движения Гитлера, пологая, что в такой стране, как Германия, с таким организованном рабочим классом гитлеровцы не смогут взять власть, и что стихийное пришедшие к Гитлеру мелкобуржуазной массе также быстро повернуться к нему спиной». Коммунистическая партия сильно ошибалась. Что дало фашизму еще больше развернуть свою политическую компанию.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резидентские и парламентские выборы 1932г. Захват власти гитлеровцам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Весной 1932г. Происходили президентские выборы. Вновь была выдвинута кандидатура Гинденбурга. Социал-демократы поддерживали ее, заявив, что избрание   Гинденбурга якобы спасет Германию от фашизма. Фашисты выдвинули кандидатуру Гитлера. Немецкая народная национальная партия – Дюстерберга. Кандидатам коммунистической партии был Эрнст Тельман. Коммунисты выступали под лозунгам: «Кто избирает  Гинденбурга – избирает Гитлера, кто избирает Гитлера – тот избирает войну!». В первом туре Тельман получил около 5 млн. голосов,  Гинденбург – 18.6 млн., Гитлер – 11.3 млн., Дюстерберг 2.5млн. Так как не один кандидат не собрал абсолютного большинства, 10 апреля состоялся второй тур. Был избран  Гинденбург.</w:t>
      </w:r>
    </w:p>
    <w:p>
      <w:pPr>
        <w:pStyle w:val="Normal"/>
        <w:ind w:firstLine="708"/>
        <w:rPr>
          <w:sz w:val="28"/>
          <w:szCs w:val="28"/>
        </w:rPr>
      </w:pPr>
      <w:r>
        <w:rPr>
          <w:sz w:val="28"/>
          <w:szCs w:val="28"/>
        </w:rPr>
        <w:t xml:space="preserve">По предложению Гинденбурга правительство Брюнинга 30 мая ушло в отставку. Новый кабинет возглавил Франц фон Папен, известный своей реакционностью и тесными связями с рейхсвером и фашистскими организациями. Образовав «кабинет графов и баронов», прежде всего, увеличил налоговое обложение и урезал социальное страхование. Одновременно магнатам промышленности и крупным аграриям были представлены миллионные субсидии. </w:t>
      </w:r>
    </w:p>
    <w:p>
      <w:pPr>
        <w:pStyle w:val="Normal"/>
        <w:ind w:firstLine="708"/>
        <w:rPr/>
      </w:pPr>
      <w:r>
        <w:rPr>
          <w:sz w:val="28"/>
          <w:szCs w:val="28"/>
        </w:rPr>
        <w:t>В июле 1932г. Правительство Папена распустила рейхстаг и разогнала социал-демократическое правительство Пруссии. Учитывая создавшееся положение, коммунистическая партия обратилась к руководству социал-демократической партии с целью провести всеобщую забастовку протеста. Но правые лидеры социал-демократов и на этот раз отклонили предложение коммунистов, обвинив их даже в провокации и заявив, что будут действовать «легально». Они всеми средствами срывали любое проявление революционной инициативы масс.</w:t>
      </w:r>
    </w:p>
    <w:p>
      <w:pPr>
        <w:pStyle w:val="Normal"/>
        <w:ind w:firstLine="708"/>
        <w:rPr/>
      </w:pPr>
      <w:r>
        <w:rPr>
          <w:sz w:val="28"/>
          <w:szCs w:val="28"/>
        </w:rPr>
        <w:t>На состоявшихся 31 июля выборах в новый рейхстаг фашистская партия получила 13.7 млн. голосов и провела 230 депутатов. Большинство старых буржуазных партий растеряло своих сторонников. Коммунистическая партия, несмотря на террор, собрала 5.3 млн. голосов и получила 88 мандатов, социал-демократическая около 8 млн. голосов и 133 мандата.</w:t>
      </w:r>
    </w:p>
    <w:p>
      <w:pPr>
        <w:pStyle w:val="Normal"/>
        <w:ind w:firstLine="708"/>
        <w:rPr/>
      </w:pPr>
      <w:r>
        <w:rPr>
          <w:sz w:val="28"/>
          <w:szCs w:val="28"/>
        </w:rPr>
        <w:t xml:space="preserve">Гитлеровцы открыто требовали передачи им власти. В этой обстановки необходимы были самые решительные меры сторонников демократии. 30 августа на первом заседании нового рейхстага семидесятилетняя Клара Цеткин произнесла пламенную речь, в которой предупредила немецкий народ об опасности наступления фашизма. «Требованием часа, - говорила она, - является единый фронт всех трудящихся, чтобы отбросить фашизм и тем самым сохранить порабощенный и эксплуатируемым силу и мощь своих организаций и дать свою собственную жизнь. Перед этой настоятельной исторической необходимостью должны отступить сковывающие и разъединяющие нас политические, профсоюзные и религиозные собрания». </w:t>
      </w:r>
    </w:p>
    <w:p>
      <w:pPr>
        <w:pStyle w:val="Normal"/>
        <w:ind w:firstLine="708"/>
        <w:rPr/>
      </w:pPr>
      <w:r>
        <w:rPr>
          <w:sz w:val="28"/>
          <w:szCs w:val="28"/>
        </w:rPr>
        <w:t xml:space="preserve">Осенью 1932г. Коммунистической партии удалось организовать широкое движение пролетариата против фашизма и реакции, против чрезвычайных законов Папена. Бандитским нападением фашистов коммунисты противопоставили организованный отпор, в котором приняли участия также многие социал-демократы и беспартийные. Это массовое движение могло стать основой единого рабочего фронта. </w:t>
      </w:r>
    </w:p>
    <w:p>
      <w:pPr>
        <w:pStyle w:val="Normal"/>
        <w:ind w:firstLine="708"/>
        <w:rPr>
          <w:sz w:val="28"/>
          <w:szCs w:val="28"/>
        </w:rPr>
      </w:pPr>
      <w:r>
        <w:rPr>
          <w:sz w:val="28"/>
          <w:szCs w:val="28"/>
        </w:rPr>
        <w:t xml:space="preserve">В последние три месяца 1932г. В стране было проведено около тысячи забастовок. Часть из них носила политический характер. </w:t>
      </w:r>
    </w:p>
    <w:p>
      <w:pPr>
        <w:pStyle w:val="Normal"/>
        <w:ind w:firstLine="708"/>
        <w:rPr>
          <w:sz w:val="28"/>
          <w:szCs w:val="28"/>
        </w:rPr>
      </w:pPr>
      <w:r>
        <w:rPr>
          <w:sz w:val="28"/>
          <w:szCs w:val="28"/>
        </w:rPr>
        <w:t xml:space="preserve">В ноябре состоялись новые парламентские выборы. Они показали дальнейший рост Коммунистической партии: за нее голосовало около 6 млн. избирателей. Коммунисты и социал-демократы вместе теперь имели в рейхстаге 221место, тогда как фашистская партия потеряла 2 млн. голосов и количество ее мандатов упало с 230 до 196. фашисты потерпели поражение также на выборах в местные органы самоуправления.  Все это вызвало растерянность среди фашистских руководителей. </w:t>
      </w:r>
    </w:p>
    <w:p>
      <w:pPr>
        <w:pStyle w:val="Normal"/>
        <w:ind w:firstLine="708"/>
        <w:rPr/>
      </w:pPr>
      <w:r>
        <w:rPr>
          <w:sz w:val="28"/>
          <w:szCs w:val="28"/>
        </w:rPr>
        <w:t>Ввиду того, что правительство Папена не справлялось с революционным движением, многие монополисты и юнкеры стали требовать немедленного установления фашистской диктатуры. В ноябре группа промышленников и банкиров направило президенту Гинденбургу петицию о назначении Гитлера на пост рейхсканцлера. Правящие круги еще некоторое время маневрировали, пытаясь выбраться бес помощи Гитлера из экономического кризиса и политического тупика, в который они сами завели страну. 17 Ноября Папен ушел в отставку и рейхсканцлером стал генерал Шлейхер, о котором Э. Тельман сказал, что его правительство должно выполнить роль «правительства мнимых социальных маневров и успокоения». Шлейхер действительно отменил несколько наиболее одиозных чрезвычайных декретов Папена, но «успокоения» не добился. В первых числах января 1933г., в Кельне, в доме банкира Шредера, состоялась встреча монополистов Феглера, Кирдорфа, Тиссена, Шредера с Папеном, Гугенбергом и Гитлером, на которой был окончательно решен вопрос о передачи власти в руки фашистов.</w:t>
      </w:r>
    </w:p>
    <w:p>
      <w:pPr>
        <w:pStyle w:val="Normal"/>
        <w:ind w:firstLine="708"/>
        <w:rPr/>
      </w:pPr>
      <w:r>
        <w:rPr>
          <w:sz w:val="28"/>
          <w:szCs w:val="28"/>
        </w:rPr>
        <w:t>22 января гитлеровцы при попустительстве полиции организовали провокационную демонстрацию у центральных учреждений Коммунистической партии. В ответ на это 150 тыс. берлинских рабочих во главе с руководителями коммунистической партии Э. Тельманом, В. Ульбрихтом, И. Шером, Ф. Флорином прошли 25 января по улицам столицы, демонстрируя свою готовность дать отпор фашистам. Руководство Коммунистической партии вновь предложила лидерам социал-демократам совместно выступить против фашизма, но социал-демократы по-прежнему уклонялись от установления единого фронта.</w:t>
      </w:r>
    </w:p>
    <w:p>
      <w:pPr>
        <w:pStyle w:val="Normal"/>
        <w:ind w:firstLine="708"/>
        <w:rPr>
          <w:sz w:val="28"/>
          <w:szCs w:val="28"/>
        </w:rPr>
      </w:pPr>
      <w:r>
        <w:rPr>
          <w:sz w:val="28"/>
          <w:szCs w:val="28"/>
        </w:rPr>
        <w:t>30 января 1933 года президент Гинденбург назначил Гитлера рейхсканцлером. Папен получил пост вице-канцлера. Так в Германии установилась открытая террористическая диктатура фашизма – наиболее реакционной политической партии буржуазии.</w:t>
      </w:r>
    </w:p>
    <w:p>
      <w:pPr>
        <w:pStyle w:val="Normal"/>
        <w:ind w:firstLine="708"/>
        <w:rPr>
          <w:sz w:val="28"/>
          <w:szCs w:val="28"/>
        </w:rPr>
      </w:pPr>
      <w:r>
        <w:rPr>
          <w:sz w:val="28"/>
          <w:szCs w:val="28"/>
        </w:rPr>
        <w:t>Приход фашистов к власти не был неизбежен. Фашистам удалось добиться этого главным образом потому, что антифашистские силы были дезорганизованы, рабочий класс расколот, значительная его часть находилась под влиянием правых лидеров социал-демократии, которые длительное время отравляли рабочих оппортунистическими теориями, ослабляли идейную и организационную мощь рабочего класса, срывали все попытки коммунистов создать единый фронт борьбы против реакции и тем самым расчищали дорогу фашизму.</w:t>
      </w:r>
    </w:p>
    <w:p>
      <w:pPr>
        <w:pStyle w:val="Normal"/>
        <w:ind w:firstLine="708"/>
        <w:rPr/>
      </w:pPr>
      <w:r>
        <w:rPr>
          <w:sz w:val="28"/>
          <w:szCs w:val="28"/>
        </w:rPr>
        <w:t>На следующий день после установления власти фашистов Центральный Комитет Коммунистической партии обратился к лидерам Социал-демократической партии и профсоюзов с призывом немедленно объявить всеобщую забастовку под лозунгами: «На улицу!, «Оставить предприятия.», «На атаку кровавых фашистских псов немедленно ответить стачкой, массовой стачкой, всеобщей стачкой!». Но и это предложение ответить   стачкой, массовой стачкой, всеобщей стачкой было отвергнуто правыми лидерами социал-демократии под предлогом, что Гитлер пришел к власти легально и что пролетариат не должен «преждевременно растратить порох всеобщей стачки».</w:t>
      </w:r>
    </w:p>
    <w:p>
      <w:pPr>
        <w:pStyle w:val="Normal"/>
        <w:ind w:firstLine="708"/>
        <w:rPr>
          <w:sz w:val="28"/>
          <w:szCs w:val="28"/>
        </w:rPr>
      </w:pPr>
      <w:r>
        <w:rPr>
          <w:sz w:val="28"/>
          <w:szCs w:val="28"/>
        </w:rPr>
        <w:t>Захват власти гитлеровцами свидетельствовал, однако, не о силе германской буржуазии, а о ее слабости: она уже не могла властвовать старыми методами парламентаризма и буржуазной демократии и поэтому обратилась к методам открытого террора.</w:t>
      </w:r>
    </w:p>
    <w:p>
      <w:pPr>
        <w:pStyle w:val="Normal"/>
        <w:ind w:firstLine="708"/>
        <w:rPr>
          <w:sz w:val="28"/>
          <w:szCs w:val="28"/>
        </w:rPr>
      </w:pPr>
      <w:r>
        <w:rPr>
          <w:sz w:val="28"/>
          <w:szCs w:val="28"/>
        </w:rPr>
        <w:t>Значительную роль в приходе Гитлера к власти сыграли реакционные круги Соединенных Штатов и Англии. Американские и английские банки треста вложили миллиарды долларов в восстановление военно-промышленного потенциала Германии, имея ввиду использовать ее в борьбе против Светского Союза. Крупные американские монополисты, такие, как Морган, Дюпон, Рокфеллер и другие, в течении ряда лет оказывали поддержку гитлеровской партии.</w:t>
      </w:r>
    </w:p>
    <w:p>
      <w:pPr>
        <w:pStyle w:val="Normal"/>
        <w:ind w:firstLine="708"/>
        <w:rPr>
          <w:sz w:val="28"/>
          <w:szCs w:val="28"/>
        </w:rPr>
      </w:pPr>
      <w:r>
        <w:rPr>
          <w:sz w:val="28"/>
          <w:szCs w:val="28"/>
        </w:rPr>
        <w:t xml:space="preserve"> </w:t>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Террористическая политика фаш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sz w:val="28"/>
          <w:szCs w:val="28"/>
        </w:rPr>
        <w:tab/>
        <w:t>Захватив власть, фашисты немедленно распустили рейхстаг и назначили на начало марта 1933 года новые выборы. Но фашисты небыли уверены, что им удастся добиться большинства в рейхстаге. Поэтому сразу же после вступления на пост рейхсканцлера Гитлер на заседании кабинета, в котором участвовали Папен, Нейрат, Фрик и Геринг, предложил нанести удар по Коммунистической партии. Он заявил: « Мы можем, подавив коммунистическую партию, уменьшить число его голосов в рейхстаге и таким образом получить в нем большинство».</w:t>
      </w:r>
    </w:p>
    <w:p>
      <w:pPr>
        <w:pStyle w:val="Normal"/>
        <w:rPr>
          <w:sz w:val="28"/>
          <w:szCs w:val="28"/>
        </w:rPr>
      </w:pPr>
      <w:r>
        <w:rPr>
          <w:sz w:val="28"/>
          <w:szCs w:val="28"/>
        </w:rPr>
        <w:tab/>
        <w:t xml:space="preserve">В виду непрочности своего положения гитлеровцы вновь обратились за помощью к монополистам. 20 февраля Гитлер и Геринг встретились с 25 крупнейшими промышленниками, среди которых были Густав и Альфред Крупп, четыре руководителя химического концерна </w:t>
      </w:r>
    </w:p>
    <w:p>
      <w:pPr>
        <w:pStyle w:val="Normal"/>
        <w:rPr>
          <w:sz w:val="28"/>
          <w:szCs w:val="28"/>
        </w:rPr>
      </w:pPr>
      <w:r>
        <w:rPr>
          <w:sz w:val="28"/>
          <w:szCs w:val="28"/>
        </w:rPr>
        <w:t>«ИГ Фарбениндустри», глава монополистического объединения сталелитейных заводов Альбекрт Феглер, банкир Шахт и другие. На этом совещании Гитлер заявил, что главной целью его партии является установление «тоталитарного контроля» над Германией, уничтожение всякой оппозиции и воссоздание сильной германской армии и что «выборы 5 марта будут последними на протяжении следующих десяти лет и, может быть, даже на протяжении следующих ста лет». Монополисты одобрили реакционную программу гитлеровцев. По инициативе Шахта был  создан фонд в 3 млн. марок для поддержания фашистской партии во время выборов.</w:t>
      </w:r>
    </w:p>
    <w:p>
      <w:pPr>
        <w:pStyle w:val="Normal"/>
        <w:rPr>
          <w:sz w:val="28"/>
          <w:szCs w:val="28"/>
        </w:rPr>
      </w:pPr>
      <w:r>
        <w:rPr>
          <w:sz w:val="28"/>
          <w:szCs w:val="28"/>
        </w:rPr>
        <w:tab/>
        <w:t>С целью разгрома коммунистической партии фашисты организовали неслыханную провокацию:  в ночь на 27 февраля они подожгли здание рейхстага, обвинив в этом коммунистов. Главным организатором провокации был Геринг. Позднее в узком кругу приближенных Гитлера он откровенно признался в этом.  «Единственный человек, который действительно знает рейхстаг, - сказал он, - это я, потому что я поджег его». Используя пожар рейхстага в качестве предлога, гитлеровцы провели массовые аресты антифашистов по заранее подготовленным спискам. Более 10 тыс. человек были брошены в тюрьмы. 28 февраля по предложению гитлеровского правительства Гинденбург отменил  чрезвычайным декретом все статьи Веймарской конституции, гарантировавшие свободу личности, слова, печати, собраний, союзов.</w:t>
      </w:r>
    </w:p>
    <w:p>
      <w:pPr>
        <w:pStyle w:val="Normal"/>
        <w:rPr>
          <w:sz w:val="28"/>
          <w:szCs w:val="28"/>
        </w:rPr>
      </w:pPr>
      <w:r>
        <w:rPr>
          <w:sz w:val="28"/>
          <w:szCs w:val="28"/>
        </w:rPr>
        <w:tab/>
        <w:t>Коммунисты мужественно продолжали борьбу против фашизма, добиваясь единства действий всех трудящихся независимо от их партийной или профсоюзной принадлежности. 27 февраля Эрнст Тельман в открытом письме ко всем рабочим - социалдемократам  и членам профсоюзов призвал к созданию единого фронта. «Если мы будем бороться совместно, - говорилось в этом письме, - мы будем непобедимы». 1 марта Коммунистическая партия направила руководству Социал-демократической партии и Всеобщему объединению немецких профсоюзов еще одно письмо, в котором предлагала провести  всеобщую  политическую стачку против фашисткой диктатуры. Правые лидеры социал-демократии и в этот момент отклонили предложение коммунистов, сорвав совместные  антифашистские действия германского рабочего класса.</w:t>
      </w:r>
    </w:p>
    <w:p>
      <w:pPr>
        <w:pStyle w:val="Normal"/>
        <w:rPr>
          <w:sz w:val="28"/>
          <w:szCs w:val="28"/>
        </w:rPr>
      </w:pPr>
      <w:r>
        <w:rPr>
          <w:sz w:val="28"/>
          <w:szCs w:val="28"/>
        </w:rPr>
        <w:tab/>
        <w:t>3 марта фашисты арестовали Эрнста Тельмана и заключили его в тюрьму.</w:t>
      </w:r>
    </w:p>
    <w:p>
      <w:pPr>
        <w:pStyle w:val="Normal"/>
        <w:rPr>
          <w:sz w:val="28"/>
          <w:szCs w:val="28"/>
        </w:rPr>
      </w:pPr>
      <w:r>
        <w:rPr>
          <w:sz w:val="28"/>
          <w:szCs w:val="28"/>
        </w:rPr>
        <w:tab/>
        <w:t>Несмотря на террор гитлеровцев, 5 марта 1933 года около 5 млн. избирателей голосовало за коммунистов и более 7 млн. – за социал-демократов. Гитлеровцы собрали 17 млн. голосов, что составляло 43,7 %, и таким образом, не получили абсолютного большинства в рейхстаге. Тогда они совершили новое беззаконие, аннулировав 81 мандат депутатов-коммунистов. Только этим способом фашисты добились желаемого большинства.</w:t>
      </w:r>
    </w:p>
    <w:p>
      <w:pPr>
        <w:pStyle w:val="Normal"/>
        <w:rPr>
          <w:sz w:val="28"/>
          <w:szCs w:val="28"/>
        </w:rPr>
      </w:pPr>
      <w:r>
        <w:rPr>
          <w:sz w:val="28"/>
          <w:szCs w:val="28"/>
        </w:rPr>
        <w:tab/>
        <w:t>Фашисты ввели в повседневную практику массовые аресты, пытки, убийства. За первые шесть недель после прихода к власти гитлеровское правительство заточило в тюрьму около 18 тыс. коммунистов. 14 марта Коммунистическая партия была объявлена вне закона. 2 мая гитлеровцы разгромили профессиональные союзы, конфисковали их имущество, а руководителей бросили в концлагеря. Вместо профсоюзов фашистское правительство создало так называемый германский трудовой фронт. Права и свободы, которые были завоеваны рабочим классом на протяжении ста лет, фашисты уничтожили в течении ста дней. В стране воцарился неслыханный террор. После коммунистов наступила очередь социал-демократов. 22 июня 1933 года Социал-демократическая партия была запрещена, ее члены объявлены  антигосударственными элементами, тысячи из них заключены в тюрьмы и концлагеря. Многие социал-демократы окончили свою жизнь на плахе.</w:t>
      </w:r>
    </w:p>
    <w:p>
      <w:pPr>
        <w:pStyle w:val="Normal"/>
        <w:rPr>
          <w:sz w:val="28"/>
          <w:szCs w:val="28"/>
        </w:rPr>
      </w:pPr>
      <w:r>
        <w:rPr>
          <w:sz w:val="28"/>
          <w:szCs w:val="28"/>
        </w:rPr>
        <w:tab/>
        <w:t>Преследование Коммунистической партии послужило прелюдией к уничтожению демократии вообще. Разгромив организации рабочего класса, фашисты добились «самороспуска» всех буржуазных партий, кроме своей.</w:t>
      </w:r>
    </w:p>
    <w:p>
      <w:pPr>
        <w:pStyle w:val="Normal"/>
        <w:rPr>
          <w:sz w:val="28"/>
          <w:szCs w:val="28"/>
        </w:rPr>
      </w:pPr>
      <w:r>
        <w:rPr>
          <w:sz w:val="28"/>
          <w:szCs w:val="28"/>
        </w:rPr>
        <w:tab/>
        <w:t>Наступило самое мрачное и тяжелое время в истории германского народа. Грубейший произвол и надругательства над человеком  возводились в закон, преступление -  в доблесть, расстрелы и убийства – в подвиг. Многие антифашисты, а также прогрессивные деятели науки и культуры, в том числе А. Эйнштейн, Р. Курант, Ф. Габер, Дж. Нейман, Б. Брехт, братья Г. и Т Манн, Л. Фейхтвангер, Э. Ремарк, А. Цвейг и  другие крупнейшие ученые и писатели, покинули фашистскую германию.</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Лейпцигский проце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В сентябре 1933 года гитлеровцы организовали в Лейпциге провокационный судебный процесс по делу о поджоге рейхстага и привлекли болгарского эмигранта-коммуниста Георгия Димитрова в качестве главного обвиняемого.</w:t>
      </w:r>
    </w:p>
    <w:p>
      <w:pPr>
        <w:pStyle w:val="Normal"/>
        <w:rPr>
          <w:sz w:val="28"/>
          <w:szCs w:val="28"/>
        </w:rPr>
      </w:pPr>
      <w:r>
        <w:rPr>
          <w:sz w:val="28"/>
          <w:szCs w:val="28"/>
        </w:rPr>
        <w:tab/>
        <w:t>Этот «процесс» был призван оправдать в глазах мирового общественного мнения террористические мероприятия фашистов, их поход против революционных рабочих марксизма, демократических свобод, внушить капиталистам всего мира, что гитлеровцы успешно борются с «мировым коммунизмом», спасая капиталистическую Европу от коммунистической опасности.</w:t>
      </w:r>
    </w:p>
    <w:p>
      <w:pPr>
        <w:pStyle w:val="Normal"/>
        <w:rPr>
          <w:sz w:val="28"/>
          <w:szCs w:val="28"/>
        </w:rPr>
      </w:pPr>
      <w:r>
        <w:rPr>
          <w:sz w:val="28"/>
          <w:szCs w:val="28"/>
        </w:rPr>
        <w:tab/>
        <w:t>Но фашисты просчитались. Димитров сумел превратить суд в трибуну разоблачения фашистов как  врагов демократии. Опровергнув клеветнические выпады  прокурора против коммунистического движения в Германии, Димитров заявил в своем заключительном слове:</w:t>
      </w:r>
    </w:p>
    <w:p>
      <w:pPr>
        <w:pStyle w:val="Normal"/>
        <w:rPr>
          <w:sz w:val="28"/>
          <w:szCs w:val="28"/>
        </w:rPr>
      </w:pPr>
      <w:r>
        <w:rPr>
          <w:sz w:val="28"/>
          <w:szCs w:val="28"/>
        </w:rPr>
        <w:tab/>
        <w:t>«… Доказано, что пожар рейхстага был предлогом, прелюдией к широко задуманному истребительному походу против рабочего класса и его авангарда – Коммунистической партии Германии… Национал-социалистам нужен был диверсионный маневр, чтобы отвлечь внимание от трудностей внутри национального лагеря и сорвать  единый фронт рабочих. «Национальное правительство» нуждалось во  внушительном поводе для издания своего чрезвычайного декрета от 28 февраля, отменившего свободу печати, неприкосновенность личности и установившего систему полицейских репрессий, концентрационных лагерей и других мер борьбы против коммунистов».</w:t>
      </w:r>
    </w:p>
    <w:p>
      <w:pPr>
        <w:pStyle w:val="Normal"/>
        <w:rPr>
          <w:sz w:val="28"/>
          <w:szCs w:val="28"/>
        </w:rPr>
      </w:pPr>
      <w:r>
        <w:rPr>
          <w:sz w:val="28"/>
          <w:szCs w:val="28"/>
        </w:rPr>
        <w:tab/>
        <w:t>Мужественное поведение Димитрова на лейпцигском процессе   вдохновило миллионы трудящихся всего мира на борьбу за организацию антифашистского народного фронта. Во многих странах происходили демонстрации, собрания, митинги протеста против фашистского судилища. В Лондоне был организован «контрпроцесс», который на основании неопровержимых свидетельств  доказал, что рейхстаг подожгли гитлеровцы. Под давлением развернувшейся во всем мире  кампании суд в Лейпциге вынужден был оправдать Димитрова. Гитлеровская судебная инсценировка завершилась позорным провалом. Это было серьезной победой демократии над фашизмом. Правительство СССР заявило о принятии Димитрова в советское гражданство, и он получил возможность выехать из Германии в Советский Союз.</w:t>
      </w:r>
    </w:p>
    <w:p>
      <w:pPr>
        <w:pStyle w:val="Normal"/>
        <w:rPr>
          <w:sz w:val="28"/>
          <w:szCs w:val="28"/>
        </w:rPr>
      </w:pPr>
      <w:r>
        <w:rPr>
          <w:sz w:val="28"/>
          <w:szCs w:val="28"/>
        </w:rPr>
        <w:tab/>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Захватнические планы гитлеровской Герма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ab/>
        <w:t>Внешняя политика гитлеровского правительства подчинялась одной цели – подготовке и развязыванию агрессивных грабительских войн для завоевания господства над всем миром. Главное препятствие на пути к мировому господству гитлеровцы видели в существовании Советского Союза. Поэтому они с первых дней своего прихода к власти начали готовить  против СССР грабительскую войну, заявляя, что Германия должна возобновить остановленную русскими несколько столетий тому назад экспансию на восток. «Мы , национал-социалисты, - писал Гитлер еще 1924 году, - сознательно подводим черту под внешнеполитическим направлением нашего довоенного времени. Мы начинаем там, где кончили 600 лет тому назад. Мы прекращаем движение германцев то на юг, то на запад Европы и обращаем взор к землям на восток. Наконец, мы прекращаем колониальную и торговую политику довоенного времени и переходим к территориальной политике будущего».</w:t>
      </w:r>
    </w:p>
    <w:p>
      <w:pPr>
        <w:pStyle w:val="Normal"/>
        <w:ind w:firstLine="708"/>
        <w:rPr/>
      </w:pPr>
      <w:r>
        <w:rPr>
          <w:sz w:val="28"/>
          <w:szCs w:val="28"/>
        </w:rPr>
        <w:t>Однако агрессия фашистской Германии была направлена не только против СССР, но и против многих других стран. Гитлеровцы развили бешенную пропаганду за завоевание «жизненного пространства» для Германии, за передел колониального мира, превращение покоренных народов в рабов немецких господ. Изо дня в день огромный гитлеровский аппарат внушал немцам бредовую идею об «особой миссии» немецкого народа «руководить миром. Если же народы не подчиняться «организующей воли», долг немцев – принудить их к этому силой оружия.</w:t>
      </w:r>
    </w:p>
    <w:p>
      <w:pPr>
        <w:pStyle w:val="Normal"/>
        <w:ind w:firstLine="708"/>
        <w:rPr/>
      </w:pPr>
      <w:r>
        <w:rPr>
          <w:sz w:val="28"/>
          <w:szCs w:val="28"/>
        </w:rPr>
        <w:t>В октябре 1933 года гитлеровская Германия вышла из Лиги наций и покинула конференцию по разоружению, а 18 декабря 1933 года потребовала отмены всех военных статей Версальского договора, разрешения увеличить германскую армию до 300 тысяч солдат, возобновления производства всех видов вооружений, введения войск в демилитаризованную Гейнскую зону.</w:t>
      </w:r>
    </w:p>
    <w:p>
      <w:pPr>
        <w:pStyle w:val="Normal"/>
        <w:ind w:firstLine="708"/>
        <w:rPr>
          <w:sz w:val="28"/>
          <w:szCs w:val="28"/>
        </w:rPr>
      </w:pPr>
      <w:r>
        <w:rPr>
          <w:sz w:val="28"/>
          <w:szCs w:val="28"/>
        </w:rPr>
        <w:t>Агрессивные планы фашистской Германии значительно содействовали усилению милитаристских тенденций и в других капиталистических странах.</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36"/>
          <w:szCs w:val="36"/>
        </w:rPr>
      </w:pPr>
      <w:r>
        <w:rPr>
          <w:b/>
          <w:sz w:val="36"/>
          <w:szCs w:val="36"/>
        </w:rPr>
        <w:t>Подготовка фашистской Германии к войн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Захват власти Германии гитлеровцами и установление террористической диктатуры финансового капитала в ее самой жесткой форме были тяжелым ударом для германского народа. Вся внутренняя и внешняя политика фашистского правительства отныне направлялось на подготовку к войне за мировое господство.</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илитаризации экономи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После установления фашистской диктатуры народное хозяйство Германии стало подвергаться перестройке применительно к нуждам готовившейся агрессивной войны. Этому соответствовала целая система мероприятий, имевших целью организовать массовое производство вооружений и военных материалов, и сокращение мирных отраслей промышленности.</w:t>
      </w:r>
    </w:p>
    <w:p>
      <w:pPr>
        <w:pStyle w:val="Normal"/>
        <w:ind w:firstLine="708"/>
        <w:rPr>
          <w:sz w:val="28"/>
          <w:szCs w:val="28"/>
        </w:rPr>
      </w:pPr>
      <w:r>
        <w:rPr>
          <w:sz w:val="28"/>
          <w:szCs w:val="28"/>
        </w:rPr>
        <w:t>Германия тратила на вооружение колоссальные суммы. Средства для этого извлекались путем эксплуатации миллионов людей.</w:t>
      </w:r>
    </w:p>
    <w:p>
      <w:pPr>
        <w:pStyle w:val="Normal"/>
        <w:ind w:firstLine="708"/>
        <w:rPr/>
      </w:pPr>
      <w:r>
        <w:rPr>
          <w:sz w:val="28"/>
          <w:szCs w:val="28"/>
        </w:rPr>
        <w:t>Весьма напряженном было положение в сельском хозяйстве, которое в целях подготовке к войне было поставлено безраздельный контроль, руководство так называемого имперского продовольственного сословия, главного органа фашистского государства по «регулированию» сельскохозяйственного производства. Сопротивление бедного и среднего крестьянства фашистскому грабежу чаще всего выражалось в сокращении запашки, саботаже сдаче зерна и других продуктов, в их утаивании. Крестьянам надоело, что у них забирают последние куски еды. Но империя продовольственного сословия, работало слажено и четко, они все также обворовывали крестьян обосновывая необходимостью поддержания военного вопроса. «Армия должна питаться, чтобы разгромить врага и расширить фашистские принципы.</w:t>
      </w:r>
    </w:p>
    <w:p>
      <w:pPr>
        <w:pStyle w:val="Normal"/>
        <w:ind w:firstLine="708"/>
        <w:rPr>
          <w:sz w:val="28"/>
          <w:szCs w:val="28"/>
        </w:rPr>
      </w:pPr>
      <w:r>
        <w:rPr>
          <w:sz w:val="28"/>
          <w:szCs w:val="28"/>
        </w:rPr>
        <w:t xml:space="preserve"> </w:t>
      </w:r>
      <w:r>
        <w:rPr>
          <w:sz w:val="28"/>
          <w:szCs w:val="28"/>
        </w:rPr>
        <w:t>В то время как военные заводы работали в три смены, рабочие легкой, пищевой и ряда других отраслей промышленности были заняты неполную неделю. Значительное количество предприятий прекратили свою работу, из-за отказа в предоставлении им необходимого импортного сырья.</w:t>
      </w:r>
    </w:p>
    <w:p>
      <w:pPr>
        <w:pStyle w:val="Normal"/>
        <w:ind w:firstLine="708"/>
        <w:rPr>
          <w:sz w:val="28"/>
          <w:szCs w:val="28"/>
        </w:rPr>
      </w:pPr>
      <w:r>
        <w:rPr>
          <w:sz w:val="28"/>
          <w:szCs w:val="28"/>
        </w:rPr>
        <w:t>Таким образом, милитаризация народного хозяйства вела к тому, что значительный рост производства имел результатом не увеличения, а сокращения потребления. Возникла угроза экономического кризиса невиданной силы.</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силение власти монопол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Ускоренная подготовка к войне сопровождалось дальнейшим сосредоточением экономической и политической мощи в руках монополистического капитала.</w:t>
      </w:r>
    </w:p>
    <w:p>
      <w:pPr>
        <w:pStyle w:val="Normal"/>
        <w:ind w:firstLine="708"/>
        <w:rPr>
          <w:sz w:val="28"/>
          <w:szCs w:val="28"/>
        </w:rPr>
      </w:pPr>
      <w:r>
        <w:rPr>
          <w:sz w:val="28"/>
          <w:szCs w:val="28"/>
        </w:rPr>
        <w:t>Сотни тысяч владельцев мелких предприятий разорились в результате введенного гитлеровцами в интересах монополий регулирования ввоза и распределения сырья.  Не были выполнены такие обещания о «ликвидации процентного рабства», о закрытие универмагов, о содействие развитию ремесла и мелкой торговли, о помощи крестьянам. На деле господство крупных и крупнейших монополистов в промышленности и торговле неизмеримо усилилось.</w:t>
      </w:r>
    </w:p>
    <w:p>
      <w:pPr>
        <w:pStyle w:val="Normal"/>
        <w:ind w:firstLine="708"/>
        <w:rPr>
          <w:sz w:val="28"/>
          <w:szCs w:val="28"/>
        </w:rPr>
      </w:pPr>
      <w:r>
        <w:rPr>
          <w:sz w:val="28"/>
          <w:szCs w:val="28"/>
        </w:rPr>
        <w:t>В гитлеровской Германии сильнее, чем в других капиталистических странах, проявлялись загнивание и паразитизм, свойственные монополистическому капитал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вершение фашистского государственного аппара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Гитлеровцы создали колоссальный бюрократический аппарат. Все возрастающею роль в нем играла фашистская партия, которая согласна изданному в 1933г. Закону объявлялось «носительницей идей немецкой государственности».</w:t>
      </w:r>
    </w:p>
    <w:p>
      <w:pPr>
        <w:pStyle w:val="Normal"/>
        <w:ind w:firstLine="708"/>
        <w:rPr/>
      </w:pPr>
      <w:r>
        <w:rPr>
          <w:sz w:val="28"/>
          <w:szCs w:val="28"/>
        </w:rPr>
        <w:t>Гитлеровцы сметали с пути всех, кто только бы мог помешать фашистской партии. Так 30 июля в Берлине, Мюнхене и других крупных городах гитлеровцы беспощадно расправились со сторонниками штурмовых отрядов. Число жертв превысило 1000 человек. Вскоре, в августе того же года, умер президент Гинденбург. Гитлер узурпировал полномочия президента и объявил себя «фюрером и рейхсканцлером».</w:t>
      </w:r>
    </w:p>
    <w:p>
      <w:pPr>
        <w:pStyle w:val="Normal"/>
        <w:ind w:firstLine="708"/>
        <w:rPr>
          <w:sz w:val="28"/>
          <w:szCs w:val="28"/>
        </w:rPr>
      </w:pPr>
      <w:r>
        <w:rPr>
          <w:sz w:val="28"/>
          <w:szCs w:val="28"/>
        </w:rPr>
        <w:t>Все эти события вызвали замешательства среди сторонников фашистской диктатуры. Но гитлеровцам удалось разрешить возникнувший кризис фашистского режима и завершить фашизацию государственного аппарата. 30 июня численность штурмовых отрядов была значительно сокращена и резко повысилось влияние так называемых охранных отрядов – «СС» и тайной полиции – гестапо.</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ашистская демагог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Составной частью идеологии нацизма было так называемое расовое учение, зафиксированное в законодательстве качестве государственной догмы. Пропаганда расизма преследовала разнообразные цели. Она должна была разжигать националистические настроения и отвлекать внимание широких масс, в особенности мелкой буржуазии, от социального неравенства, объясняя все беды «засильем» евреев и прочих «иностранцев». Вместе с тем – и это было наиболее важной ее целью – расовая пропаганда идеологически подготавливала оправдание войны за мировое господство, территориальных захватов и порабощение «неполноценных» народов немецкой «расой господ».Имея в виду лишь интересы имущей верхушки, которая в их глазах только и обладало право быть причисленной к «расе господ», как якобы наиболее полноценная часть нации, чтобы примерить классовые противоречия и направить все силы народа на осуществление агрессивных планов монополистов и юнкерства. Также немаловажное место в идеологии гитлеризма занимала фальшивая теория «перенаселенности» Германии, также призванная прикрывать социальное неравенство.</w:t>
      </w:r>
    </w:p>
    <w:p>
      <w:pPr>
        <w:pStyle w:val="Normal"/>
        <w:ind w:firstLine="708"/>
        <w:rPr>
          <w:sz w:val="28"/>
          <w:szCs w:val="28"/>
        </w:rPr>
      </w:pPr>
      <w:r>
        <w:rPr>
          <w:sz w:val="28"/>
          <w:szCs w:val="28"/>
        </w:rPr>
        <w:t>Миллионы немцев просто покланялись идеям фашизма, но они не знали, что гитлеровцы перешагнут через все, через жизни миллионов и уничтожения многих городов.</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еревооружение армии и переход к открытой подготовке к войн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В 1934г. Гитлеровцы приступили к осуществлению секретного плана, подготовленного военным министерством Бломбергом  и рассчитанного на увеличение армии  до 300 тыс. человек. Уже к концу года в рейхсвере было 240 тыс. солдат и офицеров, а всего вместе с частями «СС» регулярных вооруженные силы составляли 480тыс. человек. Помимо того, имелись 1 – 1.2млн. штурмовиков и многочисленные полувоенные формирования, составляющие так называемый черный рейхсвер; немалая часть их позднее вошла в состав регулярной армии.</w:t>
      </w:r>
    </w:p>
    <w:p>
      <w:pPr>
        <w:pStyle w:val="Normal"/>
        <w:ind w:firstLine="708"/>
        <w:rPr/>
      </w:pPr>
      <w:r>
        <w:rPr>
          <w:sz w:val="28"/>
          <w:szCs w:val="28"/>
        </w:rPr>
        <w:t>Тайному перевооружению Германии оказывали разнообразную помощь империалисты С.Ш. и Англии, мечтавшие направить гитлеровскую агрессию против СССР. Американские монополии в течении 1934 – 1935гг. поставляли Германии самолеты и авиационные моторы, финансировали исследовательские работы по получению синтетического бензина, а затем и по производству его. В 1934г. Англия заключила соглашение с Германией, по которому обязывалась на каждые 55 фунтов стерлингов стоимости английских товаров, закупленных Германией, приобретать у нее и оплачивать валютой на 100 фунтов. В результате этой сделки Германия использовала, по крайней мере, 100млн. фунтов стерлингов для приобретения стратегического сырья.</w:t>
      </w:r>
    </w:p>
    <w:p>
      <w:pPr>
        <w:pStyle w:val="Normal"/>
        <w:ind w:firstLine="708"/>
        <w:rPr>
          <w:sz w:val="28"/>
          <w:szCs w:val="28"/>
        </w:rPr>
      </w:pPr>
      <w:r>
        <w:rPr>
          <w:sz w:val="28"/>
          <w:szCs w:val="28"/>
        </w:rPr>
        <w:t>Широко используя экономическую и политическую помощь западных держав, Германия быстрыми темпами расширяла военное производство.</w:t>
      </w:r>
    </w:p>
    <w:p>
      <w:pPr>
        <w:pStyle w:val="Normal"/>
        <w:ind w:firstLine="708"/>
        <w:rPr/>
      </w:pPr>
      <w:r>
        <w:rPr>
          <w:sz w:val="28"/>
          <w:szCs w:val="28"/>
        </w:rPr>
        <w:t>В конце 11934 – 1935г. В связи с предстоявшим в Саарской области плебисцитом гитлеровцы развернули пропагандистскую компанию под демагогическом лозунгом «освобождения» Саара. Английские и Американские империалисты также вступили за передачу Саара Германии. Наводнившие эту область штурмовики и эсэсовцы терроризировали население и расправлялись с антифашистами. В итоге большинство населения Саара высказалась за присоединения к Германии.</w:t>
      </w:r>
    </w:p>
    <w:p>
      <w:pPr>
        <w:pStyle w:val="Normal"/>
        <w:ind w:firstLine="708"/>
        <w:rPr/>
      </w:pPr>
      <w:r>
        <w:rPr>
          <w:sz w:val="28"/>
          <w:szCs w:val="28"/>
        </w:rPr>
        <w:t xml:space="preserve">Весной 1935г. Гитлеровцы решили отказаться от маскировки своих военных приготовлений. В марте 1935гю Геринг объявил о воссоздании германской военной авиации, а через три дня, 16 марта, Гитлер подписал закон о Введении всеобщей воинской повинности и формирования армии в 500тыс. человек. Тем самым Германия односторонне нарушила главные военные апатии Версальского договора. </w:t>
      </w:r>
    </w:p>
    <w:p>
      <w:pPr>
        <w:pStyle w:val="Normal"/>
        <w:ind w:firstLine="708"/>
        <w:rPr/>
      </w:pPr>
      <w:r>
        <w:rPr>
          <w:sz w:val="28"/>
          <w:szCs w:val="28"/>
        </w:rPr>
        <w:t xml:space="preserve">В июне 1935г. Было заключено англо – германское соглашение о морских вооружениях, по которому германские военно-морские силы восстанавливались в объеме 35% британских, а по подводному флоту – до 45% т.е уравнивались с французскими; Германия получила право увеличить общий тоннаж своего военного флота более чем в 5 раз, а тоннаж подводного флота – даже сверх установленных пределов, если возникнут «особые обстоятельства», под которыми подразумевалось война с СССР.                                        </w:t>
      </w:r>
    </w:p>
    <w:p>
      <w:pPr>
        <w:pStyle w:val="Normal"/>
        <w:ind w:firstLine="708"/>
        <w:rPr/>
      </w:pPr>
      <w:r>
        <w:rPr>
          <w:sz w:val="28"/>
          <w:szCs w:val="28"/>
        </w:rPr>
        <w:t xml:space="preserve"> </w:t>
      </w:r>
      <w:r>
        <w:rPr>
          <w:sz w:val="28"/>
          <w:szCs w:val="28"/>
        </w:rPr>
        <w:t>Попытки «умиротворения» фашистской Германии, рассчитанные на использование ее в качестве оружия против СССр, ни в какой степени не устраняли глубочайших противоречий между нею и другими крупнейшими империалистическими державами. Германия вела безостановочное наступление не только на экономические, но и на политические позиции Англии, Франции, США.</w:t>
      </w:r>
    </w:p>
    <w:p>
      <w:pPr>
        <w:pStyle w:val="Normal"/>
        <w:ind w:firstLine="708"/>
        <w:rPr/>
      </w:pPr>
      <w:r>
        <w:rPr>
          <w:sz w:val="28"/>
          <w:szCs w:val="28"/>
        </w:rPr>
        <w:t>Весной 1936 года гитлеровское правительство решило сделать следующий шаг на пути одностороннего нарушения международных договоров – ввести свои войска в демилитаризованную Рейнскую зону. Поощрение итальянской агрессии в Эфиопии Англией, Францией и США ещё раз убедило гитлеровцев, что они могут безнаказанно осуществлять свои замыслы. Учитывая это, Гитлер 7 марта 1936 года отдал приказ о занятии Рейнской зоны германскими войсками и объявил о расторжении Локаранского договора.</w:t>
      </w:r>
    </w:p>
    <w:p>
      <w:pPr>
        <w:pStyle w:val="Normal"/>
        <w:ind w:firstLine="708"/>
        <w:rPr/>
      </w:pPr>
      <w:r>
        <w:rPr>
          <w:sz w:val="28"/>
          <w:szCs w:val="28"/>
        </w:rPr>
        <w:t>Германская армия была в этот момент намного слабее французской. Части, вступившие в Рейнскую зону, имели приказ немедленно отойти назад в случае ответных действий со стороны Франции. Но таких действий не последовало, хотя всем было ясно, что в данном случае создается прямая угроза прежде всего для Франции и Бельгии.</w:t>
      </w:r>
    </w:p>
    <w:p>
      <w:pPr>
        <w:pStyle w:val="Normal"/>
        <w:ind w:firstLine="708"/>
        <w:rPr>
          <w:sz w:val="28"/>
          <w:szCs w:val="28"/>
        </w:rPr>
      </w:pPr>
      <w:r>
        <w:rPr>
          <w:sz w:val="28"/>
          <w:szCs w:val="28"/>
        </w:rPr>
        <w:t>Важным звеном в подготовке Германией новой мировой войны стали военно-политические блоки. В октябре 1936 года была официально оформлена уже существовавшая фактически «Ось Рим – Берлин» и расторгнута договоренность о разграничении сфер экономической деятельности Италии и Германии на Юго-востоке Европы. 25 ноября 1936 года был заключен другой агрессивный блок фашистских держав – так называемый антикоминтерновский пакт Германии и Японии, предусматривающий совместную борьбу против «большевизма». В ноябре 1937 года к «антикоминтерновскому пакту» присоединилась фашистская Италия. Германии предоставлялась свобода рук в Центральной Европе и на Балканах, а Италия получала от Германии поддержку в реализации своих планов в бассейне Средиземного моря.</w:t>
      </w:r>
    </w:p>
    <w:p>
      <w:pPr>
        <w:pStyle w:val="Normal"/>
        <w:ind w:firstLine="708"/>
        <w:rPr>
          <w:sz w:val="28"/>
          <w:szCs w:val="28"/>
        </w:rPr>
      </w:pPr>
      <w:r>
        <w:rPr>
          <w:sz w:val="28"/>
          <w:szCs w:val="28"/>
        </w:rPr>
        <w:t>В эти же дни у Гитлера состоялось секретное совещание, на котором присутствовали военные руководители и министр иностранных дел. На совещании обсуждались конкретные директивы по завоеванию «жизненного пространства» - захват Австрии и Чехословакии. Гитлер заявил, что программа вооружения завершена. Гитлеровская Германия приступила к открытой вооруженной агресс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48"/>
          <w:szCs w:val="48"/>
        </w:rPr>
      </w:pPr>
      <w:r>
        <w:rPr>
          <w:b/>
          <w:sz w:val="48"/>
          <w:szCs w:val="48"/>
        </w:rPr>
        <w:t>Вторая мировая война.</w:t>
      </w:r>
    </w:p>
    <w:p>
      <w:pPr>
        <w:pStyle w:val="Normal"/>
        <w:ind w:firstLine="708"/>
        <w:jc w:val="center"/>
        <w:rPr>
          <w:b/>
          <w:b/>
          <w:sz w:val="48"/>
          <w:szCs w:val="48"/>
        </w:rPr>
      </w:pPr>
      <w:r>
        <w:rPr>
          <w:b/>
          <w:sz w:val="48"/>
          <w:szCs w:val="48"/>
        </w:rPr>
      </w:r>
    </w:p>
    <w:p>
      <w:pPr>
        <w:pStyle w:val="Normal"/>
        <w:ind w:firstLine="708"/>
        <w:rPr>
          <w:sz w:val="28"/>
          <w:szCs w:val="28"/>
        </w:rPr>
      </w:pPr>
      <w:r>
        <w:rPr>
          <w:sz w:val="28"/>
          <w:szCs w:val="28"/>
        </w:rPr>
        <w:t>Политические идеи фашистской Германии все-таки вылились во вторую мировую войну. Война зародилась в недрах капиталистической системы. Она была подготовлена и развязана фашистскими агрессорами, возглавлявшимися гитлеровской Германией. В возникновении второй мировой войны немалую роль сыграла антисоветская политика попустительства агрессорам и сговора с ними, которую проводили правительства Англии и Франции при поддержке правящих кругов США.</w:t>
      </w:r>
    </w:p>
    <w:p>
      <w:pPr>
        <w:pStyle w:val="Normal"/>
        <w:ind w:firstLine="708"/>
        <w:rPr/>
      </w:pPr>
      <w:r>
        <w:rPr>
          <w:sz w:val="28"/>
          <w:szCs w:val="28"/>
        </w:rPr>
        <w:t>Но антисоветские замыслы потерпели неудачу. Советскому правительству удалось предотвратить выступление империалистических государств, против СССР. Фашистская Германия начала войну с нападения на более слабого противника.</w:t>
      </w:r>
    </w:p>
    <w:p>
      <w:pPr>
        <w:pStyle w:val="Normal"/>
        <w:ind w:firstLine="708"/>
        <w:rPr/>
      </w:pPr>
      <w:r>
        <w:rPr>
          <w:sz w:val="28"/>
          <w:szCs w:val="28"/>
        </w:rPr>
        <w:t>Война началась 1 сентября 1939 года с вторжения войск нацистской Германии в Польшу. А уже 3 сентября, связанные с Польшей союзными обязательствами, Англия и Франция, вступили в войну против Германии. 10 Сентября на их стороне в войну вступили Австралия, Новая Зеландия, Канада, Индия и ЮАР. СССР и США объявили о своем нейтралитете.</w:t>
      </w:r>
    </w:p>
    <w:p>
      <w:pPr>
        <w:pStyle w:val="Normal"/>
        <w:ind w:firstLine="708"/>
        <w:rPr>
          <w:sz w:val="28"/>
          <w:szCs w:val="28"/>
        </w:rPr>
      </w:pPr>
      <w:r>
        <w:rPr>
          <w:sz w:val="28"/>
          <w:szCs w:val="28"/>
        </w:rPr>
        <w:t>Это была война, которая разразилась из-за так и не решенных после первой мировой войны противоречий. Амбиции ведущих стран раскололи хрупкий мир на противостоящие лагери. В одном доминировали Англия, Франция и США, на противоположном полюсе находились фашистские Германия и Италия, а также их союзник – Япония.</w:t>
      </w:r>
    </w:p>
    <w:p>
      <w:pPr>
        <w:pStyle w:val="Normal"/>
        <w:ind w:firstLine="708"/>
        <w:rPr/>
      </w:pPr>
      <w:r>
        <w:rPr>
          <w:sz w:val="28"/>
          <w:szCs w:val="28"/>
        </w:rPr>
        <w:t>23 августа 1939 года, незадолго до нападения Германии на Польшу, был заключен Советско-Германский договор о ненападении. Германии он давал возможность не бояться вступления в войну СССР. Советское государство путем раздела «сфер влияния» с Германией, предусмотренного в секретном приложении, воспрепятствовало выходу германских войск непосредственно к границам страны. Договор дал двухлетнюю передышку для укрепления СССР своей обороноспособности. Этот же документ способствовал заключению договора о нейтралитете с Японией. С другой стороны, этот процесс сопровождался демонстрацией дружеских отношений с гитлеровским режимом, а также некоторым противоправным государствам.</w:t>
      </w:r>
    </w:p>
    <w:p>
      <w:pPr>
        <w:pStyle w:val="Normal"/>
        <w:ind w:firstLine="708"/>
        <w:rPr>
          <w:sz w:val="28"/>
          <w:szCs w:val="28"/>
        </w:rPr>
      </w:pPr>
      <w:r>
        <w:rPr>
          <w:sz w:val="28"/>
          <w:szCs w:val="28"/>
        </w:rPr>
        <w:t>Фашистская коалиция во главе с Германией стремилась к перестройке карты мира и установлению мирового господства путем уничтожения целых государств и народов. Противостоящие ей силы хотели удержать владения и сферы влияния, завоеванные в ходе первой мировой войны. Справедливый  же характер войны со стороны капиталистических стран, сражавшихся против агрессоров, был обусловлен их борьбой за защиту независимости от угрозы фашистского нападения.</w:t>
      </w:r>
    </w:p>
    <w:p>
      <w:pPr>
        <w:pStyle w:val="Normal"/>
        <w:ind w:firstLine="708"/>
        <w:rPr/>
      </w:pPr>
      <w:r>
        <w:rPr>
          <w:sz w:val="28"/>
          <w:szCs w:val="28"/>
        </w:rPr>
        <w:t>Напав на Польшу, германская армия смогла осуществить план «молниеносной войны», имея численное и техническое преимущество. Через неделю после начала войны германские войска вышли к Варшаве, а вскоре оказались у Бреста. Это было использовано СССР, для реализации секретного протокола «О сферах влияния», и 17 сентября в Восточную Польшу были введены советские войска, которые не допустили продвижения германских войск в глубь страны, и установили контроль над территориями, ранее принадлежавшими России. Польское правительство эмигрировало в Англию, сама же Англия и Франция не смогли оказать Польше эффективной помощи. С другой стороны, они ждали компромисса со стороны Германии, и их войска бездействовали на границе с Германией на Западном фронте, что получило название «странной войны». Весной 1940 года мирное противостояние было нарушено. Германская армия оккупировала Данию и Норвегию, а затем 10 мая вторглась в Люксембург, Нидерланды и Бельгию и развернула наступление против Франции. Через 44 дня Франция капитулировала. Английские войска с трудом избежали разгрома и уничтожения, переправившись на остров через порт Дюнкерк. Через год командование вермахта провело Балканскую операцию, оккупировав Югославию и Грецию. Практически вся Европа оказалась в руках фашистских режимов Италии и Германии.</w:t>
      </w:r>
    </w:p>
    <w:p>
      <w:pPr>
        <w:pStyle w:val="Normal"/>
        <w:ind w:firstLine="708"/>
        <w:rPr>
          <w:sz w:val="28"/>
          <w:szCs w:val="28"/>
        </w:rPr>
      </w:pPr>
      <w:r>
        <w:rPr>
          <w:sz w:val="28"/>
          <w:szCs w:val="28"/>
        </w:rPr>
        <w:t>К июню 1941 года 12 стран Европы – Австрия, Чехословакия, Албания, Польша, Дания, Норвегия, Нидерланды, Люксембург, Бельгия, Франция, Югославия и Греция – были захвачены агрессорами, их население подверглось террору, а демократические силы и «неполноценные расы» - интенсивному тотальному уничтожению. Опасность вторжения нависла над Англией. Боевые действия перекинулись через Средиземноморье в Северную Африку. Германское командование вынашивало планы захвата Ближнего Востока, Индии, а после разгрома Англии и СССР – и вторжения на Американский континент.</w:t>
      </w:r>
    </w:p>
    <w:p>
      <w:pPr>
        <w:pStyle w:val="Normal"/>
        <w:ind w:firstLine="708"/>
        <w:rPr/>
      </w:pPr>
      <w:r>
        <w:rPr>
          <w:sz w:val="28"/>
          <w:szCs w:val="28"/>
        </w:rPr>
        <w:t>22 июня 1941 года, собрав колоссальную армию вторжения – ( 90 дивизий 15,5млн. человек ), германские войска и их союзники обрушились без объявления войны на Советский Союз. К активному участию в агрессии против СССР были привлечены Румыния, Венгрия, Словакия и Хорватия, в которых к этому времени были созданы профашистские режимы. В агрессии участвовали также Португалия, Турция и так называемая «вишистская» Франция. Все эти страны предоставили свои ресурсы фашистской Германии для ведения войны.</w:t>
      </w:r>
    </w:p>
    <w:p>
      <w:pPr>
        <w:pStyle w:val="Normal"/>
        <w:ind w:firstLine="708"/>
        <w:rPr>
          <w:sz w:val="28"/>
          <w:szCs w:val="28"/>
        </w:rPr>
      </w:pPr>
      <w:r>
        <w:rPr>
          <w:sz w:val="28"/>
          <w:szCs w:val="28"/>
        </w:rPr>
        <w:t>Советское государство не было готово к войне. Медленно устранялись просчеты войны с Финляндией 1939 – 1940 годов; серьезный ущерб армии и стране был нанесен сталинскими репрессиями 30-х годов.</w:t>
      </w:r>
    </w:p>
    <w:p>
      <w:pPr>
        <w:pStyle w:val="Normal"/>
        <w:ind w:firstLine="708"/>
        <w:rPr>
          <w:sz w:val="28"/>
          <w:szCs w:val="28"/>
        </w:rPr>
      </w:pPr>
      <w:r>
        <w:rPr>
          <w:sz w:val="28"/>
          <w:szCs w:val="28"/>
        </w:rPr>
        <w:t>Лето и осень 1941 года были наиболее критическими для Советского Союза. Войска вермахта вторглись на глубину от 800 до 1 200 км, блокировали Ленинград, подошли на опасно близкое расстояние к столице – Москве, оккупировали большую часть Донбасса и Крым, Прибалтику, Белоруссию, Молдавию, почти всю Украину и ряд областей РСФСР. Погибло Множество людей, целиком была разрушена инфраструктура большого числа городов и населенных пунктов. Однако врагу противостояли мужество и крепость духа народа, повсеместно развертывалось массовое движение – в тылу врага создавались партизанские отряды, приводились в действие все возможные материальные обеспечения страны.</w:t>
      </w:r>
    </w:p>
    <w:p>
      <w:pPr>
        <w:pStyle w:val="Normal"/>
        <w:ind w:firstLine="708"/>
        <w:rPr>
          <w:sz w:val="28"/>
          <w:szCs w:val="28"/>
        </w:rPr>
      </w:pPr>
      <w:r>
        <w:rPr>
          <w:sz w:val="28"/>
          <w:szCs w:val="28"/>
        </w:rPr>
        <w:t>Обескровив германские войска в тяжелых оборонительных сражениях, советские войска в битве под Москвой перешли в начале декабря 1941 года в наступление, которое продолжалось на некоторых направлениях до апреля 1942 года.</w:t>
      </w:r>
    </w:p>
    <w:p>
      <w:pPr>
        <w:pStyle w:val="Normal"/>
        <w:ind w:firstLine="708"/>
        <w:rPr>
          <w:sz w:val="28"/>
          <w:szCs w:val="28"/>
        </w:rPr>
      </w:pPr>
      <w:r>
        <w:rPr>
          <w:sz w:val="28"/>
          <w:szCs w:val="28"/>
        </w:rPr>
        <w:t>1 октября 1941 года в Москве завершилась конференция СССР, США и Великобритании, на которой были закончены основы создания антигитлеровской коалиции. А уже 1 января 1942 года 26 государств подписали Декларацию объединенных наций. Ее руководители решали вопросы ведения войны и демократического устройства послевоенного мира на совместных совещаниях в Тегеране в 1943 году, а так же в Ялте и Потсдаме в 1945 году.</w:t>
      </w:r>
    </w:p>
    <w:p>
      <w:pPr>
        <w:pStyle w:val="Normal"/>
        <w:ind w:firstLine="708"/>
        <w:rPr>
          <w:sz w:val="28"/>
          <w:szCs w:val="28"/>
        </w:rPr>
      </w:pPr>
      <w:r>
        <w:rPr>
          <w:sz w:val="28"/>
          <w:szCs w:val="28"/>
        </w:rPr>
        <w:t>Но особенно тяжелое положение сложилось на советско-германском фронте. Используя отсутствие второго фронта в Западной Европе, германское командование сосредоточило против СССР максимум сил. Вермахт рвался на Кавказ и к Волге. 19 ноября 1942 года советские войска, остановившие в Сталинграде ценой колоссальных потерь врага, перешли в контрнаступление, которое завершилось окружением и полной ликвидацией более чем 330-ти тысячной группировки противника.</w:t>
      </w:r>
    </w:p>
    <w:p>
      <w:pPr>
        <w:pStyle w:val="Normal"/>
        <w:rPr/>
      </w:pPr>
      <w:r>
        <w:rPr>
          <w:sz w:val="28"/>
          <w:szCs w:val="28"/>
        </w:rPr>
        <w:tab/>
        <w:t xml:space="preserve"> Однако коренной перелом во второй мировой войне наступил в 1943 году. Одним из главных событий этого года стала победа советских войск в битве под Курском. Это было одно из самых крупных сражений войны. Только в одном танковом сражении в районе Прохоровки противник потерял 400 танков и более 10 тысяч человек убитыми. Германия после этого сражения была вынуждена перейти от активных действий к обороне. В этом же году англо-американские войска высадились в Испании, что вызвало серьезное изменение на Атлантике.</w:t>
      </w:r>
    </w:p>
    <w:p>
      <w:pPr>
        <w:pStyle w:val="Normal"/>
        <w:rPr>
          <w:sz w:val="28"/>
          <w:szCs w:val="28"/>
        </w:rPr>
      </w:pPr>
      <w:r>
        <w:rPr>
          <w:sz w:val="28"/>
          <w:szCs w:val="28"/>
        </w:rPr>
        <w:tab/>
        <w:t>В 1944 году на советско-германском фронте была проведена наступательная Белорусская операция, носившая кодовое название «Багратион». В результате ее осуществления советские войска вышли к своей прежней государственной границе. Враг был изгнан из страны, но началось и освобождение из нацистской неволи стран Восточной и Центральной Европы. А 6 июня 1944 года высадившиеся в Нормандии союзники открыли второй фронт. В этом же году началось наступление на Тихом океане и в Индокитае.</w:t>
      </w:r>
    </w:p>
    <w:p>
      <w:pPr>
        <w:pStyle w:val="Normal"/>
        <w:rPr/>
      </w:pPr>
      <w:r>
        <w:rPr>
          <w:sz w:val="28"/>
          <w:szCs w:val="28"/>
        </w:rPr>
        <w:tab/>
        <w:t>В Европе зимой 1944 – 1945 годах в ходе Арденнской операции вермахт нанес серьезное поражение союзникам. Ситуация принимала катастрофический характер, и выйти из тяжелого положения им помогла Советская Армия, которая начала масштабную Берлинскую операцию. В Италии союзники продвигались на север и к началу мая с помощью партизан полностью овладели ее территорией. На Тихом океане вооруженные силы США освободили Филиппины и ряд других территорий. Силы США так же нанесли поражение японскому военно-морскому флоту. Война шла к завершению.</w:t>
      </w:r>
    </w:p>
    <w:p>
      <w:pPr>
        <w:pStyle w:val="Normal"/>
        <w:rPr/>
      </w:pPr>
      <w:r>
        <w:rPr>
          <w:sz w:val="28"/>
          <w:szCs w:val="28"/>
        </w:rPr>
        <w:tab/>
        <w:t xml:space="preserve">В апреле – мае 1945 года советские войска завершили разгром немецких войск, штурмом овладели столицей фашистской Германии. Германское командование было вынуждено капитулировать. 8 и 9 мая стали в большинстве стран Европы и в СССР днем Победы. С поражением Германии во </w:t>
      </w:r>
      <w:r>
        <w:rPr>
          <w:sz w:val="28"/>
          <w:szCs w:val="28"/>
          <w:lang w:val="en-US"/>
        </w:rPr>
        <w:t>II</w:t>
      </w:r>
      <w:r>
        <w:rPr>
          <w:sz w:val="28"/>
          <w:szCs w:val="28"/>
        </w:rPr>
        <w:t xml:space="preserve"> мировой войне, пала фашистская диктатура, которая принесла столько ужаса и страх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48"/>
          <w:szCs w:val="48"/>
        </w:rPr>
      </w:pPr>
      <w:r>
        <w:rPr>
          <w:b/>
          <w:sz w:val="48"/>
          <w:szCs w:val="48"/>
        </w:rPr>
        <w:t>Вывод.</w:t>
      </w:r>
    </w:p>
    <w:p>
      <w:pPr>
        <w:pStyle w:val="Normal"/>
        <w:ind w:firstLine="708"/>
        <w:rPr>
          <w:sz w:val="28"/>
          <w:szCs w:val="28"/>
        </w:rPr>
      </w:pPr>
      <w:r>
        <w:rPr>
          <w:sz w:val="28"/>
          <w:szCs w:val="28"/>
        </w:rPr>
        <w:t xml:space="preserve">В своем реферате я попытался показать фашистскую диктатуру, с ее сложной и целостной системой тоталитарного режима. Фашизм и его действия, несли собой захватнические планы; освобождение от иностранного влияния, и восстановление мирового господства – для улучшения жизни арийской расы. Но, по сути, укрепление фашизма на троне Германии. Одно из самых страшных событий мировой истории, породившее расизм и самую страшную войну человечества. Фашистское правительство – отличалось железной дисциплиной резким координированием своих действий и небывалой жестокостью. Фашизм привлекал людей своей решительностью и организованностью, поэтому многие люди вступили на путь строительства тоталитарного режима, строительства фашизма. Но строя «фашистскую машину» люди не знали, что обрекают мир на убийства и кровопролитные военные действия. Мир не знал, до фашизма, такого ужаса и страха. </w:t>
      </w:r>
    </w:p>
    <w:p>
      <w:pPr>
        <w:pStyle w:val="Normal"/>
        <w:ind w:firstLine="708"/>
        <w:jc w:val="center"/>
        <w:rPr>
          <w:b/>
          <w:b/>
          <w:sz w:val="48"/>
          <w:szCs w:val="48"/>
        </w:rPr>
      </w:pPr>
      <w:r>
        <w:rPr>
          <w:b/>
          <w:sz w:val="48"/>
          <w:szCs w:val="4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40"/>
          <w:szCs w:val="40"/>
        </w:rPr>
      </w:pPr>
      <w:r>
        <w:rPr>
          <w:b/>
          <w:sz w:val="40"/>
          <w:szCs w:val="40"/>
        </w:rPr>
        <w:t>Список литературы.</w:t>
      </w:r>
    </w:p>
    <w:p>
      <w:pPr>
        <w:pStyle w:val="Normal"/>
        <w:rPr>
          <w:sz w:val="26"/>
          <w:szCs w:val="26"/>
        </w:rPr>
      </w:pPr>
      <w:r>
        <w:rPr>
          <w:sz w:val="26"/>
          <w:szCs w:val="26"/>
        </w:rPr>
        <w:t>Болотина Е.А., Курсова В.В., Повленко Н.Г. «Всемирная история. х том».</w:t>
      </w:r>
    </w:p>
    <w:p>
      <w:pPr>
        <w:pStyle w:val="Normal"/>
        <w:rPr>
          <w:sz w:val="26"/>
          <w:szCs w:val="26"/>
        </w:rPr>
      </w:pPr>
      <w:r>
        <w:rPr>
          <w:sz w:val="26"/>
          <w:szCs w:val="26"/>
        </w:rPr>
      </w:r>
    </w:p>
    <w:p>
      <w:pPr>
        <w:pStyle w:val="Normal"/>
        <w:rPr>
          <w:sz w:val="26"/>
          <w:szCs w:val="26"/>
        </w:rPr>
      </w:pPr>
      <w:r>
        <w:rPr>
          <w:sz w:val="26"/>
          <w:szCs w:val="26"/>
        </w:rPr>
        <w:t>Григорьев В.А., Долгова Г.П., Новикова Е.П. «История отечества».</w:t>
      </w:r>
    </w:p>
    <w:p>
      <w:pPr>
        <w:pStyle w:val="Normal"/>
        <w:rPr>
          <w:sz w:val="26"/>
          <w:szCs w:val="26"/>
        </w:rPr>
      </w:pPr>
      <w:r>
        <w:rPr>
          <w:sz w:val="26"/>
          <w:szCs w:val="26"/>
        </w:rPr>
      </w:r>
    </w:p>
    <w:p>
      <w:pPr>
        <w:pStyle w:val="Normal"/>
        <w:rPr/>
      </w:pPr>
      <w:r>
        <w:rPr>
          <w:sz w:val="26"/>
          <w:szCs w:val="26"/>
        </w:rPr>
        <w:t xml:space="preserve">Дублинский А.М., Зубкова Л.И., Севостьянов Г.Н. «Всемирная история </w:t>
      </w:r>
      <w:r>
        <w:rPr>
          <w:sz w:val="26"/>
          <w:szCs w:val="26"/>
          <w:lang w:val="en-US"/>
        </w:rPr>
        <w:t>IX</w:t>
      </w:r>
      <w:r>
        <w:rPr>
          <w:sz w:val="26"/>
          <w:szCs w:val="26"/>
        </w:rPr>
        <w:t xml:space="preserve"> том»</w:t>
      </w:r>
    </w:p>
    <w:p>
      <w:pPr>
        <w:pStyle w:val="Normal"/>
        <w:ind w:firstLine="708"/>
        <w:rPr>
          <w:b/>
          <w:b/>
          <w:sz w:val="26"/>
          <w:szCs w:val="26"/>
        </w:rPr>
      </w:pPr>
      <w:r>
        <w:rPr>
          <w:b/>
          <w:sz w:val="26"/>
          <w:szCs w:val="26"/>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7:00Z</dcterms:created>
  <dc:creator>Мелкий</dc:creator>
  <dc:description/>
  <cp:keywords/>
  <dc:language>en-US</dc:language>
  <cp:lastModifiedBy>User</cp:lastModifiedBy>
  <cp:lastPrinted>2005-11-28T17:06:00Z</cp:lastPrinted>
  <dcterms:modified xsi:type="dcterms:W3CDTF">2005-11-28T14:06:00Z</dcterms:modified>
  <cp:revision>30</cp:revision>
  <dc:subject/>
  <dc:title>Наступивший после первой мировой войны экономический кризис, обнищание основной массы населения стали той средой, в которой ст</dc:title>
</cp:coreProperties>
</file>