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>
          <w:color w:val="000000"/>
          <w:sz w:val="21"/>
          <w:szCs w:val="21"/>
        </w:rPr>
        <w:t>Государственный природный заповедник «Байкало-Ленский» организован Постановлением Совета Министров РСФСР на территории Качугского и Ольхонского районов Иркутской области. На первый из них приходится 93% заповедной территории, на второй (Ольхонский) — 7%. Заповедник вытянут с юга на север вдоль западного побережья Байкала примерно на 120 км при средней ширине в 65 км. Периметр его границ составляет около 520 км, из которых 112 приходится на берег  озера.</w:t>
        <w:tab/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22479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ым ученым, детально обследовавшим побережье Байкала в пределах нынешнего заповедника и непосредственно посетившим один из притоков Лены, был И.Д. Черский, что отражено в классической монографии Карла Риттера «Землеведение Азии» (часть вторая, 1895). Черский отмечал, что в 1857 г. по верховьям Киренги и Лены прошли члены сибирской экспедиции 1855-1957 гг. геологи Крыжин и Усольцев. Начиная с 1930-х гг. географические и геологические исследования в Верхоленье проводились довольно интенсивно (Н.В. Думитрашко, А.А. Бутаров и др.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йкало-Ленский заповедник расположен на северной периферии обширной физико-географической страны, называемой “Горы Южной Сибири”. Он занимает южную треть Байкальского хребта, представляющего собой крайнюю северо-западную гряду Саяно-Байкальской горно-складчатой области. Облик горного рельефа сформировался здесь под влиянием неотектонических процессов и горно-долинного оледенения позднего плейстоцена. Осевая линия хребта круто изломана движениями земной коры, разрушена ледниковыми процессами и влияниями атмосферных явлений. При высотах 1500-2200 м н.у.м. очень ярко выражены альпийские формы – обычны каменистые россыпи (курумы), фирны, различные проявления ледников, в частности, цирки и каровые озера, большинство которых на западном макросклоне дают водотоки ленскому бассейну (“Предбайкалье и Забайкалье”, 1965 и др.).Эта территория, как и все побережье Байкала, находится в зоне повышенной сейсмичности (за год на Байкале регистрируется до 200 землетрясений). У оси главного хребта в районах мысов Покойного и Кедровых наблюдаются следы древнейшего (докембрийского) вулканизма – крупные палеовулканы возрастом 1560-1710 млн. лет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оеобразие растительного покрова Байкало-Ленского заповедника определяется комплексом взаимосвязанных факторов: географических, климатических, орографических, геологических, эдафических, - которые в процессе исторического развития сформировали его современную флору и растительность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стоящее время флора заповедника насчитывает около 130 видов грибов, около 300 видов лишайников, 175 видов мохообразных и 920 видов сосудистых растений (359 родов и 87 семейств), достоверно выявленных на территории Б-ЛГЗ и встречающихся в непосредственной близости от его границ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и заповедника произрастает 30 охраняемых видов сосудистых растений, 11 из которых были занесены в Красные книги СССР и РСФСР (полушник колючеспоровый, луговик Турчанинова, лук алтайский, башмачки крупноцветковый и известняковый, надбородник безлистный, гнездоц-ветка клобучковая, калипсо луковичная, ятрышник шлемо-носный, бородиния Тилинга и рододендрон Редовского ), а 19 — в Красную книгу Иркутской области (многорядник копьевидный, телиптерис болотный, лилии карликовая и саранка, красоднев малый, башмачок капельный, гнездовка камчатская, пион марьин-корень, адонис сибирский, мак Попова, дриада Сумневича, карагана гривастая, остролодочники Попова и томпудский, копеечник предбайкальский, родиолы розовая и четырехраздельная, подъельник обыкновенный и жирянка обыкновенная). За двумя видами — луком алтайским и луговиком Турчанинова — ведутся регулярные наблюдения на постоянных пробных площадях, где выясняются динамика численности и влияющие на нее условия. Также отмечены здесь редкие виды грибов и лишайников — занесенные в Красные книги РСФСР и СССР осиновик белый, гериций (еже-вик) коралловидный, коккокарпия Кроноса, лептогиум Бурнета, лобария легочная, асахинея Шоландера, цетрарии Комарова и Лаурера. Состояние популяций подавляющего большинства редких видов растений — благополучное и зависит только от естественного течения природных процессов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территории заповедника проходит географически и климатически обусловленный флористический рубеж, делящий единую Евразиатскую область на 2 подобласти: Евро-Сибирскую темнохвойно-лесную и Восточносибирскую светлохвойно-лесную. Границу подобластей В.Н. Васильев (1956) и Г.А. Пешкова (1985) проводят по восточному пределу распространения лиственницы сибирской, и в заповеднике она проходит вдоль предгорий западного макросклона Байкальского хребта, пересекая его по направлению к юго-востоку в районе истока Лены (Пешкова, 1985)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еделах Евро-Сибирской подобласти широко распространены леса, сложенные несколькими древесными породами: елью сибирской, пихтой сибирской, сосной сибирской (кедр) и обыкновенной и лиственницей сибирской. Флора подобласти характеризуется преобладанием видов с евросибирским и южносибирским распространением, а ареал подобласти находится в зоне действия атлантических влагонесу-щих масс. В заповеднике эта подобласть представлена Верхоленско-Киренгским округом Среднесибирской провинции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склонах Байкальского хребта отчетливо выражена высотная поясность растительности. Здесь выделяют лесной (в юго-восточной части заповедника - лесостепной), подгольцовый и гольцовый пояса. Благодаря хорошо развитой высокогорной области хребта, растительный покров заповедника обогащен альпийско-тундровыми растительными группировками и высокогорными (альпийскими и аркто-альпийскими) видами растений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са сложены здесь 6 видами хвойных деревьев — это лиственницы сибирская и Чекановского (в том числе и формы, близкие к лиственнице Гмелина), сосна обыкновенная, кедр сибирский, пихта сибирская, ель сибирская — и 5 видами лиственных - березы белая, повислая и каменная, осина, тополь душистый. На долю хвойных насаждений приходится 70,5% лесопокрытой площади, на долю лиственных — 10,2%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восточном макросклоне верхний предел распространения леса в основном образуют лиственница, кедр, каменная (шерстистая) береза, реже, на каменистых южных склонах — сосна и осина. Здесь и на побережье преобладают леса из сосны и лиственниц. По долинам рек — душистотополевники и смешанные леса с участием темнохвойных пород. Особенностью лесного пояса этого макросклона являются выпадение или фрагментарное развитие темнохвойного подпояса, снижение верхней границы леса и распространение лесостепей и экстразональных степных включений среди лесов юго-восточной части заповедник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рхнюю границу лесного пояса западного макросклона Байкальского хребта образуют кедр, пихта и, реже, береза каменная. На склонах и в предгорьях преобладает темнохвойная тайга, составленная лиственнично-кедровыми, пихтовыми, кедрово-пихтовыми и еловыми лесами. По долинам рек развиты небольшие рощицы тополя, мари и болота.</w:t>
      </w:r>
    </w:p>
    <w:p>
      <w:pPr>
        <w:pStyle w:val="Style15"/>
        <w:ind w:firstLine="708"/>
        <w:rPr/>
      </w:pPr>
      <w:r>
        <w:rPr>
          <w:color w:val="000000"/>
          <w:sz w:val="21"/>
          <w:szCs w:val="21"/>
        </w:rPr>
        <w:t>Сосновые и лиственнично-сосновые леса широко распространены на побережье и байкальских склонах. Их развитию благоприятствуют континентальный климат  . Сосновые леса занимают южные склоны в нижней и средней части лесного пояса, избегая охлажденной Байкалом береговой полосы. А.Н. Лукичева (1972) выяснила, что сосняки на склонах приурочены к горным породам определенного состава, а в пределах предгорной аккумулятивной равнины — к песчаным и каменистым отложениям конусов выноса рек и каменистым грядам. Более мелкоземистые грунты занимает лиственница. На породах определенного состава (метаморфизированные песчаники средне-иликтинской подсвиты) по освещенным склонам сосняки могут проникать и до подгольцового пояса. Так, Л.Н. Тюлина (1967, 1974) наблюдала корявые сосновые редколесья с ярусом кедрового стланика и редким травяным покровом в районе мысов Шартлай и Южный Кедровый. Ботаниками заповедника такие фитоценозы отмечены и в верхней части лесного пояса над мысом Средним Кедровым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иственничные леса, также широко распространенные в заповеднике, предпочитают местообитания с относительно глубокими рыхлыми отложениями и полутеневые склоны. В отличие от сосняков, на восточном макросклоне они повсеместно развиты в прибрежной полосе и на верхней границе леса. Кроме лиственницы сибирской, значительное участие в сложении древостоя таких лесов могут принимать сосна (до половины состава) и кедр на севере заповедного побережья и в верхней части лесного пояса. Наибольшие площади лиственничников сосредоточены в пределах предгорной равнины на щебенчато-суглинистых отложениях. На крутых каменистых склонах фрагменты лиственничников отмечаются лишь в местах скопления мелкозема (Лукичева, 1972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нохвойная тайга из кедра, пихты и, реже, ели распространена в основном на западной покати Байкальского хребта и Ленской части заповедника. Кедрово-пихтовые леса, в основном с чернично-баданово-зеленомошным покровом, занимают здесь склоны всех экспозиций и моренные отложения на днищах троговых долин. В верхних частях склонов преобладает пихта, а в нижних — кедр. На пониженных участках, тяготеющих к ключам, развиваются кедрово-пихтовые, пихтово-кедровые и пихтово-елово-кедровые леса с разно-травным и крупнотравным покровом. Высота травостоя здесь может достигать 1,5-1,7 м . Обычными растениями этого яруса можно считать живокость высокую, купырь лесной, реб-роплодник уральский, дудник низбегающий, василистник, чемерицу Лобеля, вейники Лангсдорфа и тупоколосковый. Моховой покров не развит. У верхней границы леса на небольших участках встречаются пихтарники кашкаровые и чернично-кашкаровые (с рододендроном золотистым) с мохово-лишайниковым покровом. В южной и юго-западной частях заповедника встречаются кедровые и лиственнично-кедровые леса с зеленомошным, бруснично-зеленомошным или бадановым покровом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ловые леса развиты по днищам большинства рек, стекающих с западных склонов хребта, однако по занимаемой площади они значительно уступают лесам из кедра и пихты. Чистые ельники отмечаются, в основном, только вдоль русел рек. В большинстве других еловых древосто-ев присутствуют кедр и пихта. На юго-западной окраине заповедника ель входит в состав лиственничных лесов, образует еловые редколесья с примесью березы по ерниково-сфагновым болотам.</w:t>
      </w:r>
    </w:p>
    <w:p>
      <w:pPr>
        <w:pStyle w:val="Normal"/>
        <w:rPr>
          <w:rFonts w:ascii="Arial" w:hAnsi="Arial" w:cs="Arial"/>
          <w:b/>
          <w:b/>
          <w:bCs/>
          <w:color w:val="B1B446"/>
          <w:sz w:val="20"/>
          <w:szCs w:val="20"/>
        </w:rPr>
      </w:pPr>
      <w:r>
        <w:rPr>
          <w:rFonts w:cs="Arial" w:ascii="Arial" w:hAnsi="Arial"/>
          <w:b/>
          <w:bCs/>
          <w:color w:val="B1B446"/>
          <w:sz w:val="20"/>
          <w:szCs w:val="20"/>
        </w:rPr>
        <w:t>ЖИВОТНЫЙ МИР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тветственно ландшафтному распределению на фоне резко выраженной высотной поясности, в заповеднике можно выделить четыре основные типа животного населения: степной, лугово-ерниковый, таежный и высокогорный. Изученность отдельных групп животного мира весьма неравномерна. Очень мало сведений о беспозвоночных. Единственная специальная публикация в сборнике трудов заповедника посвящена биотопическому распределению насекомых-фитофагов (Эпова, 1998). Согласно материалам М.М. Кожова (1962) в данном районе обитают представители 8 типов беспозвоночных — простейших, губок, кишечнополостных, плоских, круглых и кольчатых червей, моллюсков и членистоногих. Несколько видов губок живут в прибрежной части Байкала. Их скелеты, похожие на сухие ветки, выбрасываются волнами на берег. Из свободно живущих плоских червей в Байкале встречаются ресничные планарии, а также малощетинковые кольчецы и пиявки, в почвах побережья много дождевых червей. Паразитических червей (круглых и плоских) в изобилии можно встретить при вскрытии многих млекопитающих, в частности, грызунов, а также птиц и рыб. Среди моллюсков преобладают пресноводные брюхоногие и расти-тельноядные безраковинные слизняки. В Байкале, прибрежных озерах и по низовьям рек живут представители многочисленных ракообразных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ауна птиц заповедника насчитывает 235 видов, из них 146 гнездящихся, а для 29 видов гнездование предполагается; 50 пролетных видов; зимующих и залетных — по 5 и один исчезнувший вид (восточная дрофа). Наиболее типичны птицы горной тайги, менее характерны орнитокомплексы водно-болотных, высокогорных и степных ландшафтов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drawing>
          <wp:inline distT="0" distB="0" distL="0" distR="0">
            <wp:extent cx="252984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агарообразные, поганки и веслоногие представлены по одному виду. Чернозобая гагара изредка гнездится в долине Лены, а красношейная поганка и большой баклан отмечены как залетные (в прошлом баклан на Байкале был, как известно, весьма обычен). Из голенастых не представляет редкости черный аист — в заповеднике гнездится не менее 10-15 пар этого «краснокнижного» вида, причем отмечена тенденция к росту численности. Серые журавли обычны в период пролета и в небольшом количестве гнездятся на подходящих участках. На весеннем и осеннем пролетах иногда отмечаютя журавли-красавки, а также серые цапли (Попов и др., 1998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доплавающие представлены почти всеми видами, типичными для данного региона (Скрябин, 1975; Гагина, 1988), но численность их в период гнездования сравнительно незначительна (обычны гоголь, большой крохаль, чирок-свистунок и кряква). На побережье Байкала, особенно на мысах Большой и Малый Солонцовые, обычен горбоносый турпан, сравнительно редкий на других участках Западного Байкала. Редки на гнездовье широконоска, серая утка и касатка (Мельников, Реуков, 1989; Мурашов, 1998). Численность водоплавающих птиц за годы существования заповедника заметно увеличилась. Растет обилие огаря - гнездится 5-8 пар. Из других редких видов водоплавающих птиц можно выделить залет белого гуся и встречи на пролете пискульки, клоктуна и черной кряквы (Попов и др., 1998).</w:t>
        <w:tab/>
        <w:tab/>
        <w:tab/>
      </w:r>
      <w:r>
        <w:rPr>
          <w:color w:val="000000"/>
          <w:sz w:val="21"/>
          <w:szCs w:val="21"/>
        </w:rPr>
        <w:drawing>
          <wp:inline distT="0" distB="0" distL="0" distR="0">
            <wp:extent cx="232029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color w:val="000000"/>
          <w:sz w:val="21"/>
          <w:szCs w:val="21"/>
        </w:rPr>
        <w:t>Довольно много различных уток (кряква, чирки, свиязь, хохлатая чернеть, гоголь и др.), а также лебедей, гуменников и крохалей встречаются на пролете в прибрежной зоне Байкала и по ближайшим водоемам. На лагунных озерках и заливчиках с травяными берегами оседают на гнездовье не только многие водоплавающие птицы, но и различные кулики (общее число ржанкообразных в заповеднике более 30), в частности, перевозчик, фифи, азиатский и обыкновенный бекасы, малый зуек. Там же постоянно обитают серебристая чайка и речная крачка, образующие осенью заметные скопления. По долине Лены выражен (хотя и не очень четко) постоянный пролетный путь многих видов птиц (Мельников, 1999). На побережье Байкала отмечены залеты чегравы и белой чайки. На высокогорных озерах обитают хрустаны, имеются летние встречи горного дупеля, довольно обычен и горбоносый турпан. Среди редких куликов на пролете у берега Байкала наблюдались кроншнеп-малютка и длиннопалый песочник. Хищных птиц в заповеднике встречено около 20 видов. Наиболее характерны среди них типичные обитатели горно-таежных ландшафтов — ястребы тетеревятник и перепелятник, обыкновенный канюк, черный коршун, чеглок, пустельга. Ранее в этой местности был довольно обычен орлан-белохвост (Гусев, 1976), но в настоящее время на гнездовье он здесь не отмечается. Сотрудниками заповедника предложена и осуществляется программа для восстановления его численности при помощи сооружения искусственных гнезд. По притокам Лены (р. Тонгода) изредка гнездится скопа. По долине Лены обнаружено несколько пар сапсанов. Зимует в заповеднике и кречет. Возможно гнездование беркута (отдельные встречи в зоне высокогорий). В гнездовой период встречены дербник и орел-карлик. На степных участках мыса Рытого возможно гнездование могильника и балобан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поведнике обитают все виды сов, характерные для Прибайкалья. Довольно обычными являются болотная и ушастая сова, бородатая и длиннохвостая неясыти. Сравнительно редки ястребиная сова, филин, сплюшка и мохноногий сыч. В отдельные годы зимой регистрируются белые совы. Из голубей для побережья Байкала характерен скалистый голубь, а в лесах низкогорий — большая горлица. Лишь в последние годы здесь стал гнездится новый для Прибайкалья вид — клинтух. Очень характерны три вида стрижей (белопоясничный -у побережья Байкала, черный в долине Лены, иглохвостый в поясе высокогорий), два вида кукушек (обыкновенная и глухая). Удод встречается по скалистым участкам байкальского побережья. Типичны семь видов дятлов, из которых наиболее многочислен большой пестрый.</w:t>
        <w:tab/>
        <w:tab/>
        <w:tab/>
        <w:tab/>
        <w:tab/>
        <w:tab/>
        <w:tab/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754505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робьиные птицы представлены примерно 120 видами, среди которых наиболее типичны обитатели горно-таежных и лугово-ерниковых ландшафтов. У самого Байкала в зарослях ивняка и боярышника гнездятся сорокопуты-жуланы, дубровник и другие овсянки (белошапочная, рыжая, седоголовая). Для низкогорий наиболее характерны дрозды (темнозобый, оливковый, сибирский, пестрый, рябинник и др.), певчий и пятнистый сверчки, горихвостки, различные пеночки, мухоловки, соловьи (красношейка и синий), овсянки, синицы, ласточки, трясогузки, в зимнее время свиристель и клесты, а также несколько видов врановых птиц: ворон, ворона, даурская галка. Характерны и кочующие формы врановых: кедровка, сойка, кукша. Все эти птицы находят для себя хорошие кормовые и защитные условия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степных участках байкальского побережья гнездятся рогатый жаворонок, обыкновенная каменка, каменка-плясунья, плешанка, пестрый каменный дрозд, овсянки красноухая и, возможно, Годлевского. К особо редким воробьиным птицам можно отнести крапивника, желтоголового королька. Млекопитающие Байкальского заповедника изучены значительно лучше других групп животных. К настоящему времени здесь выявлено обитание 52 видов млекопитающих, типичных для северо-сибирской области Палеарктики (10 насекомоядных, 7 рукокрылых, 16 грызунов, 2 зайцеобразных, 12 хищных, .1 ластоногих и 5 копытных). Эндемиком является только байкальская нерп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стоящее время соболь населяет все леса заповедника, включая массивы кедрового стланика в зоне высокогорий. Показатели плотности населения в различных угодьях — от 1,5-2 до 8-12 и даже до 20 соболей на 1000 га. Всего в заповеднике примерно 2000 соболей. Наилучшие условия он находит в кедровниках высокогорий. В 1992-1993 гг. наблюдалась экстремальная по кормовым условиям ситуация (отсутствие кедрового ореха и низкая численность грызунов), в результате которой численность соболей сократилась примерно втрое, но восстановилась через три года. Заповедник является естественным резерватом ценного пушного вида для окрестных охотугодий, куда расселяются зверьки при увеличении их поголовья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других куньих обычны по долинам рек и в некоторых других биотопах горностай и ласка. Не представляет редкости и выдра, численность которой в заповеднике заметно выше, по сравнению со смежными участками. На реках западного макросклона показатели ее численности составляют от 0,5-1,5 до 3,0-5,0 особей на 10 км речного русла. Летом, из-за перемещения зверей вслед за поднимающейся вверх по течению рыбой, эти показатели заметно снижаются. Относительное обилие выдры как следствие благоприятных для этого вида гидрологических и кормовых условий - одна из особенностей териофауны Байкало-Ленского заповедника. Основным кормом для выдры являются мелкие хариусы и налимы, хотя звери подчас ловят и крупных (до 2-х кг) ленков или сигов. Зимой выдры часто используют мясо утонувших в полыньях копытных, а при урожае семян кедра и обилии упавших шишек — кедровые орехи. В это время выдры иногда совершают миграции, переходя через местные водоразделы. Общее число этих зверей в заповеднике довольно стабильно — около 100-120 особей. В 1996 г. в заповеднике впервые отмечены следы американской норки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рсук чрезвычайно редок, и достоверные сведения о его обитании получены только в 1997-1998 гг. Рысь постоянно обитает только в относительно малоснежной юго-западной части заповедника и на восточном макрослоне Байкальского хребта. В отличие от обитающих здесь же волков, которые держатся преимущественно по долинам, рысь предпочитает участки с резко пересеченным рельефом, прокладывая тропы по гребням хребтов. Она сочетает большие переходы с длительными остановками на кормовых участках, где охотится на копытных (марал, кабарга, косуля), зайцев и боровую дичь. Численность рыси в заповеднике — до 30 особей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рого медведя признают своеобразным символом Байкало-Ленского заповедника. Он является самым обычным видом среди крупных хищников и населяет практически всю заповедную территорию. В западной части заповедника медведи сравнительно оседлы. Показатели плотности их населения здесь достигают 0,6-1,0 особи на 1000 га. Медведи, населяющие восточную часть заповедника, более подвижны. Звери осваивают оба макросклона Байкальского хребта, порой сосредотачиваясь на отдельных кормовых участках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берлог медведи выходят обычно во второй половине апреля. Сразу после спячки они кормятся на прогреваемых склонах (марянах), где рано сходит снег и появляется ранняя зелень. Затем они концентрируются на участках западного побережья — от южной его границы до мыса Саган-Марян. В июне на Байкале идет массовый вылет байкальских ручейников («липочан»). Одновременно бычки-подкаменщики откладывают икру на прибрежные камни у самого уреза воды. Все это привлекает сюда медведей, и в это время можно видеть на берегу до 6-7 зверей, кормящихся белковой пищей. Они с грохотом переворачивают прибрежные камни, слизывая ручейников или икру, не обращая внимание на просходящее вокруг. Довольно часто попадают в медвежьи лапы и трупы байкальских нерп. В связи с этим в мае-июне на побережье Байкала показатели численности медведей могут достигать 6-8 особей на 1000 г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онце июня-начале июля медведи переходят на склоны хребтов, к горным полянам и альпийским лугам с богатой растительностью. Показатели плотности на таких участках достигают 2-4 особи на 1000 га. В августе медведи предпочитают ягодники, а позднее концентрируются в кедровниках и зарослях стланика, где кормятся кедровыми орешками, чтобы накопить жир для зимовки. Годы полного неурожая орехов случаются в Прибайкалье редко, примерно через 20-30 лет. Такое явление наблюдалось в 1992-1993 гг. и вызвало двукратное снижение численности медведей, а также появление голодных зверей-шатунов, опасных для людей. В обычных условиях медведи не агрессивны, но все-таки в тайге приходится соблюдать осторожность, избегая неожиданных контактов с ними (особенно это касается медведиц с потомством). При любом удобном случае медведи пытаются добывать копытных животных. Время залегания медведей в берлоги совпадает с установлением снежного покрова и первыми морозами (обычно в конце октября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йкальская нерпа регулярно встречается у заповедного побережья Байкала. При проектировании заповедника в 1984 г. на участке побережья от устья реки Большая Ледяная до мыса Кедровый насчитывали до 100 нерп, которые держались довольно крупными группами. Преследование людьми сказалось на численности нерпы, но в настоящее время ее обилие восстанавливается. Залежки ее обычны на всем протяжении побережья Байкала (в пределах заповедника). Наиболее крупные лежбища нерпы известны у Саган-Маряна и реки Ледяной (несколько десятков особей).</w:t>
        <w:tab/>
      </w:r>
      <w:r>
        <w:rPr>
          <w:color w:val="000000"/>
          <w:sz w:val="21"/>
          <w:szCs w:val="21"/>
        </w:rPr>
        <w:drawing>
          <wp:inline distT="0" distB="0" distL="0" distR="0">
            <wp:extent cx="2106295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мещение и численность копытных зверей в большой мере зависит от условий рельефа, растительности, высоты снежного покрова зимой и ряда других факторов. Разнообразие природных условий заповедника обусловило неравномерность распределения копытных и частые перемещения (местные миграции) по территории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лагородные олени западного макросклона Байкальского хребта не столь многочисленны (показатели плотности населения — 2-3 особи на 1000 га по долинам рек летом до 7-10 на отдельных участках в период гона). Рев здесь начинается примерно на декаду раньше, чем на Байкале. На зиму они откочевывают на юго-запад, покидая территорию заповедника. Основные зимовки расположены у западной его границы южнее р. Киренги. К марту в заповеднике остается по- « рядка 200 благородных оленей, зимующих при глубине снега от 40 до 70 см. Показатели плотности населения здесь неравномерны (от 0,3-0,5 до 5-7 особей на 1000 га). Кроме того, одиночные олени или небольшие их группы успешно зимуют и в зоне глубокоснежья, выбирая участки крутых склонов южных экспозиций или наледей, где глубина снега не столь значительна. Общее количество оленей в заповеднике составляет около 600 особей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северных оленей (местное название - согжой) характерны вертикальные сезонные миграции. Летом они пасутся преимущественно в зоне высокогорий, на гольцах и горных тундрах. В конце июня и июле при тихой ясной погоде за дневной маршрут в 20-30 км можно встретить до 30-40 северных оленей, спасающихся от гнуса на снежниках. В августе, когда появляются грибы, а количество кровососущих насекомых уменьшается, олени начинают спускаться в лесной пояс, постепенно мигрируя к западу. Интенсивность их перемещений связана с выпадением снега и его глубиной. Основные месте зимовок находятся в бассейне Киренги и озера Тулон, а также в верховье реки Берея. Северные олени из бассейнов рек Киренги и Тонгоды зимуют в бассейне р. Нотай. Олени бассейна р. Лены зимуют по рекам Сухая, Негнедай, Анга и в окрестностях озера Тулон, включая бассейн р. Джигдахан и верховья р. Береи. Часть оленей спускается вниз по Лене за пределы заповедной территории. Если летом в заповеднике насчитывается 300-400 северных оленей, то в конце зимы — не более сотни. Зимующие звери чаще встречаются в бассейне Лены, некоторые табунки - на малоснежных участках гольцов (на выдувах). За пределами заповедника северные олени интенсивно преследуются охотниками, поэтому численность их остается низкой. Весенняя миграция, когда звери поднимаются к высокогорьям, проходит с конца апреля до середины июля (в зависимости от оседания и таяния снегов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сь обычен по западным склонам главного хребта. Летом эти звери концентрируются у отдельных («кормовых») озер и по долинам рек вплоть до подгольцовья. На отдельных участках численность лосей может достигать 6-8 особей на 1000 га. К осени они откочевывают на юго-запад, нередко за пределы заповедника. Основные места зимовок лося находятся в бассейнах рек Лены и Туколони (от 0,5 до 2,0 на 1000 га). Общее число зверей в заповеднике в зимний период не превышает 200 особей. Заповедник содействует увеличению поголовья этого вид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им из наиболее редких и ценных зверей в заповеднике можно считать черношапочного сурка, который находится здесь на юго-западной границе ареала. Сурки обитают только в гольцах, придерживаясь горных цирков по верховьям рек и ручьев с крупноглыбистыми россыпями и субальпийскими лужайками с густой травянистой растительностью. Крупных его поселений здесь не обнаружено, встречи довольно редки (в прошлом этот вид активно преследовался здесь охотниками). Он занесен в Красные книги России, Иркутской области и Бурятии (Попов, 1996)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иннохвостый суслик — типичный обитатель прибрежных лесостепей и степей. В период создания заповедника он был наиболее обычен на мысе Рытом, хотя в прошлом достигал бухты Солнечной. За период существования заповедника этот вид продвинулся к северу примерно на 15 км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ндатра попала на данную территорию в 1940-х гг., расселяясь по Байкалу, а также долинам Лены и Киренги. Она обитает в прибрежных озерах и некоторых бухтах у побережья. Верхнее течение Лены и ее притоков неблагоприятно для этого вида, и ондатра встречается здесь редко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асно-серая полевка заметно уступает по численности красной, но довольно обычна в подгольцовых участках. Если в питании красной полевки преобладают семена и мхи (встречаются также и насекомые), то красно-серая чаше поедает цветы и листья трав, а зимой оба вида обгладывают кору кустарников и молодых деревьев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оне высокогорья обитает большеухая полевка. Она предпочитает сочетание разнотравных альпийских лужаек с россыпями, где бывает довольно многочисленна (до 20-26 попаданий на 100 л/с в 1984 г.). Довольно обычен этот вид в лишайниковых тундрах и зарослях кедрового стланика.</w:t>
      </w:r>
    </w:p>
    <w:p>
      <w:pPr>
        <w:pStyle w:val="Normal"/>
        <w:rPr>
          <w:rFonts w:ascii="Arial" w:hAnsi="Arial" w:cs="Arial"/>
          <w:b/>
          <w:b/>
          <w:bCs/>
          <w:color w:val="B1B446"/>
          <w:sz w:val="20"/>
          <w:szCs w:val="20"/>
        </w:rPr>
      </w:pPr>
      <w:r>
        <w:rPr>
          <w:rFonts w:cs="Arial" w:ascii="Arial" w:hAnsi="Arial"/>
          <w:b/>
          <w:bCs/>
          <w:color w:val="B1B446"/>
          <w:sz w:val="20"/>
          <w:szCs w:val="20"/>
        </w:rPr>
        <w:t>СОСТОЯНИЕ ЭКОСИСТЕМ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йкало-Ленский заповедник в целом достаточно полно отражает комплекс ландшафтов южной половины Байкальского хребта. Эта территория была сравнительно мало затронута деятельностью человека до заповедания. Несколько веков она осваивалась охотниками: как верхоленскими (чанчурскими и тутуро-очеульскими) эвенками со стороны Лены и Киренги, так и местным русско-бурятским населением. Если «чанчурские тунгусы», как называли эвенков Верхоленья, не держали домашних оленей, то охотники-эвенки верховий Киренги издавна использовали этих животных во время промысла, проникая в гольцы до истоков Киренги, Тонгоды и Улькана. Даже в середине 1950-х гг. нашего века охотничий колхоз (центр его был в Муринье) осваивал вершину Киренги с вьючными оленями (Думитрашко, 1949; Штильмарк, 1972, 1976). Русские охотники издавна заходили к истокам Лены при помощи лодок и на лошадях. Охотники-соболевщики проникали сюда не только из Качуга, Верхоленья, Иликты, но даже с восточной стороны Байкала.</w:t>
      </w:r>
    </w:p>
    <w:p>
      <w:pPr>
        <w:pStyle w:val="Style15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ное влияние на биоценозы Верхоленья оказывал туризм. Всесоюзный маршрут от берега Байкала к истокам Лены пользовался большой популярностью. Перевалив тропой с Байкала, туристы делали остановки по правобережью Большой Лены, приготовляясь к дальнейшему сплаву. Сбор топлива, заготовка жердей и шестов для катамаранов сопровождались вытаптыванием ягельников. Туристы собирали ягоды, грибы, лекарственные растения и т. п. Попутно, конечно, занимались рыбалкой и охотой. Отрицательная роль всех этих факторов при заповеднике снизилась, хотя в нем официально «организованы три туристических маршрута — сплав по реке Лене; к истоку Лены и знакомство с берегом Байкала» (см. буклет о Байкало-Ленском заповеднике, текст В. Попова и др., М., 1998)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 официальный сайт ООПТ России.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3:00Z</dcterms:created>
  <dc:creator>Тамара</dc:creator>
  <dc:description/>
  <dc:language>en-US</dc:language>
  <cp:lastModifiedBy>Тамара</cp:lastModifiedBy>
  <cp:lastPrinted>2005-01-20T13:14:00Z</cp:lastPrinted>
  <dcterms:modified xsi:type="dcterms:W3CDTF">2005-01-20T10:19:00Z</dcterms:modified>
  <cp:revision>2</cp:revision>
  <dc:subject/>
  <dc:title>Государственный природный заповедник «Байкало-Ленский» организован Постановлением Совета Министров РСФСР на территории Качугск</dc:title>
</cp:coreProperties>
</file>